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TORIZAÇÃO DE COMPRA Nº. 047/2023</w:t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A EMISSÃO: 05/12/2023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FORNECEDOR: </w:t>
            </w:r>
            <w:r>
              <w:rPr>
                <w:rFonts w:cs="Times New Roman" w:ascii="Times New Roman" w:hAnsi="Times New Roman"/>
                <w:b/>
                <w:bCs/>
              </w:rPr>
              <w:t>DADALTO &amp; CIA LTDA - EP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NDEREÇO: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AV. PRESIDENTE VARGAS, 1611 -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CIDA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          IGUATEMI    </w:t>
            </w:r>
            <w:r>
              <w:rPr>
                <w:rFonts w:cs="Times New Roman" w:ascii="Times New Roman" w:hAnsi="Times New Roman"/>
                <w:bCs/>
              </w:rPr>
              <w:t>ESTADO</w:t>
            </w:r>
            <w:r>
              <w:rPr>
                <w:rFonts w:cs="Times New Roman" w:ascii="Times New Roman" w:hAnsi="Times New Roman"/>
                <w:b/>
                <w:bCs/>
              </w:rPr>
              <w:t>: M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EP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79.960-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     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07.824.478/0001-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25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Times New Roman"/>
                <w:b/>
                <w:color w:val="000000"/>
                <w:sz w:val="24"/>
                <w:szCs w:val="20"/>
                <w:lang w:eastAsia="pt-BR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71"/>
              <w:gridCol w:w="3609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ADALTO &amp; CIA LTDA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9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692</w:t>
                  </w:r>
                </w:p>
              </w:tc>
              <w:tc>
                <w:tcPr>
                  <w:tcW w:w="3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PARELHO TELEFONICO (SMARTPHONE)</w:t>
                    <w:br/>
                    <w:t>SISTEMA ANDROID VERSÃO MÍNIMA 11</w:t>
                    <w:br/>
                    <w:t>DIMENSÕES APROXIMADAS MINIMAS: 165 X 76 X 8 MM</w:t>
                    <w:br/>
                    <w:t>SIM CARD, DUAL SIM, GSM QUAD BAND (850/900/1800/1900), HSPA+, LTE.</w:t>
                    <w:br/>
                    <w:t>TAXA MAXIMA APROXIMADA DE DOWNLOAD: 600MBPS</w:t>
                    <w:br/>
                    <w:t>TAXA MAXIMA APROXIMADA DE UPLOAD: 150MBPS.</w:t>
                    <w:br/>
                    <w:t>PROCESSADOR DUPLO COM ESPECIFICAÇÕES MÍNIMAS OU APROXIMADAS: 2X 2.3 GHZ  + 6X 1.8 GHZ</w:t>
                    <w:br/>
                    <w:t>CHIPSET SNAPDRAGON 720G</w:t>
                    <w:br/>
                    <w:t>64 BIT, 4GB DE RAM, CAPACIDADE DE ARMAZENAMENTO INTERNA DE NO MÍNIMO 64GB, EXPANSÍVEL ATÉ NO MÁXIMO 512GB.</w:t>
                    <w:br/>
                    <w:t>MINIMO DE 6.6 POLEGADAS</w:t>
                    <w:br/>
                    <w:t>RESOLUCAO APROXIMADA DA TELA 1080X2400 PIELS</w:t>
                    <w:br/>
                    <w:t>DENSIDADE APROXIMADA DE PIXELS 395 PPI</w:t>
                    <w:br/>
                    <w:t>CÂMERA COM RESOLUÇÃO MÍNIMA DE 48MP</w:t>
                    <w:br/>
                    <w:t>RESOLUÇÃO MINIMA DA CAMERA DE 8000 X 6000 PIXELS</w:t>
                    <w:br/>
                    <w:t>ESTABILIZACAO DIGITAL, AUTOFOCO, FOCO POR TOQUE, DUAL LED FLASH, HDR.</w:t>
                    <w:br/>
                    <w:t>DETECÇAO FACIAL</w:t>
                    <w:br/>
                    <w:t>CAMERA FRONTAL COM NO MINIMO 16MP F2.48</w:t>
                    <w:br/>
                    <w:t>RESOLUCAO DE GRAVACAO DE VIDEO MINIMA DE 4K (2160P)</w:t>
                    <w:br/>
                    <w:t>AUTO FOCAGEM DE VIDEO</w:t>
                    <w:br/>
                    <w:t>30 FPS DE GRAVACAO MINIMA</w:t>
                    <w:br/>
                    <w:t>ESTABILIZACAO DE VIDEO, FUNCAO DE SLOW MOTION</w:t>
                    <w:br/>
                    <w:t>VIDEO DA CAMERA FONTAL FULL HD, MINIMO DE 30 FPS, OPCAO DE HDR.</w:t>
                    <w:br/>
                    <w:t>CONECTIVIDADES WIFI, BLUETOOTH, IRDS, USB, GPS</w:t>
                    <w:br/>
                    <w:t>SENSORES DE ACELEROMETRO, PROXIMIDADE, GISOSCOPIO, BUSSOLA, IMPRESSAO DIGITAL ETC</w:t>
                    <w:br/>
                    <w:t>FUNCOES DE RADIO FM, VIBRACAO, WIFI-DIRECT, WI-FI HOTSPOT, OSB OTG</w:t>
                    <w:br/>
                    <w:t>BATERIA TIPO LIPO</w:t>
                    <w:br/>
                    <w:t>CAPACIDADE MINIMA DE 5000 MAH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XIAOM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99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499,9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359</w:t>
                  </w:r>
                </w:p>
              </w:tc>
              <w:tc>
                <w:tcPr>
                  <w:tcW w:w="3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DICIONADOR DE AR SPLIT NA COR BRANCO, CAPACIDADE NOMINAL 9000 BTUS, CICLO FRIO, POSSUI MODO SILENCIOSO, AUTOMÁTICO, TURBO E TIMER 24 HORAS, EFICIÊNCIA ENERGÉTICA CLASSE ¨A¨, MODOS DE OPERAÇÃO, AUTOMÁTICA, REFRIGERA E CLIMATIZA, CONTROLE REMOTO COM DISPLAY EM CRISTAL LÍQUIDO, UNIDADE EXTERNA SEPARADA DA UNIDADE INTERNA. VOLTAGEM 220 VOLTS. GARANTIA 12 MES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C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35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358,0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716</w:t>
                  </w:r>
                </w:p>
              </w:tc>
              <w:tc>
                <w:tcPr>
                  <w:tcW w:w="3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LEVISOR TIPO SMART TV UHD, TAMANHO 43 POLEGADAS, WIFI INTEGRADO, TELA PLANA DE CRYSTAL, COM RESOLUÇÃO 4K (3840 X 2160), NA COR PRETA, AUDIO ESTÉREO COM POTÊNCIA DE NO MÍNIMO 20W, COM ENTRADA AUDIO/VÍDEO, TENSÃO BIVOLT, EMBALAGEM CONTENDO TV - CONTROLE REMOTO ÚNICO - BATERIAS PARA CONTROLE REMOTO - CABO DE FORÇA – MANUAL, CONEXÕES - 3 ENTRADAS HDMI - 1 ENTRADA USB - 1 SAÍDA DE ÁUDIO DIGITAL (ÓPTICA) - 1 ENTRADA DE RF (TERRESTRE/ENTRADA DE CABO) - ETHERNET (LAN), GARANTIA DE 12 MESES DE FÁBRIC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MSUNG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09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09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7.947,90</w:t>
                  </w:r>
                </w:p>
              </w:tc>
            </w:tr>
          </w:tbl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OBJETO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szCs w:val="22"/>
              </w:rPr>
              <w:t>AQUISIÇÃO DE ITENS PARA PREMIAÇÃO, CONFORME SMS E TERMO DE REFERÊNCIA.</w:t>
            </w:r>
          </w:p>
          <w:p>
            <w:pPr>
              <w:pStyle w:val="Corpodetexto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rpodetexto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AZO DE ENTREGA: Até 07 (sete) dias corridos</w:t>
            </w:r>
            <w:r>
              <w:rPr>
                <w:rFonts w:cs="Times New Roman" w:ascii="Times New Roman" w:hAnsi="Times New Roman"/>
                <w:b/>
                <w:szCs w:val="20"/>
              </w:rPr>
              <w:t>, a partir da requisição da Secretaria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GÊNCIA DA AUT. COMPRA: Até 31 de Dezembro de 2023, a contar da data da assinatura do presente instrumen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DAS PENALIDADES:</w:t>
            </w:r>
            <w:r>
              <w:rPr/>
              <w:t xml:space="preserve"> </w:t>
            </w:r>
            <w:r>
              <w:rPr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NDIÇÕES DE PAGAMENTO: </w:t>
            </w:r>
            <w:r>
              <w:rPr>
                <w:rFonts w:cs="Times New Roman" w:ascii="Times New Roman" w:hAnsi="Times New Roman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OCESSO Nº 0290/2023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ODALIDADE: DISPENSA DE LICITAÇÃO Nº 097/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2  SECRETARIA MUNICIPAL DE GOVERNO</w:t>
              <w:br/>
              <w:t>02.01  SECRETARIA MUNICIPAL DE GOVERNO</w:t>
              <w:br/>
              <w:t>04.122.0208-2.292  PROMOÇÃO E APOIO ÀS FESTAS E EVENTOS</w:t>
              <w:br/>
              <w:t>3.3.90.31.00  PREMIAÇÕES CULTURAIS, ARTÍSTICAS, CIENTÍFICAS, DESPORTIVAS E OUTRAS</w:t>
              <w:br/>
              <w:t>FONTE: 1.500.0000-000     /     FICHA: 050</w:t>
              <w:br/>
              <w:t>R$ 7.947,90 (sete mil e novecentos e quarenta e sete reais e noventa centavo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 DE IGUATEMI/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rocesso nº 0290/2023 – Dispensa de Licitação nº 097/2023 – Autorização de Compra nº 047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5488"/>
      </w:tblGrid>
      <w:tr>
        <w:trPr>
          <w:trHeight w:val="617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ONIA MARIA BARBOSA DADALTO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18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  <w:lang w:val="en-US" w:eastAsia="en-US"/>
              </w:rPr>
              <w:t>DADALTO &amp; CIA LTDA - EPP</w:t>
            </w:r>
          </w:p>
        </w:tc>
      </w:tr>
      <w:tr>
        <w:trPr>
          <w:trHeight w:val="3230" w:hRule="atLeast"/>
          <w:cantSplit w:val="true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DIO LEDESMA</w:t>
            </w:r>
          </w:p>
          <w:p>
            <w:pPr>
              <w:pStyle w:val="Heading4"/>
              <w:spacing w:lineRule="auto" w:line="288"/>
              <w:ind w:firstLine="426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PREFEITO MUNICIP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Ttulo9Char">
    <w:name w:val="Título 9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0:00Z</dcterms:created>
  <dc:creator>Prefeitura</dc:creator>
  <dc:description/>
  <cp:keywords/>
  <dc:language>en-US</dc:language>
  <cp:lastModifiedBy>João</cp:lastModifiedBy>
  <cp:lastPrinted>2023-12-05T10:08:00Z</cp:lastPrinted>
  <dcterms:modified xsi:type="dcterms:W3CDTF">2023-12-05T14:08:00Z</dcterms:modified>
  <cp:revision>3</cp:revision>
  <dc:subject/>
  <dc:title>Expediente</dc:title>
</cp:coreProperties>
</file>