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8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4/09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ELETROKASA MATERIAIS PARA CONSTRUÇÃO LTDA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PRESIDENTE VARGAS, 1206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7.286.329/0001-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6041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ELETROKASA MATERIAIS PARA CONSTRUÇÃO LTDA - EPP</w:t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68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EXÃO ENGATE RÁPIDO PARA MANGUEIRA 1/4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CHWEERS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,48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2,4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688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NCHÃO REDONDO NR 05, 125 MM, PACOTE COM 10 UNIDADE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C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P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3,4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6,8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68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NCHÃO REDONDO NR 07, 165 MM, PACOTE COM 10 UNIDADE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CT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P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1,6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3,2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92,4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produtos para borracharia, conforme termo de referência e solicitação da Secretaria municipal de Obras e Infraestrutura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38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7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  SECRETARIA MUNICIPAL DE OBRAS, INFRAESTRUTURA E SERV URBAN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.01  SECRETARIA MUNICIPAL DE OBRAS, INFRAESTRUTURA E SERV URBA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4.122.0300-2.023  MANUTENÇÃO DAS AÇÕES DO FUNDO ESPECIAL DO PETRÓLEO - FEP/CF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70-074     /     FICHA: 349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 xml:space="preserve">R$ 392,40 (trezentos e noventa e dois reais e quarenta centavos)            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38/2020 – Dispensa de Licitação nº 067/2020 – Autorização de Compra nº 048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JACKSON RODRIGUES DA SILV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ELETROKASA MATERIAIS PARA CONSTRUÇÃO LTDA- EP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10:00Z</dcterms:created>
  <dc:creator>Prefeitura</dc:creator>
  <dc:description/>
  <cp:keywords/>
  <dc:language>en-US</dc:language>
  <cp:lastModifiedBy>Eduardo</cp:lastModifiedBy>
  <cp:lastPrinted>2020-09-24T11:29:00Z</cp:lastPrinted>
  <dcterms:modified xsi:type="dcterms:W3CDTF">2020-09-24T15:44:00Z</dcterms:modified>
  <cp:revision>7</cp:revision>
  <dc:subject/>
  <dc:title>Expediente</dc:title>
</cp:coreProperties>
</file>