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9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4/09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BUCIOLI COMÉRCIO DE AUTO PEÇA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173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3.977.014/0001-5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BUCIOLI COMÉRCIO DE AUTO PEÇAS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7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CO PARA ENCHER PNEUS COM BOCAL DUPLO, CORPO FABRICADO EM AÇO, NIQUELADO E CROMAD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CHEBO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9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RRACHA PARA REMENDO A QUENTE, LARGURA 160MM, ESPESSURA 1,0MM, ROLO COM 1 KILOGRAM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L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P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7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LIBRADOR DE PNEUS PARA CAMINHÃO, CORPO FABRICADO EM AÇO CROMADO, FAIXA DE OPERAÇÃO: 14 A 160 LBS/POL.2, DIVISÃO DE ESCALA: 02/02 LBS, COMPRIMENTO TOTAL DE 290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CHEBO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3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7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A CIMENTO PARA REMENDO À QUENTE 685G 900ML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P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1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5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57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TOJO PAPA APLICAR REMENDO SEM CÂMAR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ED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8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ERRAMENTA PARA SACAR NÚCLEO E RECUPERAR ROSCA DE VÁLVULAS. (3X1)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ED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7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CHÃO A FRIO RAC 10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P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9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MENDO FRIO TIPO R 02, 50MM,  CAIXA COM 40 UNIDADE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P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7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MENDO FRIO TIPO RC 01. CAIXA COM 100 UNIDADE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P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2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PARO DE BORRACHA PARA BICO DUPLO E CALIBRADOR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CK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8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RRACHA SACA VÁLVULA, LONGO, USO DUPLO SEXTAVADO 150 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SO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2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ÁLVULA PARA PNEUS SEM CÂMARA PARA MOTONIVELADORA CATERPILLAR 120K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+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2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ÁLVULA PARA PNEUS SEM CÂMARA PARA MOTONIVELADORA NEW HOLLAMD 170B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+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1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ÁLVULA PARA PNEUS SEM CÂMARA TR 413 PACOTE COM 50 UNIDADE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+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6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ÁLVULAS AGULHA PARA CÂMARAS DE AR DE TRATORES TIPO AR/ÁGU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+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06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rodutos para borracharia, conforme termo de referência e solicitação da Secretaria municipal de Obras e Infraestrutur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38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7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4.122.0300-2.023  MANUTENÇÃO DAS AÇÕES DO FUNDO ESPECIAL DO PETRÓLEO - FEP/CF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70-074     /     FICHA: 34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2.065,00 (dois mil e sessenta e cinco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38/2020 – Dispensa de Licitação nº 067/2020 – Autorização de Compra nº 049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LESSANDRO APARECIDO BUCI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BUCIOLI COMÉRCIO DE AUTO PEÇAS- LT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23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09-24T15:28:00Z</dcterms:modified>
  <cp:revision>4</cp:revision>
  <dc:subject/>
  <dc:title>Expediente</dc:title>
</cp:coreProperties>
</file>