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15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9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LAS BRISAS ARTIGOS ESPORTIV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PEDRO LEDESMA, 361</w:t>
            </w:r>
            <w:r>
              <w:rPr>
                <w:rFonts w:cs="Arial Narrow" w:ascii="Arial Narrow" w:hAnsi="Arial Narrow"/>
                <w:szCs w:val="24"/>
              </w:rPr>
              <w:t xml:space="preserve"> -  BAIRRO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476.398/0001-8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36"/>
            </w:tblGrid>
            <w:tr>
              <w:trPr>
                <w:trHeight w:val="300" w:hRule="atLeast"/>
              </w:trPr>
              <w:tc>
                <w:tcPr>
                  <w:tcW w:w="101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AS BRISAS ARTIGOS ESPORTIV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06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ALHA EM ZAMAC COM TAMANHO DE 60MM PARA DECALQUE DE 35MM. OURO. MODELO REFERÊNCIA MEDALHA 60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TÓR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06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ALHA EM ZAMAC COM TAMANHO DE 60MM PARA DECALQUE DE 35MM. PRATA. MODELO REFERÊNCIA MEDALHA 60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TÓR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3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OFÉU PERSONALIZADO COM TAMANHO MÍNIMO DE 30 CM EM MDF COM DETALHES EM ACRÍLICO.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N TROFE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edalhas e troféus para o Sarau de Natal, conforme solicitação e termo de referência da secretar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dia 31/12/2023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9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9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17  SECRETARIA MUNICIPAL DE ESPORTE, CULTURA E LAZER</w:t>
              <w:br/>
              <w:t>17.01  SECRETARIA MUNICIPAL DE ESPORTE, CULTURA E LAZER</w:t>
              <w:br/>
              <w:t>27.812.0809-2.029  FOMENTO AO ESPORTE E LAZER</w:t>
              <w:br/>
              <w:t>3.3.90.31.00  PREMIAÇÕES CULTURAIS, ARTÍSTICAS, CIENTÍFICAS, DESPORTIVAS E OUTRAS</w:t>
              <w:br/>
              <w:t>FONTE: 1.500.0000-000     /     FICHA: 592</w:t>
              <w:br/>
              <w:t>R$ 4.800,00 (quatro mil e oito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cesso nº 294/2023 – Dispensa de Licitação nº 098/2023 – Autorização de Compra nº 049/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Cesar Augusto Rozã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LAS BRISAS ARTIGOS ESPORTIVO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1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12-06T16:02:00Z</dcterms:modified>
  <cp:revision>4</cp:revision>
  <dc:subject/>
  <dc:title>Expediente</dc:title>
</cp:coreProperties>
</file>