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0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2/06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DADALTO &amp; CIA LTDA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, 161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7.824.478/0001-8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"/>
              <w:gridCol w:w="399"/>
              <w:gridCol w:w="399"/>
              <w:gridCol w:w="523"/>
              <w:gridCol w:w="3628"/>
              <w:gridCol w:w="400"/>
              <w:gridCol w:w="1054"/>
              <w:gridCol w:w="1185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DADALTO &amp; CIA LTDA - EPP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965</w:t>
                  </w:r>
                </w:p>
              </w:tc>
              <w:tc>
                <w:tcPr>
                  <w:tcW w:w="3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LHA DE FIBROCIMENTO 2,44 X 0,50 X 4M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360,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.504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2.504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telhas para atender famílias atingidas pela chuva de granizo, conforme solicitação das secretari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17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8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36"/>
            </w:tblGrid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5  FUNDO MUNICIPAL DE ASSISTÊNCIA SOCIAL - FMAS</w:t>
                    <w:br/>
                    <w:t>06  SECRETARIA MUNICIPAL DE ASSISTÊNCIA SOCIAL</w:t>
                    <w:br/>
                    <w:t>06.01  SECRETARIA MUNICIPAL DE ASSISTÊNCIA SOCIAL</w:t>
                    <w:br/>
                    <w:t>08.122.0600-2.009  MANUTENÇÃO DAS ATIVIDADES SECRETARIA MUNICIPAL DE ASSISTÊNCIA SOCIAL</w:t>
                    <w:br/>
                    <w:t>3.3.90.32.00  MATERIAL, BEM OU SERVIÇO PARA DISTRIBUIÇÃO GRATUITA</w:t>
                    <w:br/>
                    <w:t>FONTE: 0.1.00-000     /     FICHA: 274</w:t>
                    <w:br/>
                    <w:t>R$ 32.504,00 (trinta e dois mil e quinhentos e quatro reais)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117/2021 – Dispensa de Licitação nº 048/2021 – Autorização de Compra nº 040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ONIA MARIA BARBOSA DADALTO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ADALTO &amp; CIA LTDA- EPP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36:00Z</dcterms:created>
  <dc:creator>Prefeitura</dc:creator>
  <dc:description/>
  <cp:keywords/>
  <dc:language>en-US</dc:language>
  <cp:lastModifiedBy>João</cp:lastModifiedBy>
  <cp:lastPrinted>2021-06-10T13:36:00Z</cp:lastPrinted>
  <dcterms:modified xsi:type="dcterms:W3CDTF">2021-06-10T17:36:00Z</dcterms:modified>
  <cp:revision>2</cp:revision>
  <dc:subject/>
  <dc:title>Expediente</dc:title>
</cp:coreProperties>
</file>