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0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5/10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FARMÁCIA DE ESPAÇO SAÚDE LT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226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9.018.858/0001-0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FARMÁCIA ESPAÇO SAÚDE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12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UPLEMENTO NORMOCALORICO HIPERPROTEICO E FORMULADO COM INGREDIENTES PARA CICATRIZAÇÃO, COMO ARGININA, NUCLEOTIDEOS, PROLINA E ÁCIDOS GRAXOS OMEGA-3, EMBALAGEM CONTENDO 200M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RGCI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,9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596,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59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SUPLEMENTO PARA O PACIENTE, CONFORME SOLICITAÇÃO E RELATÓRIO SOCIAL EM ANEXO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256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82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056  OPERACIONALIZAÇÃO DAS AÇÕES E SERVIÇOS DO FIS/SAÚDE</w:t>
              <w:br/>
              <w:t>3.3.90.32.00  MATERIAL, BEM OU SERVIÇO PARA DISTRIBUIÇÃO GRATUITA</w:t>
              <w:br/>
              <w:t>FONTE: 1.899.0000-000     /     FICHA: 486</w:t>
              <w:br/>
              <w:t>R$ 3.596,40 (três mil e quinhentos e noventa e seis reais e quar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256/2023 – Dispensa de Licitação nº 082/2023 – Autorização de Compra nº 040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KARITA LARISSA GONÇALVES BRAND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ARMÁCIA ESPAÇO SAÚDE LTD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02:00Z</dcterms:created>
  <dc:creator>Prefeitura</dc:creator>
  <dc:description/>
  <cp:keywords/>
  <dc:language>en-US</dc:language>
  <cp:lastModifiedBy>useer</cp:lastModifiedBy>
  <cp:lastPrinted>2020-03-31T10:22:00Z</cp:lastPrinted>
  <dcterms:modified xsi:type="dcterms:W3CDTF">2023-11-06T17:09:00Z</dcterms:modified>
  <cp:revision>4</cp:revision>
  <dc:subject/>
  <dc:title>Expediente</dc:title>
</cp:coreProperties>
</file>