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1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6/06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OMÉRCIO DE PRODUTOS DOCES MANIA- EIR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AV. PRESIDENTE VARGAS, Nº 1306 – CENTR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0.790.736/0001-6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MÉRCIO DE PRODUTOS DOCE MANIA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60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HOCOLATE (GUARDA CHUVA) - EMBALAGEM CONTENDO 5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 KAKAU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43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CE DE ABÓBORA TRADICIONAL EM FORMTO DE CORAÇÃO, CAIXA CONTENDO 50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LAD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60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CE DE AMENDOIM COM LEITE CONDESADO (PÉ DE MOÇA) POTE COM 24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 BON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9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60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CE DE COCO (COCADA) BANDEIJA COM 5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LAD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61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OCE DE LEITE COM CHOCOLATE (CHOCOLEITE) POTE COM 5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LIVEIR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9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60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LEIA DE FRUTAS COM POLPA DE MORANGO E ABACAXI (BIG GELEIA) POTE COM 3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 BON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61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ÇOCA - DOCE DE AMANEDOIM, EMBALAGEM CONTENDO 3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 BON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7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06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ÇOCA ROLHA- (TIPO REDONDA MOIDA) - DOCE DE AMENDOIM, EMBALAGEM CONTENDO NO MÍNIMO 50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MENDUP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4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COTE DE PIRULITO PSICOLDELICO, PACOTE CONTENDO 15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RRIS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0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61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POCA DOCE, EMBALAGEM CONTENDO 50 UNIDADES COM NO MÍNIMO 15 GRAMAS CADA UNIDAD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RRIS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4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555,1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AQUISIÇÃO DE DOCES PARA FESTA JUNINA, CONFORME SOLICITAÇÃO DA SECRETARIA MUNICIPAL DE ASSISTÊNCIA SOCIAL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23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0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3.0601-2.299  CRIANÇA FELIZ</w:t>
                    <w:br/>
                    <w:t>3.3.90.30.00  MATERIAL DE CONSUMO</w:t>
                    <w:br/>
                    <w:t>FONTE: 0.1.29-000     /     FICHA: 300</w:t>
                    <w:br/>
                    <w:t>R$ 1.751,50 (um mil e setecentos e cinquenta e um reais e cinquenta centavos)</w:t>
                  </w:r>
                </w:p>
                <w:tbl>
                  <w:tblPr>
                    <w:tblW w:w="9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60"/>
                  </w:tblGrid>
                  <w:tr>
                    <w:trPr>
                      <w:trHeight w:val="1980" w:hRule="atLeast"/>
                    </w:trPr>
                    <w:tc>
                      <w:tcPr>
                        <w:tcW w:w="9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9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Arial"/>
                            <w:color w:val="000000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color w:val="000000"/>
                            <w:sz w:val="20"/>
                            <w:szCs w:val="20"/>
                            <w:lang w:eastAsia="pt-BR"/>
                          </w:rPr>
                          <w:t>5  FUNDO MUNICIPAL DE ASSISTÊNCIA SOCIAL - FMAS</w:t>
                          <w:br/>
                          <w:t>06  SECRETARIA MUNICIPAL DE ASSISTÊNCIA SOCIAL</w:t>
                          <w:br/>
                          <w:t>06.03  FUNDO MUNICIPAL DE ASSISTÊNCIA SOCIAL</w:t>
                          <w:br/>
                          <w:t>08.244.0601-2.031  PROTEÇÃO SOCIAL BÁSICA (PSB)</w:t>
                          <w:br/>
                          <w:t>3.3.90.30.00  MATERIAL DE CONSUMO</w:t>
                          <w:br/>
                          <w:t>FONTE: 0.1.29-000     /     FICHA: 316</w:t>
                          <w:br/>
                          <w:t>R$ 803,60 (oitocentos e três reais e sessenta centavos)</w:t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9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123/2021 – Dispensa de Licitação nº 050/2021 – Autorização de Compra nº 041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18"/>
                <w:lang w:eastAsia="pt-BR"/>
              </w:rPr>
              <w:t xml:space="preserve">CECILIA WELTER LEDESM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ÉRGIO MARQUES DE OLIV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MÉRCIO DE PRODUTOS DOCE MANIA- EIRE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6:00Z</dcterms:created>
  <dc:creator>Prefeitura</dc:creator>
  <dc:description/>
  <cp:keywords/>
  <dc:language>en-US</dc:language>
  <cp:lastModifiedBy>João</cp:lastModifiedBy>
  <cp:lastPrinted>2021-06-16T11:35:00Z</cp:lastPrinted>
  <dcterms:modified xsi:type="dcterms:W3CDTF">2021-06-16T15:36:00Z</dcterms:modified>
  <cp:revision>3</cp:revision>
  <dc:subject/>
  <dc:title>Expediente</dc:title>
</cp:coreProperties>
</file>