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1/10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CONSTRUTORA E PRE MOLDADOS IGUATEMI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RUA OCIDIO DA COSTA, 14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 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2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 PARA TELHA DE FIBROCIMENTO 6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627,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0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DRÃO DE ENERGIA COMPLETO, COM AS SEGUINTES CARACTERÍSTICAS: POSTE DE CONCRETO DE 7 METROS, CAIXA POLIFÁSICA, ELETRODUTO, LUVAS, CURVAS DE 1 POLEGADA, DISJUNTOR TRIFÁSICO DE 100 AMPERES, MONT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MAC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7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7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6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TELHA SEXTAVADO COMPLETO 5/16 7.4MM X 11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MARC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2,44 X 0,50 X 4M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29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2.44 X 5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2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3,05 X 1,10 X 6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.811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LHA DE FIBROCIMENTO 3,66 X 1,10 MTS X 6M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ULTILI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1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8.354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COMPRA DE MATERIAIS DE CONSUMO/CONSTRUÇÃO PARA ATENDIMENTO DE SITUAÇÃO EMERGENCIAL CAUSADA POR FORTES CHUVAS ACOMPANHADAS DE RAJADAS DE VENTOS NO ASSENTAMENTO RANCHO LOMA, NO MUNICÍPIO DE IGUATEMI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26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1.500.0000-000     /     FICHA: 321</w:t>
              <w:br/>
              <w:t>R$ 18.354,80 (dezoito mil e trezentos e cinquenta e quatro reais e oit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60/2023 – Dispensa de Licitação nº 083/2023 – Autorização de Compra nº 04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STRUTORA E PRE MOLDADOS IGUATEMI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0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11-07T12:39:00Z</dcterms:modified>
  <cp:revision>4</cp:revision>
  <dc:subject/>
  <dc:title>Expediente</dc:title>
</cp:coreProperties>
</file>