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UTORIZAÇÃO DE COMPRA Nº. 042/2023</w:t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DA EMISSÃO: 10/11/2023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FORNECEDOR: </w:t>
            </w:r>
            <w:r>
              <w:rPr>
                <w:rFonts w:cs="Times New Roman" w:ascii="Times New Roman" w:hAnsi="Times New Roman"/>
                <w:b/>
                <w:bCs/>
              </w:rPr>
              <w:t>J C BRINDES LT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NDEREÇO:    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RUA JOÃO PESSOA, 853 – LOTEAMENTO LOS ANGELES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CIDAD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          MARECHAL CANDIDO RONDON    </w:t>
            </w:r>
            <w:r>
              <w:rPr>
                <w:rFonts w:cs="Times New Roman" w:ascii="Times New Roman" w:hAnsi="Times New Roman"/>
                <w:bCs/>
              </w:rPr>
              <w:t>ESTADO</w:t>
            </w:r>
            <w:r>
              <w:rPr>
                <w:rFonts w:cs="Times New Roman" w:ascii="Times New Roman" w:hAnsi="Times New Roman"/>
                <w:b/>
                <w:bCs/>
              </w:rPr>
              <w:t>: PR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EP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85.960-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         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7.492.503/0001-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258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Times New Roman"/>
                <w:b/>
                <w:color w:val="000000"/>
                <w:sz w:val="24"/>
                <w:szCs w:val="20"/>
                <w:lang w:eastAsia="pt-BR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J C BRINDE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28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COLA DE ALGODÃO COM ALÇAS COSTURADAS NA PARTE INTERNA. TAMANHO TOTAL APROXIMADO 42 CM X 43 CM X 10 CM. CONTENDO A LOGOMARGA DA PREFEITURA E DA SECRETARIA EM UMA COR, EM UM DOS LADOS CONFORME TERMO DE REFERÊNCI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 C BRINDE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.788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8.788,00</w:t>
                  </w:r>
                </w:p>
              </w:tc>
            </w:tr>
          </w:tbl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OBJETO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szCs w:val="22"/>
              </w:rPr>
              <w:t>AQUISIÇÃO DE SACOLAS RETORNÁVEIS PARA DISTRIBUIÇÃO JUNTO AOS USUÁRIOS DA SECRETARIA MUNICIPAL DE ASSISTÊNCIA SOCIAL, CONFORME SOLICITAÇÃO E TERMO DE REFERÊNCIA DA SECRETARIA.</w:t>
            </w:r>
          </w:p>
          <w:p>
            <w:pPr>
              <w:pStyle w:val="Corpodetexto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rpodetexto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AZO DE ENTREGA: Até 15 (quinze) dias corridos</w:t>
            </w:r>
            <w:r>
              <w:rPr>
                <w:rFonts w:cs="Times New Roman" w:ascii="Times New Roman" w:hAnsi="Times New Roman"/>
                <w:b/>
                <w:szCs w:val="20"/>
              </w:rPr>
              <w:t>, a partir da requisição da Secretaria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GÊNCIA DA AUT. COMPRA: Até 31 de Dezembro de 2023, a contar da data da assinatura do presente instrumen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>DAS PENALIDADES:</w:t>
            </w:r>
            <w:r>
              <w:rPr/>
              <w:t xml:space="preserve"> </w:t>
            </w:r>
            <w:r>
              <w:rPr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ONDIÇÕES DE PAGAMENTO: </w:t>
            </w:r>
            <w:r>
              <w:rPr>
                <w:rFonts w:cs="Times New Roman" w:ascii="Times New Roman" w:hAnsi="Times New Roman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OCESSO Nº 0266/2023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ODALIDADE: DISPENSA DE LICITAÇÃO Nº 087/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300-2.009  MANUTENÇÃO DAS ATIVIDADES SECRETARIA MUNICIPAL DE ASSISTÊNCIA SOCIAL</w:t>
              <w:br/>
              <w:t>3.3.90.32.00  MATERIAL, BEM OU SERVIÇO PARA DISTRIBUIÇÃO GRATUITA</w:t>
              <w:br/>
              <w:t>FONTE: 1.500.0000-000     /     FICHA: 233</w:t>
              <w:br/>
              <w:t>R$ 8.788,00 (oito mil e setecentos e oitenta e oito reai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O MUNICIPAL DE ASSISTÊNCIA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NPJ – 97.530.483/0001-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Processo nº 0266/2023 – Dispensa de Licitação nº 087/2023 – Autorização de Compra nº 042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5488"/>
      </w:tblGrid>
      <w:tr>
        <w:trPr>
          <w:trHeight w:val="617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LEVERSON GERONIMO DOMING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8"/>
                <w:lang w:val="en-US" w:eastAsia="en-US"/>
              </w:rPr>
              <w:t>J C BRINDES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JOICE CRISTIANI VOIGT DOMING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8"/>
                <w:lang w:val="en-US" w:eastAsia="en-US"/>
              </w:rPr>
              <w:t>J C BRINDES LTDA</w:t>
            </w:r>
          </w:p>
        </w:tc>
      </w:tr>
      <w:tr>
        <w:trPr>
          <w:trHeight w:val="3230" w:hRule="atLeast"/>
          <w:cantSplit w:val="true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CILIA WELTER LEDESMA</w:t>
            </w:r>
          </w:p>
          <w:p>
            <w:pPr>
              <w:pStyle w:val="Heading4"/>
              <w:spacing w:lineRule="auto" w:line="288"/>
              <w:ind w:firstLine="426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SECRETÁRIA MUNICIPA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Ttulo9Char">
    <w:name w:val="Título 9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54:00Z</dcterms:created>
  <dc:creator>Prefeitura</dc:creator>
  <dc:description/>
  <cp:keywords/>
  <dc:language>en-US</dc:language>
  <cp:lastModifiedBy>João</cp:lastModifiedBy>
  <cp:lastPrinted>2023-10-23T11:23:00Z</cp:lastPrinted>
  <dcterms:modified xsi:type="dcterms:W3CDTF">2023-11-10T15:54:00Z</dcterms:modified>
  <cp:revision>2</cp:revision>
  <dc:subject/>
  <dc:title>Expediente</dc:title>
</cp:coreProperties>
</file>