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43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1/07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ONSTRUTORA E PRE-MOLDADOS IGUATEMI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OCIDIO DA COSTA, Nº 147 –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7.452.113/0001-3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CONSTRUTORA E PRE-MOLDADOS IGUATEMI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6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CRETO USINADO FCK MPA-30 CONVENCIONA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REMAC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94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94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AQUISIÇÃO DE CONCRETO USINADO, CONFORME SOLICITAÇÃO E TERMO DE REFERÊNCIA DA SECRETARIA DE OBRAS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18"/>
              </w:rPr>
            </w:pPr>
            <w:r>
              <w:rPr>
                <w:rFonts w:cs="Tahoma" w:ascii="Arial Narrow" w:hAnsi="Arial Narrow"/>
                <w:sz w:val="24"/>
                <w:szCs w:val="1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3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4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900-2.010  MANUTENÇÃO DAS ATIVIDADES DA SECRETARIA MUNICIPAL DE OBRAS E INFRAESTRUTURA</w:t>
                    <w:br/>
                    <w:t>3.3.90.30.00  MATERIAL DE CONSUMO</w:t>
                    <w:br/>
                    <w:t>FONTE: 0.1.00-000     /     FICHA: 360</w:t>
                    <w:br/>
                    <w:t>R$ 2.940,00 (dois mil e novecentos e quarenta reais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32/2021 – Dispensa de Licitação nº 054/2021 – Autorização de Compra nº 043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18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18"/>
                <w:lang w:eastAsia="pt-BR"/>
              </w:rPr>
              <w:t>LÍDIO LEDES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ARCELO PIRO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2"/>
              </w:rPr>
              <w:t>CONSTRUTORA E PRE-MOLDADOS IGUATEMI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11:00Z</dcterms:created>
  <dc:creator>Prefeitura</dc:creator>
  <dc:description/>
  <cp:keywords/>
  <dc:language>en-US</dc:language>
  <cp:lastModifiedBy>João</cp:lastModifiedBy>
  <cp:lastPrinted>2021-07-02T12:10:00Z</cp:lastPrinted>
  <dcterms:modified xsi:type="dcterms:W3CDTF">2021-07-02T16:11:00Z</dcterms:modified>
  <cp:revision>2</cp:revision>
  <dc:subject/>
  <dc:title>Expediente</dc:title>
</cp:coreProperties>
</file>