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15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3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4/11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GIOPATO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DEREÇO:      AV. GOVERNADOR PARIGOT DE SOUZA, 1977  -  Zona VII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.503-41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52.014.499/0001-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IOPATO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ISETA EM MALHA DRYFIT, COM GOLA REDONDA REFORÇADA, MANGA CURTA, GRAMATURA MÍNIMA DA MALHA: 160 G. TAMANHOS, ¨P¨, ¨M¨, ¨G¨ E ¨GG¨, QUANTIDADE POR TAMANHO DESCRITA NO TERMO DE REFERÊNCIA, BEM COMO A ARTE A SER ESTAMPAD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IOPATO LTDA.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7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7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CAMISETAS PARA DISTRIBUIÇÃO AOS PARTICIPANTES DA CAMPANHA RIO MAIS LIMPO 2023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0 d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78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90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1.500.0000-000     /     FICHA: 423</w:t>
              <w:br/>
              <w:t>R$ 8.750,00 (oito mil e setecentos e cinqu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cesso nº 278/2023 – Dispensa de Licitação nº 090/2023 – Autorização de Compra nº 043/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PREFEITO MUNICIP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Ana Alice Cecon Giop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GIOPATO LTDA.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2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11-27T14:27:00Z</dcterms:modified>
  <cp:revision>5</cp:revision>
  <dc:subject/>
  <dc:title>Expediente</dc:title>
</cp:coreProperties>
</file>