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54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8/10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. A. DE ABREU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GELSON ANDRADE MOREIRA, 48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4.583.144/0001-79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R. A. D. DE ABREU - ME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424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TERIA 100AP 12 V BATERIAS 100 AH (AMPERES) 12V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LETRAN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44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09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91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TERIA 60AH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ELIAR STRAD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9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89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11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TERIAS 150 AH (AMPERES) 21 PLACAS 12V.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LETRAN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5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.735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2.721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baterias automotivas, conforme solicitação das secretari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(trinta e um) de dezembro de 2020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69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84/20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36"/>
            </w:tblGrid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.01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2.361.0801-2.021  PROGRAMA NACIONAL DE APOIO AO TRANSPORTE ESCOLAR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15-052     /     FICHA: 100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5.460,00 (cinco mil e quatrocentos e sessenta reais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7  SECRETARIA MUNICIPAL DE OBRAS, INFRAESTRUTURA E SERV URBANO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7.01  SECRETARIA MUNICIPAL DE OBRAS, INFRAESTRUTURA E SERV URBANO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5.122.0900-2.010  MANUTENÇÃO DAS ATIVIDADES DA SECRETARIA MUNICIPAL DE OBRAS E INFRAESTRUTUR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00-000     /     FICHA: 357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3.995,00 (três mil e novecentos e noventa e cinco reais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  SECRETARIA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.02  FUNDO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0.302.0703-2.066  GESTÃO DO BLOCO DE MÉDIA E ALTA COMPLEXIBILIDADE - MAC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14-010     /     FICHA: 611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2.200,00 (dois mil e duzentos reais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  SECRETARIA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.02  FUNDO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0.304.0704-2.048  OPERACIONALIZAÇÃO DA VIGILÂNCIA SANITÁRIA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31-013     /     FICHA: 645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378,00 (trezentos e setenta e oito reais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  SECRETARIA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.02  FUNDO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0.122.1006-1.203  ENFRENTAMENTO DA EMERGÊNCIA COVID-19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14-331     /     FICHA: 693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688,00 (seiscentos e oitenta e oito reai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69/2020 – Dispensa de Licitação nº 084/2020 – Autorização de Compra nº 054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REGINALDO ANTONIO DUTRA DE ABREU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R. A. D. DE ABREU- ME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     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13:00Z</dcterms:created>
  <dc:creator>Prefeitura</dc:creator>
  <dc:description/>
  <cp:keywords/>
  <dc:language>en-US</dc:language>
  <cp:lastModifiedBy>Eduardo</cp:lastModifiedBy>
  <cp:lastPrinted>2020-03-31T10:22:00Z</cp:lastPrinted>
  <dcterms:modified xsi:type="dcterms:W3CDTF">2020-10-28T13:28:00Z</dcterms:modified>
  <cp:revision>11</cp:revision>
  <dc:subject/>
  <dc:title>Expediente</dc:title>
</cp:coreProperties>
</file>