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54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5/12/2023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CONSTRUTORA E PRE MOLDADOS IGUATEMI LTDA- EP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</w:rPr>
              <w:t>RUA OCIDIO DA COSTA, 147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IGUATEMI- MS- 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N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            37.452.113/0001-38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CONSTRUTORA E PRE MOLDADOS IGUATEMI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40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ILAR PRE MOLDADO 13X18 DE 4 METRO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REMACO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00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43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UFO EXTERNO DE CHAPA DE ACO GALVANIZADA NUM 26, CORTE 28 CM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.02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42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LHA TRAPEZOIDAL EM ACO ZINCADO, SEM PINTURA, ALTURA DE APROXIMADAMENTE 40 MM, ESPESSURA DE 0,50 MM E LARGURA UTIL DE 980 M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²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72,6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9.808,8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85.828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telhas, rufos e pilar de concreto armado entregues no local que serão utilizados para a devida manutenção e substituição da cobertura dos barracões da Unidade de Triagem de Resíduos municipal, em conformidade com a solicitação e termo de referência da Secretaria de Desenvolvimento Econômico e Meio Ambiente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té 31 de dezembro de 2023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303/2023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103/2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  FUNDO MUNICIPAL DE MEIO AMBIENTE</w:t>
              <w:br/>
              <w:t>08  SECRETARIA MUNICIPAL DE DESENV. ECONÔMICO E MEIO AMBIENTE</w:t>
              <w:br/>
              <w:t>08.03  FUNDO MUNICIPAL DE MEIO AMBIENTE</w:t>
              <w:br/>
              <w:t>18.122.1001-2.074  MANUTENÇÃO DAS ATIVIDADES DO FMMA</w:t>
              <w:br/>
              <w:t>3.3.90.30.00  MATERIAL DE CONSUMO</w:t>
              <w:br/>
              <w:t>FONTE: 1.500.0000-000     /     FICHA: 423</w:t>
              <w:br/>
              <w:t>R$ 85.828,80 (oitenta e cinco mil e oitocentos e vinte e oito reais e oitenta centavo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303/2023 – Dispensa de Licitação nº 103/2023 – Autorização de Compra nº 054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i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EFEITO MUNICIPAL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MARCELO PIROLI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CONSTRUTORA E PRE MOLDADOS IGUATEMI LTDA- EPP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 xml:space="preserve">                           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3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34:00Z</dcterms:created>
  <dc:creator>Prefeitura</dc:creator>
  <dc:description/>
  <cp:keywords/>
  <dc:language>en-US</dc:language>
  <cp:lastModifiedBy>USER</cp:lastModifiedBy>
  <cp:lastPrinted>2020-03-31T10:22:00Z</cp:lastPrinted>
  <dcterms:modified xsi:type="dcterms:W3CDTF">2023-12-19T16:38:00Z</dcterms:modified>
  <cp:revision>4</cp:revision>
  <dc:subject/>
  <dc:title>Expediente</dc:title>
</cp:coreProperties>
</file>