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6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9/11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ÁGUIA DISTRIBUIDORA DE MEDICAMENTOS E SUPRIMENTOS EIRELI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CASTELO BRANCO, 4455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UMUARAMA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PR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87.501-17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27.789.446/0001-0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8407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ÁGUIA DISTRIBUIDORA DE MEDICAMENTOS E SUPRIMENTOS EIRELI - ME</w:t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336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DAZOLAM, MALEATO 5MG/ML SOLUÇÃO INJETÁVEL EV. APRESENTAÇÃO: AMPOLA COM 10ML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HIPOLABOR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,27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254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6.254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edicamento para urgência e emergência, conforme solicitação da secretaria de Saúd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(trinta e um) de dezembro de 2020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173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87/20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122.1006-1.203  ENFRENTAMENTO DA EMERGÊNCIA COVID-19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0.00  MATERIAL DE CONSU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14-331     /     FICHA: 69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6.254,00 (seis mil e duzentos e cinquenta e quatro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73/2020 – Dispensa de Licitação nº 087/2020 – Autorização de Compra nº 056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FERNANDA PASSARELA FLORIANO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ÁGUIA DIST. DE MEDICAMENTOS E SUPRIMENTOS EIRELI - ME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2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0-11-19T15:09:00Z</dcterms:modified>
  <cp:revision>7</cp:revision>
  <dc:subject/>
  <dc:title>Expediente</dc:title>
</cp:coreProperties>
</file>