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7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7/11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LAS BRISAS ARTIGOS ESPORTIVOS LTD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EDRO LEDESMA, 36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7.476.398/0001-8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AS BRISAS ARTIGOS ESPORTIVO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ITO FOX40 PEARL DÚZIA AB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2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BASQUETE PLAYOFFXLJ-PT  T-U (14174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6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BASQUETEBOL OFICIAL 7.8. COMPOSIÇÃO POLIUTERANO, DIÂMETRO: 78 CM, PESO: 600 - 620 G, CÂMARA BUTIL, MIOLO SLIP SYSTEM REMOVÍVEL E LUBRIFICADO. APROVADA PELA FEDERAÇÃO INTERNACIONAL DE BASQUETE (FIBA) E COM SELO DA CONFEDERAÇÃO BRASILEIRA DE BASKETBALL (CBB)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5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5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FUTEBOL DE CAMPO NACIONAL S11 8 R1, COM 8 GOMOS, CONFECCIONADA EM PVC. SUPERFÍCIE TEXTURIZADA, TECNOLOGIA: TERMOTEC, COM 0% DE ABSORÇÃO DE ÁGUA. COMPOSIÇÃO: POLIURETANO, PESO APROXIMADO: 442 G, SEM COSTURA, CIRCUNFERÊNCIA: 69 C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250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10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FUTEBOL DE CAMPO OFICIAL 8 S11 PRÓ, APROVADA PELA FIFA, MODELO FEDERAÇÃO PAULISTA DE FUTEBOL, CONFECCIONADA EM MATERIAL COM 0% DE ABSORÇÃO DE ÁGUA, CÂMARA: AIRBILITY, 8 GOMOS, TERMOTEC, CINSCUFERÊNCIA: 68-70 CM, MIOLO SLIP SYSTEM-REMOVÍVEL E LUBRIFICADO, MATERIAL: PU ULTRA 100%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5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2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FUTSAL COST DALPONT PRIME 10 MICROF PRI - UN(16058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75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10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FUTSAL MAX 200 TERMOTEC COM 8 GOMOS, CONFECCIONADA COM PU, DIÂMETRO: 55-59CM, PESO: 350-380G, CÂMARA AIRBITILY, MIOLO SLIP SYSTEM REMOVÍVEL E LUBRIFIC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8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2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 DE VOLEI VP 3000 X AM-RX-PT T - U (15777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NAL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3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79,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3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E SIMPLES, TAM.: M, 100% POLIÉSTER, SEM NUMERAÇÃO E SEM LOGO (3673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HELL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2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0,5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COLETE TAMANHO G, 100% POLIESTER, COM 12 UNIDADES, CONTENDO NÚMEROS NAS COSTAS E LOGOTIPO DA PREFEITURA MUNICIPAL DE IGUATEMI NA FRENT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HELL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3,2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3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 DE REDE DE BASQUETE FIO 4PP (3107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GU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 REDE FUTEBOL DE SALÃO FIO 3MM PP (13234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GU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35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DE DE FUTEBOL DE CAMPO OFICIAL, MODELO EUROPEU, CONFECCIONADAS COM (FIO 4,0)100% POLIPROPILENO VIRGEM COM PROTEÇÃO ULTRA VIOLETA. MEDIDAS: 7,50 M LARGURA X 2,50M ALTURA X 2,00M PROFUNDIDADE SUPERIOR E INFERIOR, ENTRE NÓS DE 15 X 15CM, FIO TRANÇADO, NA COR BRANC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GU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3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DE DE FUTEBOL DE SALÃO FIO 3MM PP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GU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8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5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DE PARA ARO DE BASQUETEBOL, TIPO CHUÁ FIO 6MM BRANCA SEDA, COM 10 ALÇAS EM CORDA DE POLIPROPILENO SEDA FIO 6MM. CONTENDO DUAS RE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GU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064,2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l esportivo para suprir as Escolas da rede Municipal de Ensino, conforme solicitação da secretaria de Educaçã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(trinta e um)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7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9/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  SECRETARIA MUNICIPAL DE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.01  SECRETARIA MUNICIPAL DE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2.361.0808-2.018  MANUTENÇÃO DAS ATIVIDADES DO ENSINO FUNDAMENT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5-049     /     FICHA: 13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6.064,20 (dezesseis mil e sessenta e quatro reais e vinte centavo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77/2020 – Dispensa de Licitação nº 089/2020 – Autorização de Compra nº 057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OSÉ ANTONIO ROZÃ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AS BRISAS ARTIGOS ESPORTIVOS LTDA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1-30T13:00:00Z</dcterms:modified>
  <cp:revision>6</cp:revision>
  <dc:subject/>
  <dc:title>Expediente</dc:title>
</cp:coreProperties>
</file>