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57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2/12/2021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" w:ascii="Arial Narrow" w:hAnsi="Arial Narrow"/>
                <w:b/>
                <w:bCs/>
                <w:szCs w:val="24"/>
                <w:lang w:val="es-ES_tradnl"/>
              </w:rPr>
              <w:t>ILENE THERESINHA BOLLER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Arial Narrow" w:ascii="Arial Narrow" w:hAnsi="Arial Narrow"/>
                <w:b/>
              </w:rPr>
              <w:t>AV. FRANCISCO FERNANDES FILHO, 1761 – JD. AEROPORT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 -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>:            17.258.190/0001-44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100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1101"/>
            </w:tblGrid>
            <w:tr>
              <w:trPr>
                <w:trHeight w:val="300" w:hRule="atLeast"/>
              </w:trPr>
              <w:tc>
                <w:tcPr>
                  <w:tcW w:w="10001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ILENE THERESINHA BOLLER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34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HINELO PARA BEBÊ TIPO HAVAIANAS FEMININO (MODELO COM PERSONAGENS DA DISNEY – MINNIE) N. 17 AO 26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8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HAVAIANA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,9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621,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34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HINELO PARA BEBÊ TIPO HAVAIANAS MASCULINO (MODELO COM PERSONAGENS DA DISNEY - MICKEY) N. 17 AO 2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7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HAVAIANA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,9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313,6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34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HINELO TIPO HAVAIANAS FEMININO (MODELO SLIM) COR ROSA BALÉ N. 23 AO 42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HAVAIANA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75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673,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34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HINELO TIPO HAVAIANAS MASCULINO ADULTO (MODELO TOP) COR AZUL MARINHO N. 33 AO 42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HAVAIANA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,5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1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34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HINELO TIPO HAVAIANAS MASCULINO INFANTIL (MODELO TOP) COR AZUL MARINHO N. 23 AO 32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HAVAIANA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,5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5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9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5.893,5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CHINELOS PARA ATENDER AS CRIANÇAS E ADOLESCENTES DO SERVIÇO DE CONVIVÊNCIA E FORTALECIMENTO DE VÍNCULOS E ATENDER AS CRIANÇAS DO PROGRAMA CRIANÇA FELIZ.</w:t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.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dia 31/12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235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57/20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5  FUNDO MUNICIPAL DE ASSISTÊNCIA SOCIAL - FMAS</w:t>
                    <w:br/>
                    <w:t>06  SECRETARIA MUNICIPAL DE ASSISTÊNCIA SOCIAL</w:t>
                    <w:br/>
                    <w:t>06.01  SECRETARIA MUNICIPAL DE ASSISTÊNCIA SOCIAL</w:t>
                    <w:br/>
                    <w:t>08.122.0600-2.009  MANUTENÇÃO DAS ATIVIDADES SECRETARIA MUNICIPAL DE ASSISTÊNCIA SOCIAL</w:t>
                    <w:br/>
                    <w:t>3.3.90.30.00  MATERIAL DE CONSUMO</w:t>
                    <w:br/>
                    <w:t>FONTE: 0.1.00-000     /     FICHA: 273</w:t>
                    <w:br/>
                    <w:t>R$ 2.958,75 (dois mil e novecentos e cinquenta e oito reais e setenta e cinco centavos)</w:t>
                  </w:r>
                </w:p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5  FUNDO MUNICIPAL DE ASSISTÊNCIA SOCIAL - FMAS</w:t>
                    <w:br/>
                    <w:t>06  SECRETARIA MUNICIPAL DE ASSISTÊNCIA SOCIAL</w:t>
                    <w:br/>
                    <w:t>06.03  FUNDO MUNICIPAL DE ASSISTÊNCIA SOCIAL</w:t>
                    <w:br/>
                    <w:t>08.243.0601-2.299  CRIANÇA FELIZ</w:t>
                    <w:br/>
                    <w:t>3.3.90.30.00  MATERIAL DE CONSUMO</w:t>
                    <w:br/>
                    <w:t>FONTE: 0.2.29-000     /     FICHA: 720</w:t>
                    <w:br/>
                    <w:t>R$ 2.934,75 (dois mil e novecentos e trinta e quatro reais e setenta e cinco centavos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PREFEITU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235/2021 – Dispensa de Licitação nº 094/2021 – Autorização de Compra nº 057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1"/>
        <w:gridCol w:w="5167"/>
      </w:tblGrid>
      <w:tr>
        <w:trPr>
          <w:trHeight w:val="246" w:hRule="atLeast"/>
          <w:cantSplit w:val="true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Ilene Theresinha Boller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LENE THERESINHA BOLL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ecília Welter Ledesm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MUNICIPAL DE ASSISTÊNCIA SOCIAL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02:00Z</dcterms:created>
  <dc:creator>Prefeitura</dc:creator>
  <dc:description/>
  <cp:keywords/>
  <dc:language>en-US</dc:language>
  <cp:lastModifiedBy>user</cp:lastModifiedBy>
  <cp:lastPrinted>2021-10-07T12:27:00Z</cp:lastPrinted>
  <dcterms:modified xsi:type="dcterms:W3CDTF">2021-12-06T17:17:00Z</dcterms:modified>
  <cp:revision>7</cp:revision>
  <dc:subject/>
  <dc:title>Expediente</dc:title>
</cp:coreProperties>
</file>