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  <w:gridCol w:w="3766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58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3/12/2021</w:t>
            </w:r>
          </w:p>
        </w:tc>
      </w:tr>
      <w:tr>
        <w:trPr>
          <w:cantSplit w:val="true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R. L. BALDUINO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</w:t>
            </w:r>
            <w:r>
              <w:rPr>
                <w:rFonts w:cs="Arial Narrow" w:ascii="Arial Narrow" w:hAnsi="Arial Narrow"/>
                <w:b/>
              </w:rPr>
              <w:t>AV. PRESIDENTE VARGAS, 2106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IGUATEMI-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960-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Nº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            08.966.174/0001-15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R. L. BALDUINO 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96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LHA DE FIBROCIMENTO 2,44 X 0,50 X 4MM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ULTILIT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,2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68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96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LHA DE FIBROCIMENTO 3,66 X 1,10 MTS X 6M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ULTILIT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205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2.173,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0"/>
                <w:lang w:eastAsia="pt-BR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TELHAS PARA ATENDER FAMÍLIAS ATINGIDAS PELA CHUVA DE GRANIZO, CONFORME SMS E TERMO DE REFERÊNCIA DA SECRETARIA DE ASSISTÊNCIA SOCIAL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  <w:r>
              <w:rPr>
                <w:rFonts w:cs="Arial" w:ascii="Arial Narrow" w:hAnsi="Arial Narrow"/>
                <w:b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Até 31/12/2021, a contar da data da assinatura do presente instrumen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243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97/202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 FUNDO MUNICIPAL DE ASSISTÊNCIA SOCIAL - FMAS</w:t>
              <w:br/>
              <w:t>06  SECRETARIA MUNICIPAL DE ASSISTÊNCIA SOCIAL</w:t>
              <w:br/>
              <w:t>06.01  SECRETARIA MUNICIPAL DE ASSISTÊNCIA SOCIAL</w:t>
              <w:br/>
              <w:t>08.122.0600-2.009  MANUTENÇÃO DAS ATIVIDADES SECRETARIA MUNICIPAL DE ASSISTÊNCIA SOCIAL</w:t>
              <w:br/>
              <w:t>3.3.90.32.00  MATERIAL, BEM OU SERVIÇO PARA DISTRIBUIÇÃO GRATUITA</w:t>
              <w:br/>
              <w:t>FONTE: 0.1.00-000     /     FICHA: 274</w:t>
              <w:br/>
              <w:t>R$ 2.173,00 (dois mil e cento e setenta e três reai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FUNDO MUNICIPAL DE ASSISTÊNCIA SOCIAL - FM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Processo nº 243/2021 – Dispensa de Licitação nº 097/2021 – Autorização de Compra nº 058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5456"/>
      </w:tblGrid>
      <w:tr>
        <w:trPr>
          <w:trHeight w:val="246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Emitido por: 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odrigo Luiz Balduino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. L. BALDUINO- 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</w:t>
            </w:r>
          </w:p>
          <w:p>
            <w:pPr>
              <w:pStyle w:val="Heading9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cília Welter Ledesm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A MUNICIPAL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CONTRATANTE)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97" w:footer="64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44:00Z</dcterms:created>
  <dc:creator>Prefeitura</dc:creator>
  <dc:description/>
  <cp:keywords/>
  <dc:language>en-US</dc:language>
  <cp:lastModifiedBy>João</cp:lastModifiedBy>
  <cp:lastPrinted>2021-12-03T09:42:00Z</cp:lastPrinted>
  <dcterms:modified xsi:type="dcterms:W3CDTF">2021-12-03T13:44:00Z</dcterms:modified>
  <cp:revision>2</cp:revision>
  <dc:subject/>
  <dc:title>Expediente</dc:title>
</cp:coreProperties>
</file>