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59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6/12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KONICA MINOLTA HEALTHCARE DO BRASIL INDÚSTRIA DE EQUIPAMENTOS-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RUA STAR, nº 420, JARDIM CANADÁ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NOVA LIMA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G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34007-666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NPJ Nº:            71.256.283/0001-85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KONICA MINOLTA HEALTHCARE DO BRASIL INSDÚSTRIA DE EQUIPAMENTOS MÉDICOS LTDA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41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ME RADIOLÓGICO. ESPECIFICAÇÕES TÉCNICAS: TIPO SD-S KONICA-MINOLTA, COMPATÍVEL COM IMPRESSORA A LASER DRYPRO SIGMA, TAMANHO 10X12 POLEGADAS. APRESENTAÇÃO: CAIXA COM 125 UNIDADES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D-Q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4,7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49,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883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FILME RADIOLÓGICO. ESPECIFICAÇÕES TÉCNICAS: TIPO SD-S KONICA-MINOLTA, COMPATÍVEL COM IMPRESSORA A LASER DRYPRO SIGMA, TAMANHO 14X17 POLEGADAS. APRESENTAÇÃO: CAIXA COM 125 UNIDADES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X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D-Q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51,4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805,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.755,00</w:t>
                  </w:r>
                </w:p>
              </w:tc>
            </w:tr>
          </w:tbl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FILMES RADIOLÓGICOS DIGITAIS PARA O APARELHO DE RAIO X DO PRONTO ATENDIMENTO MUNICIPAL, CONFORME SOLICITAÇÃO E TERMO DE REFERÊNCIA DA SECRETARIA DE SAÚDE.</w:t>
            </w:r>
          </w:p>
          <w:p>
            <w:pPr>
              <w:pStyle w:val="Corpodetexto2"/>
              <w:spacing w:lineRule="auto" w:line="276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Até 31 de dezembro de 2021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223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ODALIDADE: INEXIGIBILIDADE DE LICITAÇÃO Nº 012/202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02-000     /     FICHA: 611</w:t>
              <w:br/>
              <w:t>R$ 4.755,00 (quatro mil e setecentos e cinquenta e cinco reais)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11.169.389/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223/2021 – Inexigibilidade de Licitação nº 012 /2021 – Autorização de Compra nº 059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Janssen Portela Galhar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O MUNICIPAL DE SAÚD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shd w:fill="FFFFFF" w:val="clear"/>
              </w:rPr>
              <w:t>Nayara Martins Santos de Almeida FPelipe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KONICA MINOLTA HEALTHCARE DO BRASIL INDUSTRIA DE EQUIPAMENTOS LTD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77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ragraph">
            <wp:posOffset>-104140</wp:posOffset>
          </wp:positionV>
          <wp:extent cx="4914900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38:00Z</dcterms:created>
  <dc:creator>Prefeitura</dc:creator>
  <dc:description/>
  <cp:keywords/>
  <dc:language>en-US</dc:language>
  <cp:lastModifiedBy>Eduardo</cp:lastModifiedBy>
  <cp:lastPrinted>2021-12-07T07:38:00Z</cp:lastPrinted>
  <dcterms:modified xsi:type="dcterms:W3CDTF">2021-12-07T11:38:00Z</dcterms:modified>
  <cp:revision>8</cp:revision>
  <dc:subject/>
  <dc:title>Expediente</dc:title>
</cp:coreProperties>
</file>