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0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8/10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 X GIMENEZ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ODALIRIO ALBUQUERQUE, 1993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2.818.641/0001-3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6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A SEMPRE VERDE COM FOLHAS LARGAS, LISAS E SEM PÊL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²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MENEZ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9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19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Contratação de empresa para fornecimento e serviço de plantio de gramas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50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1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  SECRETARIA MUNICIPAL DE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5.01  SECRETARIA MUNICIPAL DE EDUCAÇÃ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7.812.0809-2.029  FOMENTO AO ESPORTE E LAZ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22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195,00 (três mil e cento e noventa e cinco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50/2020 – Dispensa de Licitação nº 071/2020 – Autorização de Compra nº 050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osé Xavier Gimenez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 X GIMENEZ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0-08T14:18:00Z</dcterms:modified>
  <cp:revision>7</cp:revision>
  <dc:subject/>
  <dc:title>Expediente</dc:title>
</cp:coreProperties>
</file>