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1228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0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1/12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PARECIDA SALETE LIMA LOPES PRANDO COMÉRCIO DE BRIN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RUA ALFREDO BERNARDO, 4813 - </w:t>
            </w:r>
            <w:r>
              <w:rPr>
                <w:rFonts w:cs="Arial Narrow" w:ascii="Arial Narrow" w:hAnsi="Arial Narrow"/>
                <w:szCs w:val="24"/>
              </w:rPr>
              <w:t>BAIRRO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CJ. HABIT. VINTE E OITO DE OUTUB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UMUARAMA   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7509-19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7.564.050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645"/>
              <w:gridCol w:w="1134"/>
              <w:gridCol w:w="881"/>
              <w:gridCol w:w="860"/>
              <w:gridCol w:w="1236"/>
            </w:tblGrid>
            <w:tr>
              <w:trPr>
                <w:trHeight w:val="300" w:hRule="atLeast"/>
              </w:trPr>
              <w:tc>
                <w:tcPr>
                  <w:tcW w:w="1013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PARECIDA SALETE LIMA LOPES PRANDO COMERCIO DE BRINDES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3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GENDA 2024 COM CAPA EM COURO SINTÉTICO COM ABAS MENSAIS E MARCADOR DE PÁGINA EM CETIM. COM FOLHAS PARA DADOS PESSOAIS, CALENDÁRIOS 2024 À 2026, PLANEJAMENTO 2024, DDI, PÁGINA DE CONVERSÕES E PÁGINAS DE CONTATOS. CONFORME TERMO DE REFERÊNCIA.</w:t>
                    <w:br/>
                    <w:t>MEDIDAS APROXIMADAS:</w:t>
                    <w:br/>
                    <w:t>LARGURA: 14,5 CM</w:t>
                    <w:br/>
                    <w:t>ALTURA: 20,9 CM</w:t>
                    <w:br/>
                    <w:t>ESPESSURA: 1,7 CM</w:t>
                    <w:br/>
                    <w:br/>
                    <w:t xml:space="preserve">PERSONALIZAÇÃO: </w:t>
                    <w:br/>
                    <w:t>CAPA: GRAVAÇÃO A LASER DE 4 X 4 CM, COM A LOGO DA SECRETARIA.</w:t>
                    <w:br/>
                    <w:t>FOLHA DE ROSTO: MENSAGEM IMPRESSO COLORIDO TAM 14 X 20 CM.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RT F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3,9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.682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6.68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JET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AGENDAS PERSONALIZADAS PARA DISTRIBUIR AOS FUNCIONÁRIOS DA SECRETARIA DE SAÚDE, CONFORME TERMO DE REFERÊNC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RAZO DE ENTREGA: 1</w:t>
            </w:r>
            <w:r>
              <w:rPr>
                <w:rFonts w:cs="Arial Narrow" w:ascii="Arial Narrow" w:hAnsi="Arial Narrow"/>
                <w:b/>
                <w:szCs w:val="24"/>
              </w:rPr>
              <w:t>0 (dez) dias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VIGÊNCIA DA AUT. COMPRA: até dia 31/12/2023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AS PENALIDADES: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OCESSO Nº 295/2023       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99/20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312  MANUTENÇÃO DAS ATIVIDADES DA ATENÇÃO PRIMÁRIA</w:t>
              <w:br/>
              <w:t>3.3.90.32.00  MATERIAL, BEM OU SERVIÇO PARA DISTRIBUIÇÃO GRATUITA</w:t>
              <w:br/>
              <w:t>FONTE: 2.600.3110-000     /     FICHA: 623</w:t>
              <w:br/>
              <w:t>R$ 16.682,00 (dezesseis mil e seiscentos e oitenta e doi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cesso nº 295/2023 – Dispensa de Licitação nº 099/2023 – Autorização de Compra nº 050/2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NTRATANTE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 xml:space="preserve">Aparecida Salete Lima Lopes Prando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PARECIDA SALETE LIMA LOPES PRANDO COMÉRCIO DE BRINDES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62000</wp:posOffset>
          </wp:positionH>
          <wp:positionV relativeFrom="paragraph">
            <wp:posOffset>-254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78840</wp:posOffset>
          </wp:positionH>
          <wp:positionV relativeFrom="paragraph">
            <wp:posOffset>-57785</wp:posOffset>
          </wp:positionV>
          <wp:extent cx="6043295" cy="8743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2:00Z</dcterms:created>
  <dc:creator>Prefeitura</dc:creator>
  <dc:description/>
  <cp:keywords/>
  <dc:language>en-US</dc:language>
  <cp:lastModifiedBy>JR Artes Gráficas • Junior</cp:lastModifiedBy>
  <cp:lastPrinted>2021-06-10T13:36:00Z</cp:lastPrinted>
  <dcterms:modified xsi:type="dcterms:W3CDTF">2023-12-18T15:30:00Z</dcterms:modified>
  <cp:revision>7</cp:revision>
  <dc:subject/>
  <dc:title>Expediente</dc:title>
</cp:coreProperties>
</file>