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1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10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. FONSECA BOLSON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90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1.665.927/0001-6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. FONSECA BOLSON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TETOR SOLAR FPS MÍNIMO DE 50, EFICAZ CONTRA AS RADIAÇÕES UVA E UVB. DERMATOLOGICAMENTE TESTADO, HIPOALERGÊNICO, NÃO COMEDOGÊNICO. LOÇÃO CREMOSA COM AÇÃO HIDRATANTE DE RÁPIDA ABSORÇÃO, TEXTURA LEVE. CONTROLE DE BRILHO, EFEITO MATE. OIL FREE (LIVRE DE ÓLEO). COR BRANCO A LEVEMENTE AMARELADO. ODOR CARACTERÍSTICO. FRASCO COM TAMPA FLIP/TOP. FRASCO COM 120 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ELIODERM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440,00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5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TETOR SOLAR FPS MÍNIMO DE 50, EFICAZ CONTRA AS RADIAÇÕES UVA E UVB. DERMATOLOGICAMENTE TESTADO, HIPOALERGÊNICO, NÃO COMEDOGÊNICO. LOÇÃO CREMOSA COM AÇÃO HIDRATANTE DE RÁPIDA ABSORÇÃO, TEXTURA LEVE. CONTROLE DE BRILHO, EFEITO MATE. OIL FREE (LIVRE DE ÓLEO). COR BRANCO A LEVEMENTE AMARELADO. ODOR CARACTERÍSTICO. FRASCO COM VÁLVULA BICO DOSADOR. FRASCO COM 1 LITR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UTRIE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28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86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tetor solar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62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1.0702-2.080  OPERACIONALIZAÇÃO DO PMAQ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09     /     FICHA: 56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.740,00 (um mil e setecentos e quarenta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122.1006-1.203  ENFRENTAMENTO DA EMERGÊNCIA COVID-19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331     /     FICHA: 693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0.128,00 (dez mil e cento e vinte e oito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2/2020 – Dispensa de Licitação nº 078/2020 – Autorização de Compra nº 051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aqueline Fonseca Bolson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. FONSECA BOLSON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0-22T11:19:00Z</dcterms:modified>
  <cp:revision>5</cp:revision>
  <dc:subject/>
  <dc:title>Expediente</dc:title>
</cp:coreProperties>
</file>