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1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10/2021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R. L. BALDUINO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AV. PRESIDENTE VARGAS, 210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08.966.174/0001-15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R. L. BALDUINO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08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ÁBUA DE PINUS MEDINDO 3 METROS X 25C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LDUIN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6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260,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TÁBUAS PARA SER UTILIZADA EM EVENTO REFERENTE AO DIA DAS CRIANÇA, CONFORME SOLICITAÇÃO DA SECRETARIA DE OBR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Conforme requisição expedida pelas secretarias demandantes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83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70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60</w:t>
              <w:br/>
              <w:t>R$ 1.260,00 (um mil e duzentos e sessenta reai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182/2021 – Dispensa de Licitação nº 069/2021 – Autorização de Compra nº 051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drigo Luiz Balduino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. L. BALDUINO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dío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 MUNICIP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13:00Z</dcterms:created>
  <dc:creator>Prefeitura</dc:creator>
  <dc:description/>
  <cp:keywords/>
  <dc:language>en-US</dc:language>
  <cp:lastModifiedBy>Eduardo</cp:lastModifiedBy>
  <cp:lastPrinted>2021-10-05T10:12:00Z</cp:lastPrinted>
  <dcterms:modified xsi:type="dcterms:W3CDTF">2021-10-05T14:23:00Z</dcterms:modified>
  <cp:revision>3</cp:revision>
  <dc:subject/>
  <dc:title>Expediente</dc:title>
</cp:coreProperties>
</file>