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51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4/12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FARMÁCIA DE ESPAÇO SAÚDE LT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, 226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9.018.858/0001-0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243"/>
            </w:tblGrid>
            <w:tr>
              <w:trPr>
                <w:trHeight w:val="300" w:hRule="atLeast"/>
              </w:trPr>
              <w:tc>
                <w:tcPr>
                  <w:tcW w:w="1014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FARMACIA ESPACO SAUDE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47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PTAMIL PROEXPERT PEPTI, PROTEÍNA LÁCTEA EXTENSAMENTE HIDROLISADA, FÓRMULA INFANTIL PARA LACTENTES DE PRIMEIRA INFANCIA, LATA 800 GRAMAS, CONTÉM PREBIÓTICOS, GOS/FOS, DHA E ARA, NUCLEOTÍDEO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PTAM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3,5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.08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7.0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FORMULA ALIMENTAR PARA ATENDER DEMANDA JUDICIAL, PROCESSO Nº 0801246-77.2023.8.12.0035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 contar da data de assinatura, até dia 31/12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297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100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1007-2.056  OPERACIONALIZAÇÃO DAS AÇÕES E SERVIÇOS DO FIS/SAÚDE</w:t>
              <w:br/>
              <w:t>3.3.90.32.00  MATERIAL, BEM OU SERVIÇO PARA DISTRIBUIÇÃO GRATUITA</w:t>
              <w:br/>
              <w:t>FONTE: 1.899.0000-000     /     FICHA: 486</w:t>
              <w:br/>
              <w:t>R$ 17.080,00 (dezessete mil e oitenta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DO MUNICIPAL DE SAÚDE 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297/2023 – Dispensa de Licitação nº 100/2023 – Autorização de Compra nº 051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JANSSEN PORTELA GALHAR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O MUNICIPAL DE SAÚD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KARITA LARISSA GONÇALVES BRAND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FARMÁCIA ESPAÇO SAÚDE LTD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53:00Z</dcterms:created>
  <dc:creator>Prefeitura</dc:creator>
  <dc:description/>
  <cp:keywords/>
  <dc:language>en-US</dc:language>
  <cp:lastModifiedBy>useer</cp:lastModifiedBy>
  <cp:lastPrinted>2020-03-31T10:22:00Z</cp:lastPrinted>
  <dcterms:modified xsi:type="dcterms:W3CDTF">2023-12-15T12:53:00Z</dcterms:modified>
  <cp:revision>2</cp:revision>
  <dc:subject/>
  <dc:title>Expediente</dc:title>
</cp:coreProperties>
</file>