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2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10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. G. B. COMERCIAL EIRELI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MACANÁ, 62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AVIRA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6.239.109/0001-2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. G. B. COMERCIAL EIRELI-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1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NECA LINDINHA COLOR , COM VESTUÁRIO E OS ACESSÓRIOS PODEM VARIAR EM CORES E MODELOS . MEDINDO 20CM DE ALTURA. MATERIAL: VINIL (BORRACHA). ACONDICIONADA EM CAIXA DE PAPELÃO (26AX16CX10L CM)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L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8,2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2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INHAO  CACAMBA ARTICULADA, TEM BASCULANTE QUE SOBE E DESCE SUPER RESISTENTE MATERIAL DE PLASTICO DE ALTA QUALIDADE. CHASSIS COMPLETAMENTE ARTICULADO. MED. 12,5X11,5X24,5 CM TEXTURA FOSCA E SEMI AVELUD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RCOTOY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6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2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BRINQUEDOTECA MASTER COMPLETE COM 34 ITENS CONFORME TERMO DE REFERÊNCI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LU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89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670,00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2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CONFECCIONADO EM MADEIRA, M.D.F., PLÁSTICO E ARAME. COMPOSTO POR UM CONJUNTO DE 6 ARAMADOS: ARAMADO TRIANGULAR, MEDINDO: 35 X 10 X 24,5 CM - ARAMADO ONDULAR, MEDINDO:  35 X 10 X 15,5 CM - ARAMADO MONTANHA-RUSSA, MEDINDO: 25 X 25 X 32 CM - ARAMADO ESPIRAL, MEDINDO: 35 X 10 X 18 CM - ARAMADO ENTRELAÇADO, MEDINDO: 35 X 10 X 25 CM  E ARAMADO ACROBÁTICO, MEDINDO: 35 X 10 X 25 CM. EMBALAGEM: CAIXA DE PAPELÃ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LU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75,0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2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ROS POP UPS TEMAS VARIADOS: FICHA TÉCNICA, DIMENSO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instrText xml:space="preserve"> PAGE \* ARABIC </w:instrTex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t>1</w: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: 27CM X 25CM, AUTOR: CIRANDA CULTURAL, IDIOMA: PORTUGUÊS, ISBN: 9788538075011, NU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instrText xml:space="preserve"> PAGE \* ARABIC </w:instrTex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t>1</w: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RO DE PA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instrText xml:space="preserve"> PAGE \* ARABIC </w:instrTex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t>1</w: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NAS: 12, PESO: 534 GRAMAS, ENCADERNAÇA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instrText xml:space="preserve"> PAGE \* ARABIC </w:instrTex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t>1</w:t>
                  </w:r>
                  <w:r>
                    <w:rPr>
                      <w:sz w:val="14"/>
                      <w:szCs w:val="14"/>
                      <w:rFonts w:cs="Tahoma" w:ascii="Tahoma" w:hAnsi="Tahoma"/>
                      <w:color w:val="000000"/>
                      <w:lang w:eastAsia="pt-BR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: LOMBADA QUADR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RANDA CULTUR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0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2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LAO CONECTANDO IDEIAS, KIT BLOCOS DE MONTAR. CONFECCIONADO EM PLÁSTICO POLIPROPILENO ATÓXICO DE ALTO BRILHO, DE CORES VIVAS, CONTENDO 1000 PEÇAS COM FORMATOS PARA 12, 8, 4 E 2 ENCAIXES, TELHADO, BONECO E EIXO COM RODAS. ACONDICIONADO EM SACOLA DE PVC CRISTAL TRANSPARENTE, COM BORDAS EM VIVO BRILHANTE E ALÇ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I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2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0,6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5.0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Contratação de empresa para fornecimento de brinquedoteca para atender o Centro de Referência de Assistência Social, conforme solicitação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5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3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  SECRETARIA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.03  FUNDO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8.243.0601-2.299  CRIANÇA FELIZ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29-000     /     FICHA: 297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.000,00 (cinco mil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  SECRETARIA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.03  FUNDO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8.244.0601-2.300  PROTEÇÃO SOCIAL ESPECIAL DE ALTA E MÉDIA COMPLEXIDAD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29-000     /     FICHA: 338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.000,00 (cinco mil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  SECRETARIA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6.03  FUNDO MUNICIPAL DE ASSISTÊNCIA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8.244.0601-2.046  OPERACIONALIZAÇÃO DO FE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82-000     /     FICHA: 71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.000,00 (cinco mil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53/2020 – Dispensa de Licitação nº 073/2020 – Autorização de Compra nº 052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eferson Perdom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. G. B. COMERCIAL EIRELI- EP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0-22T12:54:00Z</dcterms:modified>
  <cp:revision>6</cp:revision>
  <dc:subject/>
  <dc:title>Expediente</dc:title>
</cp:coreProperties>
</file>