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765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53/2020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22/10/2020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FORNECEDOR: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MEGA FARMA MEDICAMENTOS EIREL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NDEREÇO:      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AV. PRESIDENTE VARGAS, 1568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CIDAD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:             IGUATEMI-  </w:t>
            </w:r>
            <w:r>
              <w:rPr>
                <w:rFonts w:cs="Arial Narrow" w:ascii="Arial Narrow" w:hAnsi="Arial Narrow"/>
                <w:bCs/>
                <w:szCs w:val="24"/>
              </w:rPr>
              <w:t>ESTADO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: MS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  <w:szCs w:val="24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79960-000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NPJ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Nº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:            30.768.349/0001-39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</w:rPr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25"/>
              <w:gridCol w:w="410"/>
              <w:gridCol w:w="411"/>
              <w:gridCol w:w="520"/>
              <w:gridCol w:w="3864"/>
              <w:gridCol w:w="411"/>
              <w:gridCol w:w="1104"/>
              <w:gridCol w:w="1262"/>
              <w:gridCol w:w="900"/>
              <w:gridCol w:w="900"/>
            </w:tblGrid>
            <w:tr>
              <w:trPr>
                <w:trHeight w:val="290" w:hRule="atLeast"/>
              </w:trPr>
              <w:tc>
                <w:tcPr>
                  <w:tcW w:w="5630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MEGA FARMA  MEDICAMENTOS EIRELI</w:t>
                  </w:r>
                </w:p>
              </w:tc>
              <w:tc>
                <w:tcPr>
                  <w:tcW w:w="411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104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262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386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110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12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6706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ALFAINTERFERON 2-A 3MUI/0,5ML SOLUÇÃO INJETÁVEL. APRESENTAÇÃO: SERINGA PREENCHIDA C/ 0,5ML + AGULHA 16-5/10 UNIDADE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0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ROCHE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38,7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1.096,00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176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11.096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Corpodetexto2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Tahoma" w:ascii="Arial Narrow" w:hAnsi="Arial Narrow"/>
                <w:sz w:val="28"/>
                <w:szCs w:val="28"/>
              </w:rPr>
              <w:t>Aquisição de medicamento alfainterferon 2-A 3MUI, conforme solicitação da secretaria de Saúde, em atendimento a paciente diagnosticado com síndrome de Sézary.</w:t>
            </w:r>
          </w:p>
          <w:p>
            <w:pPr>
              <w:pStyle w:val="Corpodetexto2"/>
              <w:rPr>
                <w:rFonts w:ascii="Arial Narrow" w:hAnsi="Arial Narrow" w:cs="Tahoma"/>
                <w:sz w:val="24"/>
                <w:szCs w:val="28"/>
              </w:rPr>
            </w:pPr>
            <w:r>
              <w:rPr>
                <w:rFonts w:cs="Tahoma" w:ascii="Arial Narrow" w:hAnsi="Arial Narrow"/>
                <w:sz w:val="24"/>
                <w:szCs w:val="28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Imedia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60 (sessenta) dias, a contar da data de assinatur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 165/2020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81/202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4  FUNDO MUNICIPAL DE SAÚDE - FM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09  SECRETARIA MUNICIPAL DE SAÚD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09.02  FUNDO MUNICIPAL DE SAÚD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10.301.0702-2.056  OPERACIONALIZAÇÃO DAS AÇÕES E SERVIÇOS DO FIS/SAÚD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3.3.90.32.00  MATERIAL, BEM OU SERVIÇO PARA DISTRIBUIÇÃO GRATUIT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FONTE: 0.1.81-505     /     FICHA: 543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R$ 11.096,00 (onze mil e noventa e seis reais)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EFEITURA MUNICIPAL DE IGUATEMI - M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NPJ – 97.530.483/0001-78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rocesso nº 165/2020 – Dispensa de Licitação nº 081/2020 – Autorização de Compra nº 053/2020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Patrícia Derenusson Nelli Margatto Nun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EFEITA MUNICIPAL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CONTRATANTE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viane Matos da Silva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MEGA FARMA MEDICAMENTOS- EIRELI</w:t>
            </w:r>
            <w:r>
              <w:rPr>
                <w:rFonts w:cs="Arial Narrow" w:ascii="Arial Narrow" w:hAnsi="Arial Narrow"/>
                <w:b/>
                <w:bCs/>
                <w:szCs w:val="26"/>
              </w:rPr>
              <w:t xml:space="preserve">                                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>Av. Laudelino Peixoto, 871 Centro,  Cep: 79960-000 Iguatemi (MS)  Fone: (67) 3471-1130</w:t>
    </w:r>
  </w:p>
  <w:p>
    <w:pPr>
      <w:pStyle w:val="Footer"/>
      <w:jc w:val="center"/>
      <w:rPr/>
    </w:pPr>
    <w:r>
      <w:rPr>
        <w:sz w:val="22"/>
        <w:lang w:val="en-US"/>
      </w:rPr>
      <w:t>Home Page: www.iguatemi.ms.gov.br            e-mail: compras@iguatemi.ms.gov.br</w:t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52800</wp:posOffset>
          </wp:positionH>
          <wp:positionV relativeFrom="paragraph">
            <wp:posOffset>-276860</wp:posOffset>
          </wp:positionV>
          <wp:extent cx="1567815" cy="1501140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781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889115" cy="8572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8911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11090</wp:posOffset>
              </wp:positionH>
              <wp:positionV relativeFrom="paragraph">
                <wp:posOffset>48260</wp:posOffset>
              </wp:positionV>
              <wp:extent cx="1284605" cy="523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20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15pt;height:41.2pt;mso-wrap-distance-left:9.05pt;mso-wrap-distance-right:9.05pt;mso-wrap-distance-top:0pt;mso-wrap-distance-bottom:0pt;margin-top:3.8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20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3:36:00Z</dcterms:created>
  <dc:creator>Prefeitura</dc:creator>
  <dc:description/>
  <cp:keywords/>
  <dc:language>en-US</dc:language>
  <cp:lastModifiedBy>Eduardo</cp:lastModifiedBy>
  <cp:lastPrinted>2020-03-31T10:22:00Z</cp:lastPrinted>
  <dcterms:modified xsi:type="dcterms:W3CDTF">2020-10-23T14:48:00Z</dcterms:modified>
  <cp:revision>12</cp:revision>
  <dc:subject/>
  <dc:title>Expediente</dc:title>
</cp:coreProperties>
</file>