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3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7/10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" w:ascii="Arial Narrow" w:hAnsi="Arial Narrow"/>
                <w:b/>
                <w:bCs/>
                <w:szCs w:val="24"/>
                <w:lang w:val="es-ES_tradnl"/>
              </w:rPr>
              <w:t>JOVENILDE MACHADO BRAGA 9213492014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RUA EUFRASINA MARTINS FERNADES, 25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N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            40.247.857/0001-25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OVENILDE MACHADO BRAGA 9213492014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10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CHOCOLATE</w:t>
                    <w:br/>
                    <w:t>01 (UMA) NECESAIRE TRANSPARENTE EM PVC 22X14CM</w:t>
                    <w:br/>
                    <w:t>02 (DUAS) TRUFAS 30G</w:t>
                    <w:br/>
                    <w:t>03 (TRES) TRUFAS MINI 13,5G</w:t>
                    <w:br/>
                    <w:t>04 (QUATRO) TABLETE CHOCOLATE 20G</w:t>
                    <w:br/>
                    <w:t>01 (UM) LAÇO FITA</w:t>
                    <w:br/>
                    <w:t>01 (UMA) TAG PERSONALIZAD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567,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567,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Kits Chocolates para o Dia dos Professores conforme condições, quantidades e exigências estabelecidas no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dias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89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71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5.0808-2.006  MANUTENÇÃO DAS ATIVIDADES DA EDUCAÇÃO INFANTIL</w:t>
                    <w:br/>
                    <w:t>3.3.90.32.00  MATERIAL, BEM OU SERVIÇO PARA DISTRIBUIÇÃO GRATUITA</w:t>
                    <w:br/>
                    <w:t>FONTE: 0.1.01-000     /     FICHA: 194</w:t>
                    <w:br/>
                    <w:t>R$ 1.775,00 (um mil e setecentos e setenta e cinco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1.0808-2.018  MANUTENÇÃO DAS ATIVIDADES DO ENSINO FUNDAMENTAL</w:t>
                    <w:br/>
                    <w:t>3.3.90.32.00  MATERIAL, BEM OU SERVIÇO PARA DISTRIBUIÇÃO GRATUITA</w:t>
                    <w:br/>
                    <w:t>FONTE: 0.1.01-000     /     FICHA: 746</w:t>
                    <w:br/>
                    <w:t>R$ 4.792,50 (quatro mil e setecentos e noventa e dois reais e cinquenta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FUNDO MUNICIPAL DE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189/2021 – Dispensa de Licitação nº 071/2021 – Autorização de Compra nº 05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venilde Machado Brag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JOVENILDE MACHADO BRAGA 92134920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28:00Z</dcterms:created>
  <dc:creator>Prefeitura</dc:creator>
  <dc:description/>
  <cp:keywords/>
  <dc:language>en-US</dc:language>
  <cp:lastModifiedBy>João</cp:lastModifiedBy>
  <cp:lastPrinted>2021-10-07T12:27:00Z</cp:lastPrinted>
  <dcterms:modified xsi:type="dcterms:W3CDTF">2021-10-07T16:28:00Z</dcterms:modified>
  <cp:revision>2</cp:revision>
  <dc:subject/>
  <dc:title>Expediente</dc:title>
</cp:coreProperties>
</file>