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60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12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BRASFER COMÉRCIO DE MANGUEIRAS E SERVIÇOS LTDA.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CORONEL ANTONINO, 835 – CEL. ANTONIN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CAMPO GRANDE 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01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7.875.801/0001-40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097"/>
            </w:tblGrid>
            <w:tr>
              <w:trPr>
                <w:trHeight w:val="300" w:hRule="atLeast"/>
              </w:trPr>
              <w:tc>
                <w:tcPr>
                  <w:tcW w:w="999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RASFER COMERCIO DE MANGUEIRAS E SERVICOS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A PARA FIXAÇÃO DE TACHÃO 5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CA DE ADVERTÊNCIA DE LOMBADA A18, SETA A ESQUERDA , TAMANHO 100X100CM, COM BASE  DE PELO MENOS 2,5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CA DE ADVERTÊNCIA DE LOMBADA A18, SETA A ESQUERDA, TAMANHO 50X50CM, COM BASE DE PELO MENOS 2,5M,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CHÃO AMARELO BIDIRECIONAL REFLETIVO COM AS SEGUINTES DIMENSÕES 25X15X5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8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44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744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ACHÃO AMARELO BIDIRECIONAL REFLETIVO E PLACAS PARA SEREM UTILIZADOS NA SINALIZAÇÃO VIÁR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/12/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60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100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  PREFEITURA MUNICIPAL DE IGUATEMI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7  SECRETARIA MUNICIPAL DE OBRAS, INFRAESTRUTURA E SERV URBANOS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7.01  SECRETARIA MUNICIPAL DE OBRAS, INFRAESTRUTURA E SERV URBAN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15.122.0900-2.010  MANUTENÇÃO DAS ATIVIDADES DA SECRETARIA MUNICIPAL DE OBRAS E INFRAESTRU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3.3.90.30.00  MATERIAL DE CONSUMO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NTE: 0.1.00-000     /     FICHA: 360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$ 8.744,00 (oito mil e setecentos e quarenta e quatro reai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MUNICÍPIO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260/2021 – Dispensa de Licitação nº 100/2021 – Autorização de Compra nº 060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170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mitido por: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rcos Domingo Nantes Silveir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RASFER COM. DE MANGUEIRAS E SERVIÇOS LTD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7:00Z</dcterms:created>
  <dc:creator>Prefeitura</dc:creator>
  <dc:description/>
  <cp:keywords/>
  <dc:language>en-US</dc:language>
  <cp:lastModifiedBy>user</cp:lastModifiedBy>
  <cp:lastPrinted>2021-12-03T09:42:00Z</cp:lastPrinted>
  <dcterms:modified xsi:type="dcterms:W3CDTF">2021-12-14T15:38:00Z</dcterms:modified>
  <cp:revision>7</cp:revision>
  <dc:subject/>
  <dc:title>Expediente</dc:title>
</cp:coreProperties>
</file>