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20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6/05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D. DE PAULA CAVALARO SOUZA- ME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AV. PRESIDENTE VARGAS, 215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08.188.685/0001-53/0001-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. DE PAULA CAVALARO SOUZA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51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MARA DE AR 750X16 BICO LONG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FF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7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NEU 750/16 (MARCA SIMILAR OU SUPERIOR A PIRELLI, GOODYEAR, MICHELIN), COM GARANTIA MÍNIMA DE 12 MES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OODYE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9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.99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1.19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PNEUS, CAMARA E  PROTETOR PARA O VEÍCULO MICRO-ÔNIBUS PLACA NRZ3454 PERTENCENTE AO TRANSPORTE ESCOLAR, CONFORME SOLICITAÇÃO DA SECRETARIA DE EDUCAÇÃO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40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3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21  APOIO AO TRANSPORTE ESCOLAR MUNICIPAL</w:t>
              <w:br/>
              <w:t>3.3.90.30.00  MATERIAL DE CONSUMO</w:t>
              <w:br/>
              <w:t>FONTE: 2.553.0000-000     /     FICHA: 668</w:t>
              <w:br/>
              <w:t>R$ 11.190,00 (onze mil e cento e noventa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40/2023 – Dispensa de Licitação nº 043/2023 – Autorização de Compra nº 020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i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EFEITO MUNICIPAL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IEGO DE PAULA CAVALARO SOUZA</w:t>
            </w:r>
          </w:p>
          <w:p>
            <w:pPr>
              <w:pStyle w:val="Normal"/>
              <w:ind w:left="393" w:hanging="0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. DE PAULA CAVALARO SOUZA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3:00Z</dcterms:created>
  <dc:creator>Prefeitura</dc:creator>
  <dc:description/>
  <cp:keywords/>
  <dc:language>en-US</dc:language>
  <cp:lastModifiedBy>USER</cp:lastModifiedBy>
  <cp:lastPrinted>2023-05-31T08:02:00Z</cp:lastPrinted>
  <dcterms:modified xsi:type="dcterms:W3CDTF">2023-05-31T12:10:00Z</dcterms:modified>
  <cp:revision>4</cp:revision>
  <dc:subject/>
  <dc:title>Expediente</dc:title>
</cp:coreProperties>
</file>