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3/2023</w:t>
      </w:r>
    </w:p>
    <w:p>
      <w:pPr>
        <w:pStyle w:val="Heading7"/>
        <w:rPr>
          <w:rFonts w:ascii="Arial Narrow" w:hAnsi="Arial Narrow" w:cs="Arial Narrow"/>
          <w:sz w:val="28"/>
          <w:szCs w:val="28"/>
        </w:rPr>
      </w:pPr>
      <w:r>
        <w:rPr>
          <w:rFonts w:cs="Arial Narrow" w:ascii="Arial Narrow" w:hAnsi="Arial Narrow"/>
          <w:sz w:val="28"/>
          <w:szCs w:val="28"/>
        </w:rPr>
        <w:t>PREGÃO PRESENCIAL Nº. 04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1 de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83/2023</w:t>
      </w:r>
    </w:p>
    <w:p>
      <w:pPr>
        <w:pStyle w:val="Heading7"/>
        <w:rPr>
          <w:rFonts w:ascii="Arial Narrow" w:hAnsi="Arial Narrow" w:cs="Arial Narrow"/>
          <w:sz w:val="28"/>
          <w:szCs w:val="28"/>
        </w:rPr>
      </w:pPr>
      <w:r>
        <w:rPr>
          <w:rFonts w:cs="Arial Narrow" w:ascii="Arial Narrow" w:hAnsi="Arial Narrow"/>
          <w:sz w:val="28"/>
          <w:szCs w:val="28"/>
        </w:rPr>
        <w:t>PREGÃO PRESENCIAL Nº. 04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7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3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sz w:val="26"/>
          <w:szCs w:val="26"/>
          <w:lang w:val="pt-PT"/>
        </w:rPr>
        <w:t xml:space="preserve">O objeto da presente licitação refere-se à seleção de proposta mais vantajosa, visando </w:t>
      </w:r>
      <w:r>
        <w:rPr>
          <w:rFonts w:cs="Arial" w:ascii="Arial Narrow" w:hAnsi="Arial Narrow"/>
          <w:bCs/>
          <w:sz w:val="28"/>
          <w:szCs w:val="28"/>
        </w:rPr>
        <w:t xml:space="preserve">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
          <w:b/>
          <w:bCs/>
          <w:i/>
          <w:i/>
          <w:sz w:val="28"/>
          <w:szCs w:val="28"/>
        </w:rPr>
      </w:pPr>
      <w:r>
        <w:rPr>
          <w:rFonts w:cs="Calibri Light" w:ascii="Arial Narrow" w:hAnsi="Arial Narrow"/>
          <w:b/>
          <w:bCs/>
          <w:i/>
          <w:sz w:val="28"/>
          <w:szCs w:val="28"/>
        </w:rPr>
      </w:r>
    </w:p>
    <w:p>
      <w:pPr>
        <w:pStyle w:val="TextBodyIndent"/>
        <w:tabs>
          <w:tab w:val="clear" w:pos="720"/>
          <w:tab w:val="left" w:pos="7020" w:leader="none"/>
        </w:tabs>
        <w:ind w:right="45" w:hanging="0"/>
        <w:rPr>
          <w:rFonts w:ascii="Arial Narrow" w:hAnsi="Arial Narrow" w:cs="Calibri Light"/>
          <w:b/>
          <w:b/>
          <w:i/>
          <w:i/>
          <w:sz w:val="28"/>
          <w:szCs w:val="28"/>
        </w:rPr>
      </w:pPr>
      <w:r>
        <w:rPr>
          <w:rFonts w:cs="Calibri Light" w:ascii="Arial Narrow" w:hAnsi="Arial Narrow"/>
          <w:b/>
          <w:i/>
          <w:sz w:val="28"/>
          <w:szCs w:val="28"/>
        </w:rPr>
        <w:t>2.2.</w:t>
      </w:r>
      <w:r>
        <w:rPr>
          <w:rFonts w:cs="Calibri Light" w:ascii="Arial Narrow" w:hAnsi="Arial Narrow"/>
          <w:i/>
          <w:sz w:val="28"/>
          <w:szCs w:val="28"/>
        </w:rPr>
        <w:t xml:space="preserve"> As especificações constantes da Proposta de Preço </w:t>
      </w:r>
      <w:r>
        <w:rPr>
          <w:rFonts w:cs="Calibri Light" w:ascii="Arial Narrow" w:hAnsi="Arial Narrow"/>
          <w:b/>
          <w:i/>
          <w:sz w:val="28"/>
          <w:szCs w:val="28"/>
        </w:rPr>
        <w:t>ANEXO I</w:t>
      </w:r>
      <w:r>
        <w:rPr>
          <w:rFonts w:cs="Calibri Light" w:ascii="Arial Narrow" w:hAnsi="Arial Narrow"/>
          <w:i/>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sz w:val="28"/>
          <w:szCs w:val="28"/>
        </w:rPr>
        <w:t>proposta.</w:t>
      </w:r>
    </w:p>
    <w:p>
      <w:pPr>
        <w:pStyle w:val="Normal"/>
        <w:jc w:val="both"/>
        <w:rPr>
          <w:rFonts w:ascii="Arial Narrow" w:hAnsi="Arial Narrow" w:cs="Arial"/>
          <w:color w:val="000000"/>
          <w:sz w:val="28"/>
          <w:szCs w:val="28"/>
        </w:rPr>
      </w:pPr>
      <w:r>
        <w:rPr>
          <w:rFonts w:cs="Arial" w:ascii="Arial Narrow" w:hAnsi="Arial Narrow"/>
          <w:b/>
          <w:color w:val="000000"/>
          <w:sz w:val="28"/>
          <w:szCs w:val="28"/>
        </w:rPr>
        <w:t>2.3.</w:t>
      </w:r>
      <w:r>
        <w:rPr>
          <w:rFonts w:cs="Arial" w:ascii="Arial Narrow" w:hAnsi="Arial Narrow"/>
          <w:color w:val="000000"/>
          <w:sz w:val="28"/>
          <w:szCs w:val="28"/>
        </w:rPr>
        <w:t xml:space="preserve">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7"/>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0"/>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2.4.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Corpodetexto2"/>
        <w:rPr/>
      </w:pPr>
      <w:r>
        <w:rPr>
          <w:rFonts w:cs="Calibri Light" w:ascii="Arial Narrow" w:hAnsi="Arial Narrow"/>
          <w:b/>
          <w:bCs/>
          <w:i w:val="false"/>
          <w:sz w:val="28"/>
          <w:szCs w:val="28"/>
        </w:rPr>
        <w:t>2.5.</w:t>
      </w:r>
      <w:r>
        <w:rPr>
          <w:rFonts w:cs="Calibri Light" w:ascii="Arial Narrow" w:hAnsi="Arial Narrow"/>
          <w:i w:val="false"/>
          <w:sz w:val="28"/>
          <w:szCs w:val="28"/>
        </w:rPr>
        <w:t xml:space="preserve"> </w:t>
      </w:r>
      <w:r>
        <w:rPr>
          <w:rFonts w:cs="Thorndale AMT;Times New Roman" w:ascii="Arial Narrow" w:hAnsi="Arial Narrow"/>
          <w:i w:val="false"/>
          <w:sz w:val="28"/>
          <w:szCs w:val="28"/>
        </w:rPr>
        <w:t xml:space="preserve">Os produtos que fazem parte do </w:t>
      </w:r>
      <w:r>
        <w:rPr>
          <w:rFonts w:cs="Thorndale AMT;Times New Roman" w:ascii="Arial Narrow" w:hAnsi="Arial Narrow"/>
          <w:b/>
          <w:i w:val="false"/>
          <w:sz w:val="28"/>
          <w:szCs w:val="28"/>
        </w:rPr>
        <w:t>ANEXO I, PROPOSTA DE PREÇOS</w:t>
      </w:r>
      <w:r>
        <w:rPr>
          <w:rFonts w:cs="Thorndale AMT;Times New Roman" w:ascii="Arial Narrow" w:hAnsi="Arial Narrow"/>
          <w:i w:val="false"/>
          <w:sz w:val="28"/>
          <w:szCs w:val="28"/>
        </w:rPr>
        <w:t xml:space="preserve">, deverão ser de boa qualidade e atender eficazmente às finalidades que deles naturalmente se esperam, conforme determina o </w:t>
      </w:r>
      <w:r>
        <w:rPr>
          <w:rFonts w:cs="Thorndale AMT;Times New Roman" w:ascii="Arial Narrow" w:hAnsi="Arial Narrow"/>
          <w:b/>
          <w:i w:val="false"/>
          <w:sz w:val="28"/>
          <w:szCs w:val="28"/>
        </w:rPr>
        <w:t>Código de Defesa do Consumidor</w:t>
      </w:r>
      <w:r>
        <w:rPr>
          <w:rFonts w:cs="Thorndale AMT;Times New Roman" w:ascii="Arial Narrow" w:hAnsi="Arial Narrow"/>
          <w:i w:val="false"/>
          <w:sz w:val="28"/>
          <w:szCs w:val="28"/>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 almoxarifado Municipal,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1.000,99 (um mil reais e nov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3.958,07 (três mil e novecentos e cinquenta e oito reais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15.210,83 (quinze mil e duzentos e dez reais e oi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7.638,09 (sete mil e seiscentos e trinta e oito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t>R$ 10.407,96 (dez mil e quatrocentos e sete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2.621.0000-000     /     FICHA: 641</w:t>
              <w:br/>
              <w:t>R$ 611,55 (seiscentos e onze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394,05 (trezentos e noventa e quatro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3.363,37 (três mil e trezentos e sessenta e três reais e tri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4.529,65 (quatro mil e quinhentos e vinte e nove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1.606,40 (um mil e seiscentos e 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59.864,29 (cinquenta e nove mil e oitocentos e sessenta e quatro reais e vinte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864,81 (oitocentos e sessenta e quatro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188.287,02 (cento e oitenta e oito mil e duzentos e oitenta e sete reais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1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20"/>
        <w:gridCol w:w="550"/>
        <w:gridCol w:w="872"/>
        <w:gridCol w:w="830"/>
        <w:gridCol w:w="110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3/2023   -   PREGÃO Nº 0041/2023</w:t>
            </w:r>
          </w:p>
        </w:tc>
        <w:tc>
          <w:tcPr>
            <w:tcW w:w="373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FILTROS, FLUIDOS E LUBRIFICANTES, COM FORNECIMENTO PARCELADO, EM ATENDIMENTO AS NECESSIDADES DAS SECRETARIAS DESTE MUNICÍPIO</w:t>
            </w:r>
          </w:p>
        </w:tc>
      </w:tr>
      <w:tr>
        <w:trPr>
          <w:trHeight w:val="165" w:hRule="atLeast"/>
        </w:trPr>
        <w:tc>
          <w:tcPr>
            <w:tcW w:w="691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5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5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RADIADOR 100% PURO PARA MÁQUINAS E CAMINHÕES. GALÃO COM 5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MB SPRINTER PSC8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PA CARREGADEIRA NEWHOLLAND W130 PSC7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FIAT DUCATO PEC304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L41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L41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L416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L609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9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6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SR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ITROEN JUMPY ARL50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AMAROK ARL60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1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CAMINHÃO MB ATEGO 2426 ARS984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9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TRATOR HUSQVARNA MZ48 GIRO ZERO 16083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IAT DUCATO MULTIJETI ARS1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9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ORD CARGO 1319 ARS56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M ONIX ARL883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IVECO 55CS16CS ARS82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MB SPRINTER ARL375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ENAUT LOGAN ARL51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OLO COMPREENSOR VOLVO DD25W P8215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8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ACP1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ACP8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ACP9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COMPATIVEL COM O CAMINHÃO VW 25.320 ACP429/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DO CAMINHÃO MB ATEGO, ACP9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DA CHEVROLET S10, ARS287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DO GOL ARL609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9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NEOBUS AP7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FIAT DOBLO ARL415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FIAT DUCATO ARL1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AP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ARS5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A PA CARREGADEIRA XCMG LW300BR AF265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O CAMINHÃO MB AP 98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AND RG170B 753128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9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NAD RG140B ARS1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TRATOR NEWHOLLAND ASR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DA MOTONIVELADORA NEW HOLLAND RG170, AP465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MOTONIVELADORA CATERPILLAR 120K ARS39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P60922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ASR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ASR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8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ASR8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A PA CARREGADEIRA XCMG LW300BR AF265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6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O CAMINHÃO MB AS8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1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P60859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6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OTONIVELADORA NEWHOLLAND RG140B ARS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TRATOR NEWHOLLAND ARS6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MOTONIVELADORA CATERPILLAR 120K ARS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2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GM ONIX ACP12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MB SPRINTER ACP6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RENAUT KWID ACP55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LA COMPATIVEL FORD CARGO 1319 AS247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6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ITROEN JUMPY PEC30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A CAMINHONETE MITSUBISHI L200 4X4 PSC9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ÍVEL COM O CAMINHÃO MB FC16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CAMINHÃO VW 25.320 PSC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TRATOR HUSQVARNA MZ48 GIRO ZERO 53009564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ORD CARGO 1319 PSC7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9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IVECO DAIL 55CS16CS PCS49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OTONIVELADORA NEWHOLLAND RG140B PSC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PA CARREGADEIRA XCMG LW300BR PSC4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ROLO COMPREENSOR VOLVO DD25W G14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A CHEVROLET S10, PEC302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2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O TRATOR TS6040, PC2/2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GI0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GI08/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GI5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MOTONIVELADORA CATERPILLAR 120K PSC7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5514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0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CS9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2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49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4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7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5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ROLO COMPACTADOR VOLVO DD24, P55012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W FCI12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AMAROK PEL67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6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GM ONIX PSL6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MOTONIVELADORA CATERPILLAR 120K PSL 4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COMPATIVEL RETROESCAVADEIRA RONDON RD406 PSH58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MOTONIVELADORA CATERPILLAR 120K 3283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UREIA PEA1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5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FIAT TORO ARL41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MITSUBISH L200 TRITON ARL41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NDICIONADO CITROEN JUMPY ACP798/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NDICIONADO FIAT DOBLO ACP13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A FIAT ACP9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FIAT TORO ACP9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MITSUBISH L200 ACP4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VW ACP3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ONADO COMPATIVEL A FIAT ACP1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MOTONIVELADORA CATERPILLAR 120K PSH6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COMPATÍVEL COM A PÁ CARREGADEIRA XCMG LW300BR LPT30H44P</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MOTONIVELADORA NEWHOLLAND RG140B 731258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4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TRATOR NEWHOLLNAD 842480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6,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DA MOTONIVELADORA CATERPILLAR 120K, P5505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P1705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5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PSH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UALICO COMPATIVEL ROLO COMPREENSOR VOLVO DD25W 172206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ASR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AMINHÃO VW 24.280 PEL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AMINHÃO VW 25.280 PEL2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8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ITROEN JUMPY PEL7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CAMINHONETE MITSUBISHI L200 4X4 PSL1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PA CARREGADEIRA XCMG LW300BR PSL2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ATEGO 2426 PEL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VW 25.320 PSL9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TRATOR HUSQVARNA MZ48 GIRO ZERO 5391134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DUCATO MULTIJETI PSL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DUCATO PSL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TORO PEL72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9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IVECO 55CS16CS PSL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B SPRINTER PEL6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ICRO ONIBUS VOLARE LF1635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OTONIVELADORA NEWHOLLAND RG170B PSL3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PA CARREGADEIRA NEWHOLLAND W 130 PSL2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ENAUT KWID PSL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OLO COMPREENSOR VOLVO DD25W P502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DA CHEVROLET S10, PEL72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DO TRATOR TS6040, 734037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1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2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15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1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2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0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32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5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56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9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E VALVULA APU DSF02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COMPATIVEL IVECO DAIL 55CS16CS PSC4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A PA CARREGADEIRA XCMG LW300BR P55084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ATEGO 2426 WK106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5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PSD53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ÍVEL COM O CAMINHÃO VW 25.320 PSD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DO CAMINHÃO MB ATEGO, PEC99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DO CAMINHÃO VW 24.280, PEC717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PSC4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PSD95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R120LJ-10M-AQ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ROLO COMPREENSOR VOLVO DD25W P5510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9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TRATOR NEWHOLLAND 87712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MOTONIVELADORA CATERPILLAR 120K 326164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7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DOR DGUA COMPATIVEL MOTONIVELADORA NEWHOLLAND RG140B RC8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TRASNMISSÃO COMPATIVEL PA CARREGADEIRA NEWHOLLNAND W130 PSH92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ADITIVO CONCENTRADO PARA RADIADOR,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ADITIVO PARA RADIADOR CONCENTRADO DE MOTORES A GASOLINA, EMBALAGEM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5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ADITIVO PARA RADIADOR CONCENTRADO DE MOTORES DIESEL, EMBALAGEM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0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3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4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TAMBOR DE 2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7,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ROLAMENTO,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3,1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TAMBOR 170 KIL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2 TEMPOS (FRASCO CONTENDO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85W1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2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0W40 ACEA E4 SINTÉTICO PARA MOTORES A DIESEL, EMBALAGEM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1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15W40 API CH4,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3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5W30 SINTÉTICO PARA MOTOR A GASOLINA. FRASCO CONTENDO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2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5W30, SINTÉTICO, LINHA DIESEL. FRASCO CONTENDO NO MÍNIMO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75W8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9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80W1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8,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PARA MOTOR 10W40 SEMISINTÉTICO,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15W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6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50 PARA TANDER DE MOTONIVELADORA. BALDE 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4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68,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90 GL5.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SEMI SINTETICO 15W40,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COMPRESSOR DE AR AW150, EMBALAGEM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1/2023</w:t>
      </w:r>
      <w:r>
        <w:rPr>
          <w:rFonts w:cs="Calibri Light" w:ascii="Arial Narrow" w:hAnsi="Arial Narrow"/>
          <w:sz w:val="28"/>
          <w:szCs w:val="27"/>
        </w:rPr>
        <w:t xml:space="preserve">, cujo </w:t>
      </w:r>
      <w:r>
        <w:rPr>
          <w:rFonts w:cs="Calibri Light" w:ascii="Arial Narrow" w:hAnsi="Arial Narrow"/>
          <w:bCs/>
          <w:sz w:val="28"/>
          <w:szCs w:val="28"/>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filtros, fluidos e lubrificante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8"/>
        </w:rPr>
        <w:t xml:space="preserve">, </w:t>
      </w:r>
      <w:r>
        <w:rPr>
          <w:rFonts w:cs="Arial Narrow" w:ascii="Arial Narrow" w:hAnsi="Arial Narrow"/>
          <w:bCs/>
          <w:sz w:val="28"/>
          <w:szCs w:val="28"/>
        </w:rPr>
        <w:t xml:space="preserve">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812" w:leader="none"/>
        </w:tabs>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rFonts w:ascii="Arial Narrow" w:hAnsi="Arial Narrow" w:cs="Calibri Light"/>
          <w:iCs/>
          <w:sz w:val="28"/>
          <w:szCs w:val="27"/>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 xml:space="preserve">quisição </w:t>
      </w:r>
      <w:r>
        <w:rPr>
          <w:rFonts w:cs="Arial" w:ascii="Arial Narrow" w:hAnsi="Arial Narrow"/>
          <w:bCs/>
          <w:sz w:val="28"/>
          <w:szCs w:val="28"/>
        </w:rPr>
        <w:t>de filtros, fluidos e lubrificant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2.621.0000-000     /     FICHA: 641</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1.500.1001-000     /     FICHA: 138</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filtros, fluidos e lubrificantes,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os filtros, fluidos e lubrificantes serem essenciais para o funcionamento dos veículos pertencentes a frota municip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anexo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72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rFonts w:eastAsia="Times New Roman" w:cs="Calibri"/>
          <w:color w:val="000000"/>
        </w:rPr>
      </w:pPr>
      <w:r>
        <w:rPr>
          <w:rFonts w:eastAsia="Times New Roman" w:cs="Calibri"/>
          <w:color w:val="000000"/>
        </w:rPr>
        <w:t>SECRETÁRIO MUNICIPAL DE ADMINISTR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7">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3">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01T12:59:00Z</cp:lastPrinted>
  <dcterms:modified xsi:type="dcterms:W3CDTF">2023-03-22T17:50:00Z</dcterms:modified>
  <cp:revision>5</cp:revision>
  <dc:subject/>
  <dc:title/>
</cp:coreProperties>
</file>