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46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49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bookmarkStart w:id="1" w:name="_Hlk13123802"/>
      <w:bookmarkStart w:id="2" w:name="_Hlk39477803"/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s especificações, quantidades descriminadas nas solicitações das Secretarias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bookmarkEnd w:id="1"/>
      <w:bookmarkEnd w:id="2"/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16 DE OUTU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3" w:name="_Hlk39478076"/>
      <w:r>
        <w:rPr>
          <w:rFonts w:cs="Arial" w:ascii="Arial Narrow" w:hAnsi="Arial Narrow"/>
          <w:sz w:val="28"/>
          <w:szCs w:val="28"/>
        </w:rPr>
        <w:t>Iguatemi/MS, 01 de outubro de 2020</w:t>
      </w:r>
      <w:bookmarkEnd w:id="3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GoBack"/>
    <w:bookmarkEnd w:id="4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10-01T16:03:00Z</dcterms:modified>
  <cp:revision>11</cp:revision>
  <dc:subject/>
  <dc:title/>
</cp:coreProperties>
</file>