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52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51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Corpodetexto2"/>
        <w:ind w:right="-79" w:hanging="0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OBJETO:</w:t>
      </w:r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O objeto da presente licitação, é a seleção da proposta mais vantajosa para aquisição de </w:t>
      </w:r>
      <w:r>
        <w:rPr>
          <w:rFonts w:cs="Arial Narrow" w:ascii="Arial Narrow" w:hAnsi="Arial Narrow"/>
          <w:sz w:val="28"/>
          <w:szCs w:val="28"/>
        </w:rPr>
        <w:t>Motocicletas e Motonetas, novas, Zero Quilômetro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, fabricação e modelo ano 2020 ou posterior, atendendo a solicitação da Secretaria de Saúde, conforme características e especificações detalhadas na 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>Proposta de Preços ANEXO I,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>Termo de Referência ANEXO IX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 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RECEBIMENTO E ABERTURA DOS ENVELOPES DE HABILITAÇÃO E PROPOSTA: 29 DE OUTUBRO DE 2020, ÀS 09H00MIN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s interessados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em participar na presente licitação deverão retirar o Edital </w:t>
      </w:r>
      <w:r>
        <w:rPr>
          <w:rFonts w:cs="Arial Narrow" w:ascii="Arial Narrow" w:hAnsi="Arial Narrow"/>
          <w:iCs/>
          <w:sz w:val="28"/>
          <w:szCs w:val="28"/>
        </w:rPr>
        <w:t>no Departamento de Licitações e Compras Públicas</w:t>
      </w:r>
      <w:r>
        <w:rPr>
          <w:rFonts w:cs="Arial Narrow" w:ascii="Arial Narrow" w:hAnsi="Arial Narrow"/>
          <w:sz w:val="28"/>
          <w:szCs w:val="28"/>
        </w:rPr>
        <w:t xml:space="preserve">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13 de outubr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2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10-13T13:39:00Z</dcterms:modified>
  <cp:revision>14</cp:revision>
  <dc:subject/>
  <dc:title/>
</cp:coreProperties>
</file>