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12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3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ind w:right="45" w:hanging="0"/>
        <w:jc w:val="both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brinquedos didáticos para os alunos da Educação Infantil, de acordo com o Termo de Compromisso PAR nº 201305429, conforme especificações descriminadas na solicitação da Secretaria Municipal de Educação, Proposta de Preço e Termo de Referência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ind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3 de julho de 2018, às 10h3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–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5 de julh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4:00Z</dcterms:created>
  <dc:creator>Prefeitura</dc:creator>
  <dc:description/>
  <cp:keywords/>
  <dc:language>en-US</dc:language>
  <cp:lastModifiedBy>contini</cp:lastModifiedBy>
  <cp:lastPrinted>2018-06-06T11:51:00Z</cp:lastPrinted>
  <dcterms:modified xsi:type="dcterms:W3CDTF">2018-07-05T15:31:00Z</dcterms:modified>
  <cp:revision>6</cp:revision>
  <dc:subject/>
  <dc:title>Expediente</dc:title>
</cp:coreProperties>
</file>