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GAMENTO A IMPUGNAÇÃO DE EDI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RESENCIAL Nº. 057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. 185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aquisição de Aparelho de Raio 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Impugnação de Edital apresentado pela empresa VMI TECNOLOGIAS LTDA, inscrita no CNPJ nº 02.659.246/0001-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DMISSIBILI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disposto no art. 12 do Decreto n° 5.555 de 08 de agosto de 2000, até dois dias úteis antes da data fixada para recebimento das propostas, qualquer pessoa poderá solicitar esclarecimentos, providências ou impugnar o ato convocatório do pre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verifica-se que a Impugnante encaminhou sua petição, via e-mail llicitacao@iguatemi.ms.gov.br, em 16 de dezembro de 2020, tendo sido conhecido pela Administração em 16/12/2020 e, considerando que a abertura da sessão pública do pregão está agendada para o dia 23/12/2020, a presente Impugnação apresenta-se tempes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S RAZÕES DA IMPUGN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mpugnante apresenta esclarecimentos quanto ao descritivo técnico escolhido do aparelho de raio 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egundo a mesma “o descritivo escolhido é demasiadamente defasado frente as tecnologias mais atuais para esse tipo de parelho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EDIDO DA IMPUGN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mpugnante requ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o descritivo técnico do item nº 01 do Edital alterado, para que o mesmo demonstre de maneira clara e detalhada, as características técnicas exigidas para o me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NÁLI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iramente, cumpre esclarecer que, na fase interna do certame, a Administração procedeu os estudos detalhados sobre as características do objeto, modo de comercialização e preços praticados no mercado, a fim de delimitar os procedimentos que serão desenvolvido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inda que, o Termo de Referência e o descritivo do objeto foi elaborado por uma equipe técnica, passando por parecer e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bre a modificação sugerida, a Equipe Técnica esclareceu que a alteração mudaria expressivamente o tipo de equipamento a ser adquirido, pois a escolha do modelo em questão é o qual se enquadra nas necessidade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o exposto, e tendo em vista que a Impugnação em comento versa única e exclusivamente sobre aspectos de cunho técnico relacionado ao Equipamento objeto do certame, os quais fogem da seara desta Assessoria Jurídica, prejudicado o acolhimento das alegações trazidas pela Impugnante, haja vista que as características exigidas no Termo de Referência guardam relação com as necessidades técnicas de uso do Equipamento, e ainda, que para definição das características mínimas do objeto a ser licitado foi levado em consideração as peculiaridades operacionais do município, justificadas pela equipe técnica responsável pela aquisição do Equip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resta-nos concluir que as decisões adotadas pela Equipe Técnica na fase preparatória do processo, encontram-se em conformidade com os princípios norteadores da Lei de Licitações e da Lei do Preg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DECIS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todo o exposto, esta Assessoria Jurídica, fundamentada nos termos do instrumento convocatório, na melhor doutrina e no que consta disposto na Lei de Licitações e na Lei do Pregão, bem como nos princípios legais e constitucionais garantidores da lisura do presente procedimento, opina pelo INDEFERIMENTO dos pedidos constantes na Impugnação da empresa VMI TECNOLOGIA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erradeiro, mostra-se conveniente ressaltar que compete a esta Assessoria Jurídica a análise sob o prisma eminentemente jurídico, não lhe cabendo adentrar em aspectos relativos à conveniência e à oportunidade da prática dos atos administrativos, tampouco examinar questões de natureza estritamente técnica, administrativa e/ou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o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guatemi, 16 de dezembro de 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6225" cy="762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Antonio Baldu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AB/MS 95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default"/>
  </w:font>
  <w:font w:name="Thorndale AM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2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Arial Narrow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0">
    <w:name w:val="WW8Num26z0"/>
    <w:qFormat/>
    <w:rPr>
      <w:rFonts w:ascii="Arial Narrow" w:hAnsi="Arial Narrow" w:cs="Courier New"/>
      <w:b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Courier New"/>
      <w:b/>
    </w:rPr>
  </w:style>
  <w:style w:type="character" w:styleId="WW8Num31z0">
    <w:name w:val="WW8Num31z0"/>
    <w:qFormat/>
    <w:rPr/>
  </w:style>
  <w:style w:type="character" w:styleId="WW8NumSt12z0">
    <w:name w:val="WW8NumSt12z0"/>
    <w:qFormat/>
    <w:rPr>
      <w:rFonts w:ascii="Arial Narrow" w:hAnsi="Arial Narrow" w:cs="Courier New"/>
      <w:b/>
    </w:rPr>
  </w:style>
  <w:style w:type="character" w:styleId="WW8NumSt13z0">
    <w:name w:val="WW8NumSt13z0"/>
    <w:qFormat/>
    <w:rPr>
      <w:rFonts w:ascii="Arial Narrow" w:hAnsi="Arial Narrow" w:cs="Courier New"/>
      <w:b/>
    </w:rPr>
  </w:style>
  <w:style w:type="character" w:styleId="WW8NumSt14z0">
    <w:name w:val="WW8NumSt14z0"/>
    <w:qFormat/>
    <w:rPr>
      <w:rFonts w:ascii="Arial Narrow" w:hAnsi="Arial Narrow" w:cs="Courier Ne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Heading1Char">
    <w:name w:val="Heading 1 Char"/>
    <w:qFormat/>
    <w:rPr>
      <w:rFonts w:ascii="Thorndale AMT;Times New Roman" w:hAnsi="Thorndale AMT;Times New Roman" w:eastAsia="MS Mincho;ＭＳ 明朝" w:cs="MS Mincho;ＭＳ 明朝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Arial Unicode MS" w:hAnsi="Arial Unicode MS" w:eastAsia="Symbol" w:cs="MS Mincho;ＭＳ 明朝"/>
      <w:color w:val="FF0000"/>
      <w:kern w:val="2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6:00Z</dcterms:created>
  <dc:creator>Arte4</dc:creator>
  <dc:description/>
  <cp:keywords/>
  <dc:language>en-US</dc:language>
  <cp:lastModifiedBy>Contini</cp:lastModifiedBy>
  <cp:lastPrinted>2019-12-09T08:29:00Z</cp:lastPrinted>
  <dcterms:modified xsi:type="dcterms:W3CDTF">2020-12-17T15:36:00Z</dcterms:modified>
  <cp:revision>2</cp:revision>
  <dc:subject/>
  <dc:title/>
</cp:coreProperties>
</file>