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59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60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Brinquedos Didáticos para os alunos da Educação Infantil, de acordo com o Termo de Compromisso PAR nº 201305429, conforme especificações descriminadas na solicitação da Secretaria Municipal de Educação,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 ANEXO I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 ANEXO IX</w:t>
      </w:r>
      <w:r>
        <w:rPr>
          <w:rFonts w:eastAsia="Times New Roman" w:cs="Arial" w:ascii="Arial Narrow" w:hAnsi="Arial Narrow"/>
          <w:bCs/>
          <w:color w:val="000000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color w:val="0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31 de outubr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0 de outubr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right="45" w:hanging="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Sanderson Contini de Albuquerque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egoeiro Oficial</w:t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reto 1.568/2018</w:t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0:00Z</dcterms:created>
  <dc:creator>Arte4</dc:creator>
  <dc:description/>
  <cp:keywords/>
  <dc:language>en-US</dc:language>
  <cp:lastModifiedBy>Contini</cp:lastModifiedBy>
  <cp:lastPrinted>2019-10-10T10:03:00Z</cp:lastPrinted>
  <dcterms:modified xsi:type="dcterms:W3CDTF">2019-10-10T14:04:00Z</dcterms:modified>
  <cp:revision>12</cp:revision>
  <dc:subject/>
  <dc:title/>
</cp:coreProperties>
</file>