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46/2023</w:t>
      </w:r>
    </w:p>
    <w:p>
      <w:pPr>
        <w:pStyle w:val="Heading7"/>
        <w:rPr>
          <w:rFonts w:ascii="Arial Narrow" w:hAnsi="Arial Narrow" w:cs="Arial Narrow"/>
          <w:sz w:val="28"/>
          <w:szCs w:val="28"/>
        </w:rPr>
      </w:pPr>
      <w:r>
        <w:rPr>
          <w:rFonts w:cs="Arial Narrow" w:ascii="Arial Narrow" w:hAnsi="Arial Narrow"/>
          <w:sz w:val="28"/>
          <w:szCs w:val="28"/>
        </w:rPr>
        <w:t>PREGÃO PRESENCIAL Nº. 066/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2 de junh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46/2023</w:t>
      </w:r>
    </w:p>
    <w:p>
      <w:pPr>
        <w:pStyle w:val="Heading7"/>
        <w:rPr>
          <w:rFonts w:ascii="Arial Narrow" w:hAnsi="Arial Narrow" w:cs="Arial Narrow"/>
          <w:sz w:val="28"/>
          <w:szCs w:val="28"/>
        </w:rPr>
      </w:pPr>
      <w:r>
        <w:rPr>
          <w:rFonts w:cs="Arial Narrow" w:ascii="Arial Narrow" w:hAnsi="Arial Narrow"/>
          <w:sz w:val="28"/>
          <w:szCs w:val="28"/>
        </w:rPr>
        <w:t>PREGÃO PRESENCIAL Nº. 066/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9 DE JUNH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 seleção de proposta mais vantajosa, visando à aquisição de MATERIAIS ESPORTIVOS, atendendo as solicitações da Secretaria Municipal de Esporte, Cultura e Lazer, em conformidade com Convênio nº 32.043/2022 Programa Povos Indígenas: Esporte e Lazer na Cidade de Iguatemi, Proposta de Preço, Termo de Referência e demais anexos.</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46/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6/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9 DE JUN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46/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6/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9 DE JUNH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w:t>
      </w:r>
      <w:r>
        <w:rPr>
          <w:rFonts w:cs="Calibri Light" w:ascii="Arial Narrow" w:hAnsi="Arial Narrow"/>
          <w:sz w:val="28"/>
          <w:szCs w:val="28"/>
        </w:rPr>
        <w:t xml:space="preserve"> almoxarifado municipal,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8931" w:type="dxa"/>
        <w:jc w:val="left"/>
        <w:tblInd w:w="-5" w:type="dxa"/>
        <w:tblLayout w:type="fixed"/>
        <w:tblCellMar>
          <w:top w:w="0" w:type="dxa"/>
          <w:left w:w="70" w:type="dxa"/>
          <w:bottom w:w="0" w:type="dxa"/>
          <w:right w:w="70" w:type="dxa"/>
        </w:tblCellMar>
      </w:tblPr>
      <w:tblGrid>
        <w:gridCol w:w="8931"/>
      </w:tblGrid>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2.701.0000-001     /     FICHA: 603</w:t>
              <w:br/>
              <w:t>R$ 12.863,28 (doze mil e oitocentos e sessenta e três reais e vinte e oito centavo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4.4.90.52.00  EQUIPAMENTOS E MATERIAL PERMANENTE</w:t>
              <w:br/>
              <w:t>FONTE: 2.701.0000-001     /     FICHA: 604</w:t>
              <w:br/>
              <w:t>R$ 12.228,30 (doze mil e duzentos e vinte e oito reais e trinta centavos)</w:t>
            </w:r>
          </w:p>
        </w:tc>
      </w:tr>
    </w:tbl>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02 de junh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8620" w:type="dxa"/>
        <w:jc w:val="left"/>
        <w:tblInd w:w="0" w:type="dxa"/>
        <w:tblLayout w:type="fixed"/>
        <w:tblCellMar>
          <w:top w:w="0" w:type="dxa"/>
          <w:left w:w="70" w:type="dxa"/>
          <w:bottom w:w="0" w:type="dxa"/>
          <w:right w:w="70" w:type="dxa"/>
        </w:tblCellMar>
      </w:tblPr>
      <w:tblGrid>
        <w:gridCol w:w="446"/>
        <w:gridCol w:w="369"/>
        <w:gridCol w:w="523"/>
        <w:gridCol w:w="2826"/>
        <w:gridCol w:w="433"/>
        <w:gridCol w:w="766"/>
        <w:gridCol w:w="728"/>
        <w:gridCol w:w="949"/>
        <w:gridCol w:w="790"/>
        <w:gridCol w:w="790"/>
      </w:tblGrid>
      <w:tr>
        <w:trPr>
          <w:trHeight w:val="254" w:hRule="atLeast"/>
        </w:trPr>
        <w:tc>
          <w:tcPr>
            <w:tcW w:w="86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4" w:hRule="atLeast"/>
        </w:trPr>
        <w:tc>
          <w:tcPr>
            <w:tcW w:w="86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4" w:hRule="atLeast"/>
        </w:trPr>
        <w:tc>
          <w:tcPr>
            <w:tcW w:w="86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1" w:hRule="atLeast"/>
        </w:trPr>
        <w:tc>
          <w:tcPr>
            <w:tcW w:w="86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79" w:hRule="atLeast"/>
        </w:trPr>
        <w:tc>
          <w:tcPr>
            <w:tcW w:w="53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2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1" w:hRule="atLeast"/>
        </w:trPr>
        <w:tc>
          <w:tcPr>
            <w:tcW w:w="536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6/2023   -   PREGÃO Nº 0066/2023</w:t>
            </w:r>
          </w:p>
        </w:tc>
        <w:tc>
          <w:tcPr>
            <w:tcW w:w="325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09" w:hRule="atLeast"/>
        </w:trPr>
        <w:tc>
          <w:tcPr>
            <w:tcW w:w="86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6" w:hRule="atLeast"/>
        </w:trPr>
        <w:tc>
          <w:tcPr>
            <w:tcW w:w="86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MATERIAIS ESPORTIVOS, ATENDENDO AS SOLICITAÇÕES DA SECRETARIA MUNICIPAL DE ESPORTE, CULTURA E LAZER, EM CONFORMIDADE COM CONVÊNIO Nº 32.043/2022 PROGRAMA POVOS INDÍGENAS: ESPORTE E LAZER NA CIDADE DE IGUATEMI, PROPOSTA DE PREÇO, TERMO DE REFERÊNCIA E DEMAIS ANEXOS.</w:t>
            </w:r>
          </w:p>
        </w:tc>
      </w:tr>
      <w:tr>
        <w:trPr>
          <w:trHeight w:val="164" w:hRule="atLeast"/>
        </w:trPr>
        <w:tc>
          <w:tcPr>
            <w:tcW w:w="609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52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1" w:hRule="atLeast"/>
        </w:trPr>
        <w:tc>
          <w:tcPr>
            <w:tcW w:w="609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52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5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0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1" w:hRule="atLeast"/>
        </w:trPr>
        <w:tc>
          <w:tcPr>
            <w:tcW w:w="45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16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19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2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1" w:hRule="atLeast"/>
        </w:trPr>
        <w:tc>
          <w:tcPr>
            <w:tcW w:w="416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19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536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2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1" w:hRule="atLeast"/>
        </w:trPr>
        <w:tc>
          <w:tcPr>
            <w:tcW w:w="536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16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45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4" w:hRule="atLeast"/>
        </w:trPr>
        <w:tc>
          <w:tcPr>
            <w:tcW w:w="416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5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4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8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05</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ITO PARA ÁRBITROS, DECIBÉIS: 115, MATERIAL PLÁSTICO COM BICO REVESTIDO DE SILICONE.</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2</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1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66</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BARALHO PROFISSIONAL, KIT CONTÉM: 1 BARALHO AZUL OU 1 BARALHO VERMELHO, SENDO 54 UNIDADES DE CARTAS CADA; MEDIDAS: 57MM X 89MM BRIDGE SIZE; </w:t>
              <w:br/>
              <w:t>MATERIAL: CARTÃO COUCHÉ EXCLUSIVO COM DESLIZE AVELUDADO DE AGRADÁVEL MANUSEIO; TAMANHO NAIPE: CONVENCIONAL;  NÃO TRANSPARENTE, ATÓXICO E RECICLÁVEL;</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7</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7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24</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PARA MONTAR, EDUCATIVO. MATERIAL: PLÁSTICO ABS RESISTENTE, ATÓXICO.</w:t>
              <w:br/>
              <w:t>IDADE RECOMENDADA: ACIMA DE 6 ANOS. PEÇAS COM VÁRIAS MEDIDAS: 4, 6 E 8 PINOS. EMBALAGEM: SACOLA COM 250 PEÇAS.</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50</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79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82</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BASQUETE CATEGORIA ADULTO, CONFECCIONADA EM MICROFIBRA, NA COR AMARELA COM LARANJA, COM CAMARA AIRBILITY, FORRO MULTIAXIAL, MIOLO SLIP SYSTEM  (LUBRIFICADO E SUBSTITUÍVEL), COM PESO ENTRE 510 A 565 GRAMAS, CIRCUNFERENCIA ENTRE 72 A 74CM, APROVADA PELA CONFEDERAÇÃ BRASILEIRA DE BASQUETEBOL (CBB) E PELA FEDERAÇÃO INTERNACIONAL DE BASKETBALL (FIBA).</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45</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79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06</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BORRACHA Nº 08, COM VÁLVULA, CIRCUNFERÊNCIA ENTRE 38 A 40 CM, DIÂMETRO ENTRE 12 A 13 CM, PESO ENTRE 140 A 170 GRAMAS, MATRIZADA, COM MIOLO SLIP SYSTEM REMOVÍVEL E LUBRIFICADO. IDEAL PARA INICIAÇÃO ESPORTIVA E USO EM JOGOS RECREATIVOS E LÚDICOS DIVERSOS, COMO BASQUETE, FUTSAL E FUTEBOL. ATÓXICA (SEM CHEIRO). CORES DIVERSAS. APROVADA PELO INMETRO.</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0</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1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13</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EBOL DE CAMPO 68-70CM, PESO CHEIA 410 A 450G, CÂMARA AIRBILITY COSTURADA, MICROPOWER, MIOLO SLIP SYSTEM REMOVÍVEL E LUBRIFICADO.</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98</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9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75</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FUTEBOL SOCIETY COM 32 GOMOS, COSTURADO À MÃO, CONFECCIONADA EM MICROFIBRA, CIRCUNFERÊNCIA 68-69 CM, PESO APROXIMADO DE 420 GR, MIOLO LUBRIFICADO E REMOVÍVEL.</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66</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1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19</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VOLEIBOL 7.0, CINCUNFERÊNCIA 65-67CM, PESO CHEIA 260 A 280GR, CÂMARA AIRBILITY, MATRIZADA, MICROFIBRA, MIOLO SLIP SYSTEM REMOVÍVEL E LUBRIFICADO.</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36</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1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3</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INHA DE GUDE, DIÂMETRO DA BOLINHA: 19/20 MM, FEITO COM VIDRO RECICLADO, INDICADO PARA CRIANÇAS MAIORES DE 4 ANOS,COM SELO DO INMETRO.</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3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45</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MEMÓRIA COM 10 JOGOS: KIT COM 10 JOGOS DE MEMÓRI SORTIDAS, CADA JOGO FORMADO POR PEÇAS COM FIGURAS EM UM DOS LADOS. CADA FIGURA ESTÁ ASSOCIADA A OUTRA PEÇA. 20 PARES COM 40 PEÇAS,SERIGRAFADAS EM UM DOS LADOS. MATERIAL: M.D.F. EMBALAGEM: LACRADA COM PELÍCULA DE P.V.C. ENCOLHÍVEL.</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7,95</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5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94</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DA DE NYLON, COM 10MM DE DIÃMETRO, 4M DE COMPRIMENTO.</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5</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7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07</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DA DE PULAR COLETIVA INFANTIL 5M DE SISAL; TAMANHO DO CABO DE MADEIRA: 10CM; PESO APROXIMADO: 140G; EMBALAGEM INDIVIDUAL; VALIDADE INDETERMINADA. COMPOSIÇÃO: MADEIRA E SISAL. INDICADO PARA CRIANÇAS MAIORES DE 3 ANOS.</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5</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69</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FLADOR, BOMBA PARA ENCHER BOLA CONFORME CARACTERÍSTICAS DO TERMO REFERÊNCIA.</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4</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5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63</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OLETES CONTENDO VINTE UNIDADES DE CORES DIFERENTES.</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33</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5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53</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DAMA COM TABULEIRO EM MATERIAL PVC MEDINDO 24X24X2</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2</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5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57</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UNIFORME PARA ÁRBITROS OFICIAL COMPLETO(P-M-G-GG).</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5</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OMINÓ PROFISSIONAL OSSO COLORIDO RESINADO EIXO CENTRAL 28 PEÇAS COM ESTOJO.</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33</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5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4</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JOGO DE BOLICHE - 8 PEÇAS (CADA EMBALAGEM CONTÉM 6 PINOS E 2 BOLINHAS), MATERIAL: PLÁSTICO; MEDIDAS APROXIMADAS: PINO: 29 X 9CM - PESO: 50G; BOLA: 12CM - PESO: 50G; CORES: SORTIDAS; VALIDADE INDETERMINADA; INDICADO PARA CRIANÇAS ACIMA DE 3 ANOS.</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3</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74</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PARA JOGO DE BETS COM OS SEGUINTES ITENS: 02 TACOS DE PINUS; 01 BOLA DE BORRACHA; 02 CASAS; 01 SACOLA EM TNT.</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6</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93</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TECA DE COURO</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0</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3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13</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STE PARA ARMAR REDE DE VOLEI COM REGULAGEM DE ALTURA, COM CARRETILHA, FABRICADO EM TUBOS DE AÇO 3, CHAPA 11, PINTURA METÁLICA, ARGOLAS PARA FIXAÇÃO DA REDE, BUCHA PARA FIXAÇÃO NO PISO, E PONTEIRAS DO POSTE  EM METAL GALVANIZADO. TAMANHO TOTAL DO POSTE: DE 3,00 METROS.</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7,00</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5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94</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E DE FUTEBOL SUIÇO EM SEDA TAMANHO OFICIAL, FIO 6MM. PACOTE COM UM PAR.</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5,75</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3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57</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E DE VOLEIBOL OFICIAL 4 FAIXAS. CONFECCIONADA COM FIO DE  POLIETILENO DE 2,5MM, NAYLON TRANÇADO, MALHA10X10 CM, LONA 02 EMBORRACHADAS SINTÉTICAS, COM REFORÇO NAS EXTREMIDADES SUPERIOR E INFERIOR PARA EVITAR O CORTE PELO CABO DE AÇO; ILHÓS E ARREBITES PARA TRAVAMENTO.</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99</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1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65</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BELA DE BASQUETE: MEDINDO 68 X 54CM, ARO DA TABELA EM METAL MEDINDO, 36,5CM DE DIÂMETRO REFORÇADO COM REDE TRANÇADA COM FIO 100% POLIPROPILENO, ACOMPANHA 3 PARAFUSOS E 3 ARRUELAS PARA FIXAÇÃO NA BASE DA TABELA. PRODUTO COM CERTIFICAÇÃO DO INMETRO. MATREIAL MDF. EMBALAGEM PELÍCULA DE P.V.C. ENCOLHIVEL.</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60</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9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26</w:t>
            </w:r>
          </w:p>
        </w:tc>
        <w:tc>
          <w:tcPr>
            <w:tcW w:w="28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VE DE FUTEBOL SUÍÇO COM DIMENSÃO OFICIAL DE 5,00X2,20M EM TUBO DE AÇO GALVANIZADO 3" POLEGADAS E REQUADRO EM TUBO DE 1" POLEGADA. PINTADA COM ESMALTE SINTÉTICO NA COR BRANCA.</w:t>
            </w:r>
          </w:p>
        </w:tc>
        <w:tc>
          <w:tcPr>
            <w:tcW w:w="43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6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7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8,55</w:t>
            </w:r>
          </w:p>
        </w:tc>
        <w:tc>
          <w:tcPr>
            <w:tcW w:w="94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79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4" w:hRule="atLeast"/>
        </w:trPr>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79"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2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33"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4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4" w:hRule="atLeast"/>
        </w:trPr>
        <w:tc>
          <w:tcPr>
            <w:tcW w:w="53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6/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2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598" w:hRule="atLeast"/>
        </w:trPr>
        <w:tc>
          <w:tcPr>
            <w:tcW w:w="53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2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66/2023</w:t>
      </w:r>
      <w:r>
        <w:rPr>
          <w:rFonts w:cs="Calibri Light" w:ascii="Arial Narrow" w:hAnsi="Arial Narrow"/>
          <w:sz w:val="28"/>
          <w:szCs w:val="28"/>
        </w:rPr>
        <w:t xml:space="preserve">, cujo </w:t>
      </w:r>
      <w:r>
        <w:rPr>
          <w:rFonts w:cs="Arial" w:ascii="Arial Narrow" w:hAnsi="Arial Narrow"/>
          <w:bCs/>
          <w:sz w:val="28"/>
          <w:szCs w:val="28"/>
        </w:rPr>
        <w:t>objeto da presente licitação é a seleção de proposta mais vantajosa, visando à aquisição de MATERIAIS ESPORTIVOS, atendendo as solicitações da Secretaria Municipal de Esporte, Cultura e Lazer, em conformidade com Convênio nº 32.043/2022 Programa Povos Indígenas: Esporte e Lazer na Cidade de Iguatemi,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66/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66/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66/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46/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à aquisição de aquisição de MATERIAIS ESPORTIVOS, atendendo as solicitações da Secretaria Municipal de Esporte, Cultura e Lazer, em conformidade com Convênio nº 32.043/2022 Programa Povos Indígenas: Esporte e Lazer na Cidade de Iguatemi, Termo de Referência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52"/>
          <w:szCs w:val="52"/>
          <w:u w:val="single"/>
        </w:rPr>
      </w:pPr>
      <w:r>
        <w:rPr>
          <w:rFonts w:cs="Arial Narrow" w:ascii="Arial Narrow" w:hAnsi="Arial Narrow"/>
          <w:b/>
          <w:bCs/>
          <w:color w:val="000000"/>
          <w:sz w:val="52"/>
          <w:szCs w:val="52"/>
          <w:u w:val="single"/>
        </w:rPr>
        <w:t xml:space="preserve">TERMO </w:t>
      </w:r>
    </w:p>
    <w:p>
      <w:pPr>
        <w:pStyle w:val="Normal"/>
        <w:widowControl w:val="false"/>
        <w:autoSpaceDE w:val="false"/>
        <w:spacing w:before="120" w:after="0"/>
        <w:jc w:val="center"/>
        <w:rPr>
          <w:rFonts w:ascii="Arial Narrow" w:hAnsi="Arial Narrow" w:cs="Arial Narrow"/>
          <w:b/>
          <w:b/>
          <w:bCs/>
          <w:color w:val="000000"/>
          <w:sz w:val="52"/>
          <w:szCs w:val="52"/>
          <w:u w:val="single"/>
        </w:rPr>
      </w:pPr>
      <w:r>
        <w:rPr>
          <w:rFonts w:cs="Arial Narrow" w:ascii="Arial Narrow" w:hAnsi="Arial Narrow"/>
          <w:b/>
          <w:bCs/>
          <w:color w:val="000000"/>
          <w:sz w:val="52"/>
          <w:szCs w:val="52"/>
          <w:u w:val="single"/>
        </w:rPr>
        <w:t xml:space="preserve">DE </w:t>
      </w:r>
    </w:p>
    <w:p>
      <w:pPr>
        <w:pStyle w:val="Normal"/>
        <w:widowControl w:val="false"/>
        <w:autoSpaceDE w:val="false"/>
        <w:spacing w:before="120" w:after="0"/>
        <w:jc w:val="center"/>
        <w:rPr>
          <w:rFonts w:ascii="Arial Narrow" w:hAnsi="Arial Narrow" w:cs="Arial Narrow"/>
          <w:b/>
          <w:b/>
          <w:bCs/>
          <w:color w:val="000000"/>
          <w:sz w:val="52"/>
          <w:szCs w:val="52"/>
          <w:u w:val="single"/>
          <w:lang w:eastAsia="pt-BR"/>
        </w:rPr>
      </w:pPr>
      <w:r>
        <w:rPr>
          <w:rFonts w:cs="Arial Narrow" w:ascii="Arial Narrow" w:hAnsi="Arial Narrow"/>
          <w:b/>
          <w:bCs/>
          <w:color w:val="000000"/>
          <w:sz w:val="52"/>
          <w:szCs w:val="52"/>
          <w:u w:val="single"/>
        </w:rPr>
        <w:t>REFERÊNCIA</w:t>
      </w:r>
    </w:p>
    <w:p>
      <w:pPr>
        <w:pStyle w:val="Normal"/>
        <w:widowControl w:val="false"/>
        <w:autoSpaceDE w:val="false"/>
        <w:jc w:val="both"/>
        <w:rPr>
          <w:rFonts w:ascii="Arial Narrow" w:hAnsi="Arial Narrow" w:cs="Arial Narrow"/>
          <w:b/>
          <w:b/>
          <w:bCs/>
          <w:color w:val="000000"/>
          <w:sz w:val="52"/>
          <w:szCs w:val="52"/>
          <w:u w:val="single"/>
          <w:lang w:eastAsia="pt-BR"/>
        </w:rPr>
      </w:pPr>
      <w:r>
        <w:rPr>
          <w:rFonts w:cs="Arial Narrow" w:ascii="Arial Narrow" w:hAnsi="Arial Narrow"/>
          <w:b/>
          <w:bCs/>
          <w:color w:val="000000"/>
          <w:sz w:val="52"/>
          <w:szCs w:val="52"/>
          <w:u w:val="single"/>
          <w:lang w:eastAsia="pt-BR"/>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eastAsia="Times New Roman" w:cs="Calibri"/>
          <w:b/>
          <w:b/>
          <w:bCs/>
          <w:color w:val="000000"/>
          <w:sz w:val="28"/>
          <w:szCs w:val="28"/>
        </w:rPr>
      </w:pPr>
      <w:r>
        <w:rPr>
          <w:rFonts w:eastAsia="Times New Roman" w:cs="Calibri" w:ascii="Arial Narrow" w:hAnsi="Arial Narrow"/>
          <w:b/>
          <w:bCs/>
          <w:color w:val="000000"/>
          <w:sz w:val="28"/>
          <w:szCs w:val="28"/>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ascii="Arial Narrow" w:hAnsi="Arial Narrow" w:eastAsia="Times New Roman" w:cs="Arial"/>
          <w:b/>
          <w:b/>
          <w:color w:val="000000"/>
          <w:sz w:val="28"/>
          <w:szCs w:val="19"/>
        </w:rPr>
      </w:pPr>
      <w:r>
        <w:rPr>
          <w:rFonts w:eastAsia="Times New Roman" w:cs="Arial" w:ascii="Arial Narrow" w:hAnsi="Arial Narrow"/>
          <w:b/>
          <w:color w:val="000000"/>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0"/>
        </w:tabs>
        <w:ind w:left="927" w:hanging="360"/>
      </w:pPr>
      <w:rPr>
        <w:b/>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1">
    <w:name w:val="WW8Num21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18:00Z</dcterms:created>
  <dc:creator>Arte4</dc:creator>
  <dc:description/>
  <cp:keywords/>
  <dc:language>en-US</dc:language>
  <cp:lastModifiedBy>useer</cp:lastModifiedBy>
  <cp:lastPrinted>2023-03-29T09:17:00Z</cp:lastPrinted>
  <dcterms:modified xsi:type="dcterms:W3CDTF">2023-06-22T11:15:00Z</dcterms:modified>
  <cp:revision>3</cp:revision>
  <dc:subject/>
  <dc:title/>
</cp:coreProperties>
</file>