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ANULAÇÃO DE LICI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Processo Administrativo N° 168/2018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Pregão Presencial N° 076/2018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refeita Municipal de Iguatemi, Estado do Mato Grosso do Sul, no uso de suas atribuições legais e em conformidade com a Lei nº 8.666/93, art. 49, caput, sob parecer do Departamento Jurídico e </w:t>
      </w:r>
      <w:r>
        <w:rPr>
          <w:rFonts w:cs="Arial Narrow" w:ascii="Arial Narrow" w:hAnsi="Arial Narrow"/>
          <w:i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em razão da necessidade de sanar falhas encontradas nas Dotações Orçamentárias, que proporcionaria divergências entre as Dotações Orçamentárias e os produtos a serem adquiridos, e com vistas a refazer as informações necessárias a uma aquisição satisfatória numa próxima licitação, </w:t>
      </w:r>
      <w:r>
        <w:rPr>
          <w:rFonts w:cs="Arial Narrow" w:ascii="Arial Narrow" w:hAnsi="Arial Narrow"/>
          <w:i/>
          <w:sz w:val="28"/>
          <w:szCs w:val="28"/>
        </w:rPr>
        <w:t>RESOLVE ANULAR</w:t>
      </w:r>
      <w:r>
        <w:rPr>
          <w:rFonts w:cs="Arial Narrow" w:ascii="Arial Narrow" w:hAnsi="Arial Narrow"/>
          <w:sz w:val="28"/>
          <w:szCs w:val="28"/>
        </w:rPr>
        <w:t xml:space="preserve"> o procedimento de Edital de Licitação nº. 168/2018, consequentemente, a modalidade Pregão Presencial nº. 076/2018, cujo objeto é a seleção de proposta mais vantajosa, visando à aquisição com entrega parcelada de computadores e equipamentos de informática a serem utilizados pelas Secretarias do Município, em conformidade com as especificações e quantidades descritas na Proposta de Preços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e Termo de Referência </w:t>
      </w:r>
      <w:r>
        <w:rPr>
          <w:rFonts w:cs="Arial Narrow" w:ascii="Arial Narrow" w:hAnsi="Arial Narrow"/>
          <w:b/>
          <w:sz w:val="28"/>
          <w:szCs w:val="28"/>
        </w:rPr>
        <w:t>ANEXO IX</w:t>
      </w:r>
      <w:r>
        <w:rPr>
          <w:rFonts w:cs="Arial Narrow" w:ascii="Arial Narrow" w:hAnsi="Arial Narrow"/>
          <w:sz w:val="28"/>
          <w:szCs w:val="28"/>
        </w:rPr>
        <w:t xml:space="preserve"> do presente Edital, para futuras contratações, de acordo com a conveniência e necessidade da Administração Pública Municipa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19 de novembro de 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icia Derenusson Nelli Margatto Nun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efeita Municipa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2:00Z</dcterms:created>
  <dc:creator>Prefeitura</dc:creator>
  <dc:description/>
  <cp:keywords/>
  <dc:language>en-US</dc:language>
  <cp:lastModifiedBy>Usuario</cp:lastModifiedBy>
  <cp:lastPrinted>2018-11-23T08:16:00Z</cp:lastPrinted>
  <dcterms:modified xsi:type="dcterms:W3CDTF">2018-11-23T11:17:00Z</dcterms:modified>
  <cp:revision>9</cp:revision>
  <dc:subject/>
  <dc:title>Expediente</dc:title>
</cp:coreProperties>
</file>