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36"/>
          <w:u w:val="single"/>
        </w:rPr>
      </w:pPr>
      <w:r>
        <w:rPr>
          <w:b/>
          <w:szCs w:val="36"/>
          <w:u w:val="single"/>
        </w:rPr>
      </w:r>
    </w:p>
    <w:p>
      <w:pPr>
        <w:pStyle w:val="Normal"/>
        <w:ind w:left="540" w:hanging="0"/>
        <w:jc w:val="both"/>
        <w:rPr>
          <w:b/>
          <w:b/>
          <w:szCs w:val="24"/>
          <w:u w:val="single"/>
        </w:rPr>
      </w:pPr>
      <w:r>
        <w:rPr>
          <w:szCs w:val="24"/>
        </w:rPr>
        <w:tab/>
        <w:tab/>
        <w:tab/>
      </w:r>
      <w:r>
        <w:rPr>
          <w:b/>
          <w:szCs w:val="24"/>
          <w:u w:val="single"/>
        </w:rPr>
        <w:t>RELAÇÃO DE UNIDADES DE ENSINO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ÁREA URBAN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-</w:t>
      </w:r>
      <w:r>
        <w:rPr>
          <w:szCs w:val="24"/>
        </w:rPr>
        <w:t xml:space="preserve"> </w:t>
      </w:r>
      <w:r>
        <w:rPr>
          <w:b/>
          <w:szCs w:val="24"/>
        </w:rPr>
        <w:t>CENTRO EDUCACIONAL PROFESSOR SALVADOR NOGUEI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. FRANCISCO FERNANDES FILHO, 2119 – JD. AEROPOR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NE: 3471-110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PONSÁVEL (DIRETORA): SÔNIA MARIA TREVIZ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ESCOLA MUNICIPAL TANCREDO NEVES</w:t>
      </w:r>
    </w:p>
    <w:p>
      <w:pPr>
        <w:pStyle w:val="Normal"/>
        <w:jc w:val="both"/>
        <w:rPr/>
      </w:pPr>
      <w:r>
        <w:rPr>
          <w:szCs w:val="24"/>
        </w:rPr>
        <w:t>AV. SENADOR MULLER, 1019 – VILA OPERÁ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NE: 3471-1019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PONSÁVEL (DIRETOR): LUCIANO DORNELES DOS SANTO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ESCOLA MUNICIPAL DE EDUCAÇÃO INFANTIL ARCO-ÍRI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. LAUDELINO PEIXOTO, S/N - CENTR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NE: 3471-1020/ 3105</w:t>
      </w:r>
    </w:p>
    <w:p>
      <w:pPr>
        <w:pStyle w:val="Normal"/>
        <w:jc w:val="both"/>
        <w:rPr/>
      </w:pPr>
      <w:r>
        <w:rPr>
          <w:szCs w:val="24"/>
        </w:rPr>
        <w:t>RESPONSÁVEL(DIRETORA): DELFINA ROSALVA GOMES LEDES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ESCOLA MUNICIPAL DE EDUCAÇÃO INFANTIL PETER PAN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A LINDOLFO M. FARIAS, 1663 – VILA NO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NE: 3471-1020/ 3105</w:t>
      </w:r>
    </w:p>
    <w:p>
      <w:pPr>
        <w:pStyle w:val="Normal"/>
        <w:jc w:val="both"/>
        <w:rPr/>
      </w:pPr>
      <w:r>
        <w:rPr>
          <w:szCs w:val="24"/>
        </w:rPr>
        <w:t>RESPONSÁVEL (DIRETORA): DELFINA ROSALVA GOMES LEDES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ESCOLA MUNICIPAL DE EDUCAÇÃO INFANTIL SANTA RO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. OTAVIANO DOS SANTOS, 1843 – VILA RO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NE: 3471-1020/ 3105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PONSÁVEL (DIRETORA): DELFINA ROSALVA GOMES LEDES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ESCOLA MUNICIPAL DE EDUCAÇÃO INFANTIL PINGO DE GENT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A JOÃO GARCIA GOMES, S/N – VILA OPERÁ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NE: 3471-1020/ 3105</w:t>
      </w:r>
    </w:p>
    <w:p>
      <w:pPr>
        <w:pStyle w:val="Normal"/>
        <w:jc w:val="both"/>
        <w:rPr/>
      </w:pPr>
      <w:r>
        <w:rPr>
          <w:szCs w:val="24"/>
        </w:rPr>
        <w:t>RESPONSÁVEL (DIRETORA): DELFINA ROSALVA GOMES LEDES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CEI. MENINO JESU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V. JARDELINO JOSÉ MOREIRA, 2623 – VILA ROS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NE: 3471-2388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PONSÁVEL (COORDENADORA): REGINA CLAUDIA FERNAND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CEI. SÃO JOSÉ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A JOÃO PAULO I , 31 – JD. AEROPORT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NE: 3471-2188</w:t>
      </w:r>
    </w:p>
    <w:p>
      <w:pPr>
        <w:pStyle w:val="Normal"/>
        <w:jc w:val="both"/>
        <w:rPr/>
      </w:pPr>
      <w:r>
        <w:rPr>
          <w:szCs w:val="24"/>
        </w:rPr>
        <w:t xml:space="preserve">RESPONSÁVEL (COORDENADORA): DARSIZA RABELLO CUNHA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CEI. ROSA VITORELLI DA CRUZ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UA SILVINO FERNANDES, S/N – VILA OPERÁ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PONSÁVEL ( COORDENADORA): SUSANA TREVIZAN BUCIOL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ZONA RURAL: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- </w:t>
      </w:r>
      <w:r>
        <w:rPr>
          <w:b/>
          <w:szCs w:val="24"/>
        </w:rPr>
        <w:t>CENTRO EDUCACIONAL MUNICIPAL RURAL NOVA IGUATEMI – CEMUR</w:t>
      </w:r>
    </w:p>
    <w:p>
      <w:pPr>
        <w:pStyle w:val="Normal"/>
        <w:jc w:val="both"/>
        <w:rPr/>
      </w:pPr>
      <w:r>
        <w:rPr>
          <w:szCs w:val="24"/>
        </w:rPr>
        <w:t>ASSENTAMENTO NOSSA SENHORA AUXILIADOR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NE: 3471-2142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PONSÁVEL ( DIRETORA): ANDRÉIA MARIA DE MOURA SILV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- ESCOLA MUNICIPAL RURAL JOÃO PAULO 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SSENTAMENTO RANCHO LOM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NE: 999429443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RESPONSÁVEL ( DIRETORA) SUELI APARECIDA DE MATTOS LOP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-18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708"/>
          <w:tab w:val="left" w:pos="142" w:leader="none"/>
          <w:tab w:val="left" w:pos="284" w:leader="none"/>
        </w:tabs>
        <w:ind w:left="142" w:right="-971" w:hanging="142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276" w:right="1415" w:gutter="0" w:header="425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29935" cy="8502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82993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harChar2">
    <w:name w:val=" Char Char2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Times New Roman" w:cs="Times New Roman"/>
      <w:sz w:val="28"/>
      <w:szCs w:val="20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 w:val="28"/>
      <w:szCs w:val="20"/>
    </w:rPr>
  </w:style>
  <w:style w:type="paragraph" w:styleId="Header">
    <w:name w:val="Header"/>
    <w:basedOn w:val="Normal"/>
    <w:pPr/>
    <w:rPr>
      <w:rFonts w:eastAsia="Times New Roman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8:25:00Z</dcterms:created>
  <dc:creator>Prefeitura</dc:creator>
  <dc:description/>
  <cp:keywords/>
  <dc:language>en-US</dc:language>
  <cp:lastModifiedBy>Eduardo</cp:lastModifiedBy>
  <cp:lastPrinted>2019-01-18T11:17:00Z</cp:lastPrinted>
  <dcterms:modified xsi:type="dcterms:W3CDTF">2020-01-14T18:25:00Z</dcterms:modified>
  <cp:revision>2</cp:revision>
  <dc:subject/>
  <dc:title>COMUNICAÇÃO INTERNA Nº 18</dc:title>
</cp:coreProperties>
</file>