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ind w:firstLine="709"/>
        <w:jc w:val="both"/>
        <w:rPr/>
      </w:pPr>
      <w:r>
        <w:rPr/>
        <w:t xml:space="preserve">Aquisição de </w:t>
      </w:r>
      <w:r>
        <w:rPr>
          <w:b/>
        </w:rPr>
        <w:t>gêneros alimentícios</w:t>
      </w:r>
      <w:r>
        <w:rPr/>
        <w:t xml:space="preserve"> para atender a demanda da Secretaria Municipal de Assistência Social, e seus órgãos tais como, Serviço de Convivência e Fortalecimento de Vínculos para crianças/adolescentes (Novo Olhar) e Idosos (CONVIVER), Instituição de Acolhimento para Crianças e Adolescentes (Casa Lar), Instituição de Longa Permanência para Idosos (Lar dos Idosos São José), as atividades do CRAS, CREAS, Programa Criança Feliz, Conselho Tutelar e Capela Mortuária, conforme especificação e quantidades constantes na SMS: 3131, 31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ind w:firstLine="709"/>
        <w:jc w:val="both"/>
        <w:rPr/>
      </w:pPr>
      <w:r>
        <w:rPr/>
        <w:t>Aquisição de gêneros alimentícios para atender a demanda da Secretaria Municipal de Assistência Social, e seus órgãos tais como, Serviço de Convivência e Fortalecimento de Vínculos para crianças/adolescentes (Novo Olhar) e Idosos (CONVIVER), Instituição de Acolhimento para Crianças e Adolescentes (Casa Lar), Instituição de Longa Permanência para Idosos (Lar dos Idosos São José), as atividades do CRAS, CREAS, Conselho Tutelar e Capela Mortuária, por um período até 31 de dezembro de 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3 –DOS RECURSOS ORÇAMENTÁRI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despesas decorrentes da contratação correrão por conta das seguintes dotações orçamentári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ade orçamentária: Atividade 2031 – PSB – FICHA: 3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ade orçamentária: Atividade 2300 – PSEAMC – FICHA: 3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ade orçamentária: Atividade 2045 – LAR DO IDOSO SÃO JOSÉ – FICHA: 2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ade orçamentária: Atividade 2030 – ABRIGO “CASA LAR” – FICHA: 2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dade orçamentária: Atividade 2009 – MANUTENÇÃO ATIVIDADES FMAS– FICHA: 26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– DO FORNECI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ontratada deverá fornecer a os produtos licitados, mediante requisição apresentada e assinada pelo responsável da Secretaria Municipal de Assistência Social, nos locais e horários solicitados, no prazo máximo de 24 horas, após do recebimento da solicit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erão por conta da contratada todas as despesas de embalagem, seguros, transporte, tributos, encargos trabalhistas e previdenciários, decorrentes da entrega e da própria aquisição dos produ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produtos deverão ser entregues em local a ser designado no pedido de compras, através de requisições emitidas pela contrat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produtos deverão ser entregues em local a ser designado no pedido de compras, através de requisições emitidas pela contrat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s produtos poderão ser rejeitados, no todo ou em parte, quando em desacordo com as especificações constantes neste Termo de Referência e da proposta de preço, devendo ser substituídos no prazo de 24 (vinte e quatro) horas, a contar da notificação da contratada, às suas custas, sem prejuízo da aplicação das penalidade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 – DO PAGAMENTO</w:t>
      </w:r>
    </w:p>
    <w:p>
      <w:pPr>
        <w:pStyle w:val="Normal"/>
        <w:jc w:val="both"/>
        <w:rPr/>
      </w:pPr>
      <w:r>
        <w:rPr>
          <w:color w:val="000000"/>
        </w:rPr>
        <w:t>O pagamento será efetuado mensalmente através de ordem de pagamento bancária, após apresentação da respectiva Nota Fiscal, acompanhada das requisições, expedidas pela Secretaria Municipal de Assistência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 – DA CONTRA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á firmado contrato ou instrumento equivalente com a licitante vencedora com base nos dispositivos da Lei Federal nº 8.666/9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azo para assinatura do contrato ou instrumento equivalente será de até 05 (cinco) dias, após regular convocação da Prefeitura de Iguatemi/M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azo de vigência do contrato será até 31 de Dezemb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7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2"/>
        </w:numPr>
        <w:ind w:left="720" w:right="-15" w:hanging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spacing w:lineRule="auto" w:line="276" w:before="240" w:after="120"/>
        <w:ind w:right="-17" w:hanging="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7.2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guatemi-MS, 06 de Dez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5:00Z</dcterms:created>
  <dc:creator>Micro</dc:creator>
  <dc:description/>
  <cp:keywords/>
  <dc:language>en-US</dc:language>
  <cp:lastModifiedBy>Licitacao02</cp:lastModifiedBy>
  <cp:lastPrinted>2017-12-17T15:04:00Z</cp:lastPrinted>
  <dcterms:modified xsi:type="dcterms:W3CDTF">2019-01-18T12:25:00Z</dcterms:modified>
  <cp:revision>2</cp:revision>
  <dc:subject/>
  <dc:title>TERMO DE REFERÊNCIA</dc:title>
</cp:coreProperties>
</file>