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15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08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Contratação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 de empresa devidamente constituída para escolha da proposta mais vantajosa com o objetivo de </w:t>
      </w: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  <w:t xml:space="preserve">prestação de serviços de transporte de escolares residentes na Zona Rural do Município de Iguatemi/MS, durante o ano letivo de 2019, conforme descrição da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t-BR"/>
        </w:rPr>
        <w:t>Proposta de Preço</w:t>
      </w: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  <w:t xml:space="preserve">,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t-BR"/>
        </w:rPr>
        <w:t>Termo de Referência</w:t>
      </w: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  <w:t xml:space="preserve"> e demais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t-BR"/>
        </w:rPr>
        <w:t>anexos</w:t>
      </w: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  <w:t>.</w:t>
      </w:r>
      <w:r>
        <w:rPr>
          <w:rFonts w:eastAsia="Times New Roman" w:cs="Arial" w:ascii="Arial Narrow" w:hAnsi="Arial Narrow"/>
          <w:bCs/>
          <w:color w:val="000000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color w:val="0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1 de fevereiro de 2019, às 10h3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28 de janeiro de 2019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09:00Z</dcterms:created>
  <dc:creator>Prefeitura</dc:creator>
  <dc:description/>
  <cp:keywords/>
  <dc:language>en-US</dc:language>
  <cp:lastModifiedBy>contini</cp:lastModifiedBy>
  <cp:lastPrinted>2019-01-28T11:15:00Z</cp:lastPrinted>
  <dcterms:modified xsi:type="dcterms:W3CDTF">2019-01-28T13:15:00Z</dcterms:modified>
  <cp:revision>9</cp:revision>
  <dc:subject/>
  <dc:title>Expediente</dc:title>
</cp:coreProperties>
</file>