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O DE REFERÊN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– OBJETO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tratação de empresa especializada para prestação de serviço de oficinas de </w:t>
      </w:r>
      <w:r>
        <w:rPr>
          <w:i/>
          <w:sz w:val="22"/>
          <w:szCs w:val="22"/>
        </w:rPr>
        <w:t>esporte e lazer</w:t>
      </w:r>
      <w:r>
        <w:rPr>
          <w:sz w:val="22"/>
          <w:szCs w:val="22"/>
        </w:rPr>
        <w:t>, para ser aplicado junto as crianças/adolescentes do Serviço de Convivência e Fortalecimento de Vínculos do programas Novo Olhar e CONVIVE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ntratação de empresa especializada para prestação de serviço de oficinas de </w:t>
      </w:r>
      <w:r>
        <w:rPr>
          <w:i/>
          <w:sz w:val="22"/>
          <w:szCs w:val="22"/>
        </w:rPr>
        <w:t>Muay Thai</w:t>
      </w:r>
      <w:r>
        <w:rPr>
          <w:sz w:val="22"/>
          <w:szCs w:val="22"/>
        </w:rPr>
        <w:t>, para ser aplicado junto as crianças/adolescentes atendidas pelo Serviço de Convivência e Fortalecimento de Vínculos e Centro de Referência Especializado de Assistência Social par atender serviços da Medida Socioeduc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especializada para prestação de serviço de oficinas de </w:t>
      </w:r>
      <w:r>
        <w:rPr>
          <w:i/>
          <w:sz w:val="22"/>
          <w:szCs w:val="22"/>
        </w:rPr>
        <w:t>Artesanato</w:t>
      </w:r>
      <w:r>
        <w:rPr>
          <w:sz w:val="22"/>
          <w:szCs w:val="22"/>
        </w:rPr>
        <w:t>, para ser aplicado junto as do Serviço de Convivência e Fortalecimento de Vínculos (Novo Olhar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especializada para prestação de serviço de oficinas de </w:t>
      </w:r>
      <w:r>
        <w:rPr>
          <w:i/>
          <w:sz w:val="22"/>
          <w:szCs w:val="22"/>
        </w:rPr>
        <w:t>Karatê</w:t>
      </w:r>
      <w:r>
        <w:rPr>
          <w:sz w:val="22"/>
          <w:szCs w:val="22"/>
        </w:rPr>
        <w:t>, para ser aplicado junto as crianças/adolescentes atendidas pelo Serviço de Convivência e Fortalecimento de Víncul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especializada para prestação de serviço de oficinas de </w:t>
      </w:r>
      <w:r>
        <w:rPr>
          <w:i/>
          <w:sz w:val="22"/>
          <w:szCs w:val="22"/>
        </w:rPr>
        <w:t>danças/teatro</w:t>
      </w:r>
      <w:r>
        <w:rPr>
          <w:sz w:val="22"/>
          <w:szCs w:val="22"/>
        </w:rPr>
        <w:t>, para ser aplicado junto as crianças/adolescentes atendidas pelo Serviço de Convivência e Fortalecimento de Víncul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JUSTIFICATIVA DA CONTRATAÇ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z necessário as referidas contratações para realização de oficinas de artes marciais, esporte/lazer, danças/teatro, e artesanato, visando atender as crianças/adolescentes, e idosos do Serviço de Convivência e Fortalecimento de Vínculos e adolescentes da Medida Socioeducativa atendidas pelo Centro de Referência Especializado de Assistência Social, e criança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as oficinas pretende-se oportunizar as crianças e adolescentes do Serviço de Convivência e Fortalecimento de Vínculos – SCFV, o desenvolvimento de suas habilidades para que possa explorar e expandir sua criatividade e conseqüentemente despertar para o exercício da cidadan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– ESPECIFICAÇÃO DOS SERVIÇ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para ministrar oficina de </w:t>
      </w:r>
      <w:r>
        <w:rPr>
          <w:i/>
          <w:sz w:val="22"/>
          <w:szCs w:val="22"/>
        </w:rPr>
        <w:t>esporte e lazer</w:t>
      </w:r>
      <w:r>
        <w:rPr>
          <w:sz w:val="22"/>
          <w:szCs w:val="22"/>
        </w:rPr>
        <w:t>, para até 150 (cento e cinquenta) crianças e adolescentes, divididos em dois períodos, sendo de inteira responsabilidade da empresa contratada a devida contratação de 1 (um) profissional com graduação e formação em educação física, com carga horária de 30 horas semanai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para ministrar oficina de </w:t>
      </w:r>
      <w:r>
        <w:rPr>
          <w:i/>
          <w:sz w:val="22"/>
          <w:szCs w:val="22"/>
        </w:rPr>
        <w:t>Muay Thai</w:t>
      </w:r>
      <w:r>
        <w:rPr>
          <w:sz w:val="22"/>
          <w:szCs w:val="22"/>
        </w:rPr>
        <w:t>, para até 150 (cento e cinquenta)  crianças e adolescentes, divididos em dois períodos, com carga horária de 30 horas semanais horas semanais, sendo de responsabilidade da Contratante os materiais para realização das atividades e local para realização das oficin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para ministrar oficina de </w:t>
      </w:r>
      <w:r>
        <w:rPr>
          <w:i/>
          <w:sz w:val="22"/>
          <w:szCs w:val="22"/>
        </w:rPr>
        <w:t>Karatê</w:t>
      </w:r>
      <w:r>
        <w:rPr>
          <w:sz w:val="22"/>
          <w:szCs w:val="22"/>
        </w:rPr>
        <w:t>, para até 150 (cento e cinquenta) crianças e adolescentes, divididos em dois períodos, com carga horária de 30 horas semanais, sendo de inteira responsabilidade da empresa contratada o fornecimento de todos materiais para realização das atividades. Sendo de responsabilidade da Contratante os materiais para realização das atividades e local para realização da ofici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para ministrar oficina de </w:t>
      </w:r>
      <w:r>
        <w:rPr>
          <w:i/>
          <w:sz w:val="22"/>
          <w:szCs w:val="22"/>
        </w:rPr>
        <w:t>artesanto</w:t>
      </w:r>
      <w:r>
        <w:rPr>
          <w:sz w:val="22"/>
          <w:szCs w:val="22"/>
        </w:rPr>
        <w:t>, para até 150 (cento e cinquenta) crianças e adolescentes do SCFV, divididos em dois períodos, com carga horária de aproximadamente 30 (trinta) horas semanais, sendo de responsabilidade da Secretaria Municipal o fornecimento dos materiais e espaço para a ofici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ação de empresa para ministrar oficina de </w:t>
      </w:r>
      <w:r>
        <w:rPr>
          <w:i/>
          <w:sz w:val="22"/>
          <w:szCs w:val="22"/>
        </w:rPr>
        <w:t>danças/teatros</w:t>
      </w:r>
      <w:r>
        <w:rPr>
          <w:sz w:val="22"/>
          <w:szCs w:val="22"/>
        </w:rPr>
        <w:t>, para até 150 (cento e cinquenta) crianças e adolescentes do SCFV, com carga horária de aproximadamente 30 (trinta) horas semanais, sendo de responsabilidade da Secretaria Municipal o fornecimento dos materiais e espaço para a ofici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stima-se que cada facilitador de oficina atenderá: </w:t>
      </w:r>
      <w:r>
        <w:rPr>
          <w:sz w:val="22"/>
          <w:szCs w:val="22"/>
        </w:rPr>
        <w:t>04(quatro) grupos no período matutino e 04(quatro) grupos no período vespertino, ambos os grupos divididos em faixas etária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odos os grupos são compostos por usuários do SCFV, com uma média de 06 a 25 pessoas por grupo, dependendo da especificidade da oficina, totalizando aproximadamente 150 (cento e cinquenta) usuários atendidos, sendo os atendimentos durante todos os dias úteis do mê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– DA QUALIFICAÇÃO TÉCNICA EXIGI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empresa contratadas deverão disponibilizar profissionais capacitados com formação e qualificação adequada para desenvolver as respectivas oficinas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- UN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ontratação será atendida pel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eção social básica - atividade 2031 – ficha: 3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utenção das atividades da secretaria – atividade: 2009 – ficha: 2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 – LOCAL DE REALIZAÇÃO DAS OFICIN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oficinas serão realizadas na Secretaria Municipal de Assistência Social, localizado na Avenida Lindolfo Martins Farias, 892; no centro de Convivência Lírios do Vale, e demais locais de conveniência da Secretar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 – PRAZO DE EXECU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trato terá vigência de 10 (dez) meses, a contar da assinatura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 – OBRIGAÇÕES DO CONTRATANTE E CONTRATA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1 – DAS OBRIGAÇÕES DO CONTRATADO </w:t>
      </w:r>
    </w:p>
    <w:p>
      <w:pPr>
        <w:pStyle w:val="Normal"/>
        <w:jc w:val="both"/>
        <w:rPr/>
      </w:pPr>
      <w:r>
        <w:rPr>
          <w:sz w:val="22"/>
          <w:szCs w:val="22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r ao Orientador Social ou Técnico de Referência do serviço situações ou casos em que o facilitador de oficina considerar necess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o planejamento das atividades através de projeto, contendo os objetivos, metodologia e cronograma de execução, conforme calendário com temas a serem abordados pré estabelecido pelos serviços ou a ser construído em equip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over a participação dos usuários nas atividades propostas, levando em consideração seus limites, possibilidades e potencial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ecer relatórios de atividades ao técnico de referência do serviço sobre o desempenho, aptidões, dificuldades encontradas, entre outros dados considerados importan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ipar de reuniões com coordenação e funcionários do CRAS e Gestão, sempre que for solicitad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sz w:val="22"/>
          <w:szCs w:val="22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color w:val="000000"/>
          <w:sz w:val="22"/>
          <w:szCs w:val="22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Efetuar o pagamento à Contrat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>
          <w:color w:val="000000"/>
          <w:sz w:val="22"/>
          <w:szCs w:val="22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uatemi-MS, 13 de janeiro de 202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layne Giovana Marti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795" cy="483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9:00Z</dcterms:created>
  <dc:creator>Micro</dc:creator>
  <dc:description/>
  <cp:keywords/>
  <dc:language>en-US</dc:language>
  <cp:lastModifiedBy>Contini</cp:lastModifiedBy>
  <cp:lastPrinted>2020-01-14T11:02:00Z</cp:lastPrinted>
  <dcterms:modified xsi:type="dcterms:W3CDTF">2020-03-13T13:39:00Z</dcterms:modified>
  <cp:revision>2</cp:revision>
  <dc:subject/>
  <dc:title>TERMO DE REFERÊNCIA</dc:title>
</cp:coreProperties>
</file>