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em objeto do presente Termo de Referência as especificações técnicas mínimas para desenvolvimento de ampla assessoria técnica especializada em engenharia e meio ambiente, com o objetivo de acompanhar e iniciar processos de licenciamento ambiental, inclusive com elaboração de projetos e estudos ambientais, fornecer suporte ao Município no desenvolvimento de ações relacionadas à gestão de resíduos sólidos e planejar e acompanhar as atividades que refletem em incremento dos índices de ICMS Ecológico para o Município, conforme detalhad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Assessoria especializada em processos de licenciamento ambiental do Município de Iguatemi - MS junto ao Instituto de Meio Ambiente de Mato Grosso do Sul -   IMASUL, incluindo orientação nos procedimentos de novos pedidos de licenças ambientais, fornecimento de informações periódicas sobre o andamento de cada processo por meio de relatório de acompanhamento, bem como de seus prazos de renovação/ prorrogação, além de fornecimento de suporte no cadastro de informações em sistemas online e preenchimento de formulários e requerimentos necessários ao licenciamento 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Suporte na estruturação do sistema municipal de fiscalização e orientação da equipe técnica do Município;</w:t>
      </w:r>
    </w:p>
    <w:p>
      <w:pPr>
        <w:pStyle w:val="Normal"/>
        <w:jc w:val="both"/>
        <w:rPr/>
      </w:pPr>
      <w:r>
        <w:rPr>
          <w:rFonts w:cs="Arial" w:ascii="Arial" w:hAnsi="Arial"/>
        </w:rPr>
        <w:t>•</w:t>
      </w:r>
      <w:r>
        <w:rPr>
          <w:rFonts w:eastAsia="Arial" w:cs="Arial" w:ascii="Arial" w:hAnsi="Arial"/>
        </w:rPr>
        <w:t xml:space="preserve"> </w:t>
      </w:r>
      <w:r>
        <w:rPr>
          <w:rFonts w:cs="Arial" w:ascii="Arial" w:hAnsi="Arial"/>
        </w:rPr>
        <w:t>Assessoria no atendimento de demandas provenientes da promotoria quando tratar-se de assunto referente ao meio ambiente e saneamento básico;</w:t>
      </w:r>
    </w:p>
    <w:p>
      <w:pPr>
        <w:pStyle w:val="Normal"/>
        <w:jc w:val="both"/>
        <w:rPr/>
      </w:pPr>
      <w:r>
        <w:rPr>
          <w:rFonts w:cs="Arial" w:ascii="Arial" w:hAnsi="Arial"/>
        </w:rPr>
        <w:t>•</w:t>
      </w:r>
      <w:r>
        <w:rPr>
          <w:rFonts w:eastAsia="Arial" w:cs="Arial" w:ascii="Arial" w:hAnsi="Arial"/>
        </w:rPr>
        <w:t xml:space="preserve"> </w:t>
      </w:r>
      <w:r>
        <w:rPr>
          <w:rFonts w:cs="Arial" w:ascii="Arial" w:hAnsi="Arial"/>
        </w:rPr>
        <w:t>Elaboração de diagnóstico técnico, planejamento e acompanhamento de ações para aumento do índice de ICMS Ecológico repassado ao Município;</w:t>
      </w:r>
    </w:p>
    <w:p>
      <w:pPr>
        <w:pStyle w:val="Normal"/>
        <w:jc w:val="both"/>
        <w:rPr/>
      </w:pPr>
      <w:r>
        <w:rPr>
          <w:rFonts w:cs="Arial" w:ascii="Arial" w:hAnsi="Arial"/>
        </w:rPr>
        <w:t>•</w:t>
      </w:r>
      <w:r>
        <w:rPr>
          <w:rFonts w:eastAsia="Arial" w:cs="Arial" w:ascii="Arial" w:hAnsi="Arial"/>
        </w:rPr>
        <w:t xml:space="preserve"> </w:t>
      </w:r>
      <w:r>
        <w:rPr>
          <w:rFonts w:cs="Arial" w:ascii="Arial" w:hAnsi="Arial"/>
        </w:rPr>
        <w:t>Elaboração de projetos de recuperação de áreas degradadas que sejam condições para desenvolvimento das atividades e empreendimentos municipais;</w:t>
      </w:r>
    </w:p>
    <w:p>
      <w:pPr>
        <w:pStyle w:val="Normal"/>
        <w:jc w:val="both"/>
        <w:rPr/>
      </w:pPr>
      <w:r>
        <w:rPr>
          <w:rFonts w:cs="Arial" w:ascii="Arial" w:hAnsi="Arial"/>
        </w:rPr>
        <w:t>•</w:t>
      </w:r>
      <w:r>
        <w:rPr>
          <w:rFonts w:eastAsia="Arial" w:cs="Arial" w:ascii="Arial" w:hAnsi="Arial"/>
        </w:rPr>
        <w:t xml:space="preserve"> </w:t>
      </w:r>
      <w:r>
        <w:rPr>
          <w:rFonts w:cs="Arial" w:ascii="Arial" w:hAnsi="Arial"/>
        </w:rPr>
        <w:t>Suporte na elaboração de projetos técnicos para obtenção de recursos federais nas áreas de meio ambiente e saneamento bás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JUSTIFICATIVA E CONSIDERA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Município de Iguatemi – MS possui processos de licenciamento ambiental em andamento junto ao IMASUL, os quais se encontram em diferentes etapas do processo de licenciamento. Tais processos devem ter seu andamento acompanhado para que não ocorra vencimento de prazos de protocolo de documentação e de solicitação de sua renovação / prorr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os processos existentes a gestão municipal carece de regularizações e licenciamento de novos empreendimentos, os quais serão assessorados pela consultoria especializada a fim de minimizar o tempo de resposta do órgão ambiental e as falhas do Município no cumprimento dos prazos estabelecidos em cada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que a Administração Municipal de Iguatemi – MS possui quadro técnico reduzido e sem qualificação necessária para tratamento de questões ambientais, e investe constantemente recursos em viagens à sede do IMASUL, no Município de Campo Grande - MS, a fim de tratar pessoalmente sobre o andamento de tais processos, julgou-se viável a contratação de empresa de consultoria que disponha de equipe para realizar tais acompanhamentos, bem como auxiliar e orientar a Contratante nos processos de licenciamento a serem iniciados no período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mesma forma, as demandas por atualização e eficientização de legislações e normas para fiscalização, atendimento de demandas da Promotoria do Ministério Público, monitoramento e recuperação de áreas degradadas, além das ações previstas para incremento dos índices de ICMS Ecológico, cumprimento das legislações relacionadas ao manejo dos Resíduos Sólidos, entre outras atividades, são constantes e crescentes, demandando especialização e agilidade para seu atendimento e adequado encaminhamento, a fim de evitar os ônus que podem sobrevir sobre o Município, tais como multas ambientais, quedas na arrecadação, instauração de inquéritos cíveis, entre ou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SCOPO DOS SERVIÇOS A SEREM PRES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serviços a serem prestados a este Município incluem serviços técnicos e administrativos para perfeito atendimento das demandas que justificam esta contratação, sendo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ulta ao IMASUL e encaminhamento da relação de documentos, projetos e estudos necessários ao licenciamento ambiental de novas atividades, sempre que solicitado pela Administração Municipal de Iguatemi-MS, inclusive quando tal consulta depender de protocolo de Carta Consulta, conforme procedimentos do órg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orte aos técnicos municipais na realização de cadastros em sistemas online necessários ao licenciamento de cad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xílio no preenchimento de documentação (formulários, requerimentos, etc.) necessária ao início de cada processo de lic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ção de estudos e projetos ambientais simplificados para novos empreendimentos municipais, quando necessário. Este item não contempla análises laboratoriais e ensaios técnicos específicos, bem como estudos ambientais de atividades consideradas geradoras de grande impacto ambiental, as quais necessitem de estudo ambiental mais complexo, dependente de equipe técnica multidisciplinar, como EIA/RIMA ou estudo simila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Auxílio na solicitação de publicações de pedido ou recebimento de licenças ambientais;</w:t>
      </w:r>
    </w:p>
    <w:p>
      <w:pPr>
        <w:pStyle w:val="Normal"/>
        <w:jc w:val="both"/>
        <w:rPr/>
      </w:pPr>
      <w:r>
        <w:rPr>
          <w:rFonts w:cs="Arial" w:ascii="Arial" w:hAnsi="Arial"/>
        </w:rPr>
        <w:t>•</w:t>
      </w:r>
      <w:r>
        <w:rPr>
          <w:rFonts w:eastAsia="Arial" w:cs="Arial" w:ascii="Arial" w:hAnsi="Arial"/>
        </w:rPr>
        <w:t xml:space="preserve"> </w:t>
      </w:r>
      <w:r>
        <w:rPr>
          <w:rFonts w:cs="Arial" w:ascii="Arial" w:hAnsi="Arial"/>
        </w:rPr>
        <w:t>Realização do protocolo da documentação necessária a cada novo processo de licenciamen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mpanhamento do andamento dos processos, inclusive aqueles iniciados previamente à contratação da assessoria, realizando verificações online e visitas periódicas ao IMASUL, informando à Administração Municipal de Iguatemi/MS todos os resultados das consultas por meio de relatório MENSAL a ser encaminhado em formato digital por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e encaminhamento de documentação emitida pelo IMASUL à         Administração Municipal de Iguatem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ão dos prazos e suporte á equipe técnica da Administração Municipal de   Iguatemi/MS na resposta a ofícios ou outros documentos emitidos pelo IMA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ão dos prazos de vencimento das licenças ambientais emitidas pelo IMASUL    e suporte à Administração Municipal de Iguatemi/MS na solicitação de renovação   de tais licenças, sempre qu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e e elaboração de relatórios ao IMASUL, referentes a terras indígenas, Unidades de Conservação e Gestão de Resíduos Sólidos, ou outros critérios que venham a ser estabelecidos, dentro dos prazos estabelecidos pelo órg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ientação aos técnicos municipais sobre as ações que devam ser realizadas para avaliação qualitativa nos aspectos do ICMS E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mpanhamento junto ao IMASUL das pontuações do Município no critério ambiental bem como preparar eventuais recursos decorrentes de interpretação  quanto à pontuação do Município no critério ambiental, quando da publicação do Índice Provisório, referente a este cri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ção e acompanhamento da implantação de Planos de Recuperação de Áreas Degradadas – PRADEs sempre que recebida notificação de autoridade competente ou demandado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orte na elaboração ou revisão de minutas de projetos de lei, decretos ou outros instrumentos que visem implantar o aperfeiçoar os sistemas ambientais existentes  no Município, incluindo a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mpanhamento e suporte técnico do Ministério Público ao Município, incluindo resposta a ofícios, avaliação de procedimentos e inquéritos, além de TACs  existentes ou que possam vir a ser assinados, desde que esteja relacionadas à    área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ção de projetos para aperfeiçoamento dos sistemas ambientais do Município, com prioridade ao sistema de gestão de resíduos sólidos, visando busca por recursos federais em demandas espontâneas ou por meio de emendas parlament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sultoria deverá ainda realizar visitas obrigatórias à Prefeitura Municipal de Iguatemi/MS ao menos uma vez ao mês, ou sempre que solicitado for, para reuniões presenciais com a equipe técnica municipal, reconhecimento das demandas existentes de licenciamento ambiental e apresentação do andamento dos trabalhos em desenvolv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empresa contratada deverá comprovar a capacidade técnica de sua equipe  para Desenvolvimento das atividades previstas neste Termo de Referência. </w:t>
      </w:r>
    </w:p>
    <w:p>
      <w:pPr>
        <w:pStyle w:val="Normal"/>
        <w:jc w:val="both"/>
        <w:rPr/>
      </w:pPr>
      <w:r>
        <w:rPr>
          <w:rFonts w:cs="Arial" w:ascii="Arial" w:hAnsi="Arial"/>
        </w:rPr>
        <w:t>Tanto a empresa quanto o Coordenador deverão comprovar estar registrados e em dia com as anuidades do CREA.</w:t>
      </w:r>
    </w:p>
    <w:p>
      <w:pPr>
        <w:pStyle w:val="Normal"/>
        <w:jc w:val="both"/>
        <w:rPr/>
      </w:pPr>
      <w:r>
        <w:rPr>
          <w:rFonts w:cs="Arial" w:ascii="Arial" w:hAnsi="Arial"/>
        </w:rPr>
        <w:t>A empresa contratada deverá apresentar as seguintes comprovações abaixo descritas:</w:t>
      </w:r>
    </w:p>
    <w:p>
      <w:pPr>
        <w:pStyle w:val="Normal"/>
        <w:jc w:val="both"/>
        <w:rPr/>
      </w:pPr>
      <w:r>
        <w:rPr>
          <w:rFonts w:cs="Arial" w:ascii="Arial" w:hAnsi="Arial"/>
        </w:rPr>
        <w:t>a. Certidão de Registro e Quitação de Pessoa Jurídica, emitido pelo Conselho Regional de Engenharia e Agronomia.</w:t>
      </w:r>
    </w:p>
    <w:p>
      <w:pPr>
        <w:pStyle w:val="Normal"/>
        <w:jc w:val="both"/>
        <w:rPr/>
      </w:pPr>
      <w:r>
        <w:rPr>
          <w:rFonts w:cs="Arial" w:ascii="Arial" w:hAnsi="Arial"/>
        </w:rPr>
        <w:t>b. Certidão de Registro e Quitação de Pessoa Física do responsável técnico da licitante, emitido pelo Conselho Regional de Engenharia e Agronomia.</w:t>
      </w:r>
    </w:p>
    <w:p>
      <w:pPr>
        <w:pStyle w:val="Normal"/>
        <w:jc w:val="both"/>
        <w:rPr/>
      </w:pPr>
      <w:r>
        <w:rPr>
          <w:rFonts w:cs="Arial" w:ascii="Arial" w:hAnsi="Arial"/>
        </w:rPr>
        <w:t>c. A licitante com sede fora do Estado de Mato Grosso do Sul e se sagrar vencedora do certame, deverá apresentar Certidão de Registro junto ao CREA, sua e de seu responsável técnico, com a devida formalização do visto no CREA/MS, nas condições resolução nº 413/97 CONFEA antes da assinatura do contrato a ser firmado por ambas as partes.</w:t>
      </w:r>
    </w:p>
    <w:p>
      <w:pPr>
        <w:pStyle w:val="Normal"/>
        <w:jc w:val="both"/>
        <w:rPr/>
      </w:pPr>
      <w:r>
        <w:rPr>
          <w:rFonts w:cs="Arial" w:ascii="Arial" w:hAnsi="Arial"/>
        </w:rPr>
        <w:t>d. Comprovação da licitante de possuir em seu quadro permanente, na data da licitação, Engenheiro Ambiental ou Engenheiro Sanitarista e Ambiental, que atuará como coordenador dos trabalhos, devidamente registrado junto ao CREA</w:t>
      </w:r>
    </w:p>
    <w:p>
      <w:pPr>
        <w:pStyle w:val="Normal"/>
        <w:jc w:val="both"/>
        <w:rPr/>
      </w:pPr>
      <w:r>
        <w:rPr>
          <w:rFonts w:cs="Arial" w:ascii="Arial" w:hAnsi="Arial"/>
        </w:rPr>
        <w:t>(Conselho Regional de Engenharia e Agronomia), com experiência de atuação no mercado de trabalho e que possua, no mínimo, pós-graduação em nível de mestrado, de modo que tal profissional será considerado detentor dos requisitos técnicos necessários ao desenvolvimento das atividades.</w:t>
      </w:r>
    </w:p>
    <w:p>
      <w:pPr>
        <w:pStyle w:val="Normal"/>
        <w:jc w:val="both"/>
        <w:rPr>
          <w:rFonts w:ascii="Arial" w:hAnsi="Arial" w:cs="Arial"/>
        </w:rPr>
      </w:pPr>
      <w:r>
        <w:rPr>
          <w:rFonts w:cs="Arial" w:ascii="Arial" w:hAnsi="Arial"/>
        </w:rPr>
        <w:t>e. Comprovação de capacidade técnica compatível com as demandas do Município, através da apresentação de acervo técnico de profissional pertencente ao quadro permanente da licitante na data da abertura da licitação, devendo obrigatoriamente os atestados estarem devidamente registrados no conselho de engenharia e agronomia, s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o mínimo 1 (um) Atestado de Capacidade Técnica fornecido por pessoa jurídica de direito público ou privado que comprove a aptidão da licitante por desempenho de atividade pertinente e compatível com os serviços de assessoria ambiental continuada em prefeitura ou órgão público similar, com características, quantidades e prazos com o objeto desta licitação, indicando o local, natureza, volume, quantidades, prazos e outros dados característicos dos serviços.</w:t>
      </w:r>
    </w:p>
    <w:p>
      <w:pPr>
        <w:pStyle w:val="Normal"/>
        <w:rPr>
          <w:rFonts w:ascii="Arial" w:hAnsi="Arial" w:cs="Arial"/>
        </w:rPr>
      </w:pPr>
      <w:r>
        <w:rPr>
          <w:rFonts w:cs="Arial" w:ascii="Arial" w:hAnsi="Arial"/>
        </w:rPr>
      </w:r>
    </w:p>
    <w:p>
      <w:pPr>
        <w:pStyle w:val="Normal"/>
        <w:jc w:val="both"/>
        <w:rPr/>
      </w:pPr>
      <w:r>
        <w:rPr>
          <w:rFonts w:cs="Arial" w:ascii="Arial" w:hAnsi="Arial"/>
        </w:rPr>
        <w:t>2. No mínimo 1 (um) Atestado de Capacidade Técnica fornecido por pessoa jurídica de direito público ou privado que comprove atuação na elaboração de trabalho de planejamento urbano municipal, como Planos Diretores, Planos de Saneamento Básico, Planos de Resíduos Sólidos, ou outro equivalente;</w:t>
      </w:r>
    </w:p>
    <w:p>
      <w:pPr>
        <w:pStyle w:val="Normal"/>
        <w:rPr>
          <w:rFonts w:ascii="Arial" w:hAnsi="Arial" w:cs="Arial"/>
        </w:rPr>
      </w:pPr>
      <w:r>
        <w:rPr>
          <w:rFonts w:cs="Arial" w:ascii="Arial" w:hAnsi="Arial"/>
        </w:rPr>
      </w:r>
    </w:p>
    <w:p>
      <w:pPr>
        <w:pStyle w:val="Normal"/>
        <w:jc w:val="both"/>
        <w:rPr/>
      </w:pPr>
      <w:r>
        <w:rPr>
          <w:rFonts w:cs="Arial" w:ascii="Arial" w:hAnsi="Arial"/>
        </w:rPr>
        <w:t>3. No mínimo 1 (um) Atestado de Capacidade Técnica fornecido por pessoa jurídica de direito público ou privado que comprove desenvolvimento de atividades de Criação de Unidades de Conservação, ou ainda elaboração de Planos de Manejo ou estudos similares em áreas de Unidades de Conservação da Natureza;</w:t>
      </w:r>
    </w:p>
    <w:p>
      <w:pPr>
        <w:pStyle w:val="Normal"/>
        <w:jc w:val="both"/>
        <w:rPr/>
      </w:pPr>
      <w:r>
        <w:rPr>
          <w:rFonts w:cs="Arial" w:ascii="Arial" w:hAnsi="Arial"/>
        </w:rPr>
        <w:t>4. No mínimo 1 (um) Atestado de Capacidade Técnica fornecido por pessoa jurídica de direito público ou privado que comprove elaboração de projetos ou estudos na área de disposição de resíduos sólidos;</w:t>
      </w:r>
    </w:p>
    <w:p>
      <w:pPr>
        <w:pStyle w:val="Normal"/>
        <w:jc w:val="both"/>
        <w:rPr/>
      </w:pPr>
      <w:r>
        <w:rPr>
          <w:rFonts w:cs="Arial" w:ascii="Arial" w:hAnsi="Arial"/>
        </w:rPr>
        <w:t>5. No mínimo 1 (um) Atestado de Capacidade Técnica fornecido por pessoa jurídica de direito público ou privado que comprove elaboração de projeto para tratamento ou reuso de resíduos sólidos;</w:t>
      </w:r>
    </w:p>
    <w:p>
      <w:pPr>
        <w:pStyle w:val="Normal"/>
        <w:jc w:val="both"/>
        <w:rPr/>
      </w:pPr>
      <w:r>
        <w:rPr>
          <w:rFonts w:cs="Arial" w:ascii="Arial" w:hAnsi="Arial"/>
        </w:rPr>
        <w:t>6. No mínimo 1 (um) Atestado de Capacidade Técnica fornecido por pessoa jurídica de direito público ou privado que comprove elaboração de PRADE/PRADA;</w:t>
      </w:r>
    </w:p>
    <w:p>
      <w:pPr>
        <w:pStyle w:val="Normal"/>
        <w:jc w:val="both"/>
        <w:rPr/>
      </w:pPr>
      <w:r>
        <w:rPr>
          <w:rFonts w:cs="Arial" w:ascii="Arial" w:hAnsi="Arial"/>
        </w:rPr>
        <w:t>7. No mínimo 1 (um) Atestado de Capacidade Técnica fornecido por pessoa jurídica de direito público ou privado que comprove elaboração de projeto de drenagem urbana;</w:t>
      </w:r>
    </w:p>
    <w:p>
      <w:pPr>
        <w:pStyle w:val="Normal"/>
        <w:jc w:val="both"/>
        <w:rPr>
          <w:rFonts w:ascii="Arial" w:hAnsi="Arial" w:cs="Arial"/>
        </w:rPr>
      </w:pPr>
      <w:r>
        <w:rPr>
          <w:rFonts w:cs="Arial" w:ascii="Arial" w:hAnsi="Arial"/>
        </w:rPr>
        <w:t>8. No mínimo 1 (um) Atestado de Capacidade Técnica fornecido por pessoa jurídica de direito público ou privado que comprove elaboração de projeto executivo para atendimento de convênio ou captação de recurs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RAZOS DE EXECUÇÃO E FORMAS DE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licitantes deverão elaborar a proposta de preços com discriminação dos produtos, conforme Tabela 1, obedecendo ainda os valores orçados como limites máximos de preços, estando ciente de que as propostas apresentadas cujo valor exceda os limites estabelecidos serão desclassificadas.</w:t>
      </w:r>
    </w:p>
    <w:p>
      <w:pPr>
        <w:pStyle w:val="Normal"/>
        <w:jc w:val="both"/>
        <w:rPr>
          <w:rFonts w:ascii="Arial" w:hAnsi="Arial" w:cs="Arial"/>
        </w:rPr>
      </w:pPr>
      <w:r>
        <w:rPr>
          <w:rFonts w:cs="Arial" w:ascii="Arial" w:hAnsi="Arial"/>
        </w:rPr>
      </w:r>
    </w:p>
    <w:tbl>
      <w:tblPr>
        <w:tblW w:w="9255" w:type="dxa"/>
        <w:jc w:val="left"/>
        <w:tblInd w:w="-113" w:type="dxa"/>
        <w:tblLayout w:type="fixed"/>
        <w:tblCellMar>
          <w:top w:w="0" w:type="dxa"/>
          <w:left w:w="108" w:type="dxa"/>
          <w:bottom w:w="0" w:type="dxa"/>
          <w:right w:w="108" w:type="dxa"/>
        </w:tblCellMar>
      </w:tblPr>
      <w:tblGrid>
        <w:gridCol w:w="534"/>
        <w:gridCol w:w="5636"/>
        <w:gridCol w:w="3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T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sessoria técnica especializada em engenharia e meio ambiente pelo período de 12 mese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s pagamentos serão realizados em parcelas mensais iguais a 1/12 do valor contido na proposta vencedora do certame, mediante entrega dos relatórios de acompanhamento mensal dos processos de licenciamento ambiental da Contratante, até o dia 10 de cada mês, devendo a NF ser apresentada no máximo até o dia 5 de cada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ORMA DE APRESENTAÇÃO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A Administração Municipal de Iguatemi/MS participará efetivamente de todo o desenvolvimento do objeto deste Termo de Referência, sendo o responsável pela fiscalização e aprovação de cada um dos produtos produzidos pela assessoria. Assim, são de responsabilidade do Município o acompanhamento e avaliação da qualidade dos produtos gerados e a garantia de que as medidas propostas estejam de acordo com a realidade local, além do controle de pagamentos de recursos segundo previsões apresentadas anteriormente neste documento.</w:t>
      </w:r>
    </w:p>
    <w:p>
      <w:pPr>
        <w:pStyle w:val="Normal"/>
        <w:jc w:val="both"/>
        <w:rPr/>
      </w:pPr>
      <w:r>
        <w:rPr>
          <w:rFonts w:cs="Arial" w:ascii="Arial" w:hAnsi="Arial"/>
        </w:rPr>
        <w:t>Todos os relatórios, estudos, projetos, etc., serão de propriedade da Administração Municipal de Iguatemi/MS, e deverão ser fornecidos em formato digital e edi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guatemi-MS, 07 d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_________________________</w:t>
      </w:r>
    </w:p>
    <w:p>
      <w:pPr>
        <w:pStyle w:val="Normal"/>
        <w:jc w:val="center"/>
        <w:rPr/>
      </w:pPr>
      <w:r>
        <w:rPr>
          <w:rFonts w:cs="Arial" w:ascii="Arial" w:hAnsi="Arial"/>
        </w:rPr>
        <w:t>DELSIO ADELFO SOVERNIGO</w:t>
      </w:r>
    </w:p>
    <w:p>
      <w:pPr>
        <w:pStyle w:val="Normal"/>
        <w:jc w:val="center"/>
        <w:rPr>
          <w:rFonts w:ascii="Arial" w:hAnsi="Arial" w:cs="Arial"/>
        </w:rPr>
      </w:pPr>
      <w:r>
        <w:rPr>
          <w:rFonts w:cs="Arial" w:ascii="Arial" w:hAnsi="Arial"/>
        </w:rPr>
        <w:t>Secretario Municipal de Desenvolvimento</w:t>
      </w:r>
    </w:p>
    <w:p>
      <w:pPr>
        <w:pStyle w:val="Normal"/>
        <w:jc w:val="center"/>
        <w:rPr>
          <w:rFonts w:ascii="Arial" w:hAnsi="Arial" w:cs="Arial"/>
        </w:rPr>
      </w:pPr>
      <w:r>
        <w:rPr>
          <w:rFonts w:cs="Arial" w:ascii="Arial" w:hAnsi="Arial"/>
        </w:rPr>
        <w:t>Econômico e Meio Ambiente</w:t>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1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49:00Z</dcterms:created>
  <dc:creator>Arte4</dc:creator>
  <dc:description/>
  <cp:keywords/>
  <dc:language>en-US</dc:language>
  <cp:lastModifiedBy>João</cp:lastModifiedBy>
  <cp:lastPrinted>2019-06-11T10:41:00Z</cp:lastPrinted>
  <dcterms:modified xsi:type="dcterms:W3CDTF">2020-03-03T16:49:00Z</dcterms:modified>
  <cp:revision>2</cp:revision>
  <dc:subject/>
  <dc:title/>
</cp:coreProperties>
</file>