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59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15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 visando à aquisição de fraldas descartáveis geriátricas, conforme solicitação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– I 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Anexo – IX TERMO DE REFERÊNCIA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8 DE ABRIL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7 de abril de 2020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19-03-29T11:03:00Z</cp:lastPrinted>
  <dcterms:modified xsi:type="dcterms:W3CDTF">2020-04-07T14:29:00Z</dcterms:modified>
  <cp:revision>33</cp:revision>
  <dc:subject/>
  <dc:title/>
</cp:coreProperties>
</file>