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41/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15/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3 de fevereir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41/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5/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11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8364"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OTOSSERRA E MOTOPOD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41/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5/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1 DE MARÇ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41/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5/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1 DE MARÇ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4"/>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8.603,70 (oito mil e seiscentos e três reais e setenta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3 de fevereir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1/2022   -   PREGÃO Nº 0015/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O OBJETO DA PRESENTE LICITAÇÃO É A SELEÇÃO DE PROPOSTA MAIS VANTAJOSA, VISANDO A AQUISIÇÃO DE MOTOSSERRA E MOTOPODA, CONFORME AS ESPECIFICAÇÕES E QUANTIDADES DESCRITAS NA PROPOSTA DE PREÇO ANEXO I, TERMO DE REFERÊNCIA ANEXO IX E DEMAIS ANEXO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PODA A GASOLINA PROFISSIONAL PARA MANUTENÇÃO E PODA DE GALHOS, COM AS SEGUINTES CARACTERÍSTICAS: ALCANCE DE ATÉ 5 METROS DE ALTURA PELO MENOS, POTÊNCIA EM TORNO DE 1,4 KW/1,9CV, CILINDRADAS EM TORNO DE 36,3 CM³, PESO SEM O CONJUNTO DE CORTE DE APROXIMADAMENTE 7,8 KG, CAPACIDADE DE TANQUE DE COMBUSTÍVEL DE APROXIMADAMENTE 0,70 LITROS. EQUIPAMENTO VEM ACOMPANHADO COM 3 CONJUNTO DE CORTE (SABRE E CORRENTE) E 3 POLIAS DE PARTI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1,8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SSERRA A GASOLINA COM AS SEGUINTES CARACTERÍSTICAS: MANEJO POR UMA SÓ LAVANCA, SISTEMA ANTIVIBRATÓRIO, TAMPA DO TANQUE MANUAL, TENSOR LATERAL DA CORRENTE, CAPACIDADE DO TANQUE DE DE CERCA DE 0,470 L, CILINDRADA DE CERCA DE 45.4 CM³, PESO DE APROXIMADAMENTE 4,6 KG, POTÊNCIA EM TORNO DE 2.3KW/3.1CV, SABRE PICCO MICRO 3 (PM3), CORRENTE 3/8 POL. PICCO MICRO. EQUIPAMENTO VEM ACOMPANHADO COM TRÊS CONJUNTOS DE CORTE (SABRE E CORRENTE) E TRÊS POLIAS DE PARTI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9,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5/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ind w:left="-709" w:hanging="0"/>
        <w:jc w:val="center"/>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drawing>
          <wp:anchor behindDoc="0" distT="0" distB="0" distL="114935" distR="114935" simplePos="0" locked="0" layoutInCell="0" allowOverlap="1" relativeHeight="420">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15/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15/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15/2022</w:t>
      </w:r>
      <w:r>
        <w:rPr>
          <w:rFonts w:cs="Arial" w:ascii="Arial Narrow" w:hAnsi="Arial Narrow"/>
          <w:sz w:val="28"/>
          <w:szCs w:val="28"/>
        </w:rPr>
        <w:t xml:space="preserve">, gerado pelo </w:t>
      </w:r>
      <w:r>
        <w:rPr>
          <w:rFonts w:cs="Arial" w:ascii="Arial Narrow" w:hAnsi="Arial Narrow"/>
          <w:b/>
          <w:sz w:val="28"/>
          <w:szCs w:val="28"/>
        </w:rPr>
        <w:t>Processo Administrativo n.º 041/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041/2022</w:t>
      </w:r>
      <w:r>
        <w:rPr>
          <w:rFonts w:cs="Arial Narrow" w:ascii="Arial Narrow" w:hAnsi="Arial Narrow"/>
          <w:sz w:val="28"/>
          <w:szCs w:val="28"/>
        </w:rPr>
        <w:t xml:space="preserve">, na modalidade </w:t>
      </w:r>
      <w:r>
        <w:rPr>
          <w:rFonts w:cs="Arial Narrow" w:ascii="Arial Narrow" w:hAnsi="Arial Narrow"/>
          <w:b/>
          <w:bCs/>
          <w:sz w:val="28"/>
          <w:szCs w:val="28"/>
        </w:rPr>
        <w:t>Pregão Presencial nº. 015/2022</w:t>
      </w:r>
      <w:r>
        <w:rPr>
          <w:rFonts w:cs="Arial Narrow" w:ascii="Arial Narrow" w:hAnsi="Arial Narrow"/>
          <w:sz w:val="28"/>
          <w:szCs w:val="28"/>
        </w:rPr>
        <w:t>, tipo menor preço por item, homologada no dia ______ de ______ de 2022,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OTOSSERRA E MOTOPOD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_____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aquisição de uma motosserra e uma motopoda para serem utilizadas nas atividades da Secretaria de Obras, Infraestrutura e Serviços Urbanos, conforme a SMS 04984 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A presente aquisição se justifica, tendo em vista a necessidade de realização dos serviços de poda de árvores nas vias urbanas bem como eventuais cortes em geral, da qual se faz necessário o uso de uma moto poda profissional de elevado alcance de altura, bem como necessário o uso de um motosserra mais compacto, no qual permite que sejam realizados os trabalhos com um menor esforço do operador.</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969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xml:space="preserve">MOTOPODA A GASOLINA PROFISSIONAL PARA MANUTENÇÃO E PODA DE GALHOS, COM AS SEGUINTES CARACTERÍSTICAS: ALCANCE DE ATÉ 5 METROS DE ALTURA PELO MENOS, POTÊNCIA EM TORNO DE 1,4 KW/1,9CV, CILINDRADAS EM TORNO DE 36,3 CM³, PESO SEM O CONJUNTO DE CORTE DE APROXIMADAMENTE 7,8 KG, CAPACIDADE DE TANQUE DE COMBUSTÍVEL DE APROXIMADAMENTE 0,70 LITROS. EQUIPAMENTO VEM ACOMPANHADO COM 3 CONJUNTO DE CORTE (SABRE E CORRENTE) E 3 POLIAS DE PARTI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969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MOTOSSERRA A GASOLINA COM AS SEGUINTES CARACTERÍSTICAS: MANEJO POR UMA SÓ ALAVANCA, SISTEMA ANTIVIBRATÓRIO, TAMPA DO TANQUE CERCA DE 0,470 L, CILINDRADA DE CERCA DE 45.4 CM³, PESO DE APROXIMADAMENTE 4,6 KG, POTENCIA EM TORNO DE 2.3KW/3.1CV, SABRE PICCO MICRO 3 (PM3), CORRENTE 3/8 POL. PICCO MICRO. EQUIPAMENTO VEM ACOMPANHADO COM TRÊS CONJUNTOS DE CORTE (SABRE E CORTRENTE) E TRÊS POLIAS DE PARTIDA.</w:t>
            </w:r>
          </w:p>
        </w:tc>
      </w:tr>
    </w:tbl>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objetos do contrato deverão ser entregues no Almoxarifado Municipal em até 48 horas a partir da requisição.</w:t>
      </w:r>
    </w:p>
    <w:p>
      <w:pPr>
        <w:pStyle w:val="Normal"/>
        <w:jc w:val="both"/>
        <w:rPr>
          <w:rFonts w:cs="Calibri"/>
          <w:color w:val="000000"/>
        </w:rPr>
      </w:pPr>
      <w:r>
        <w:rPr>
          <w:rFonts w:cs="Calibri"/>
          <w:color w:val="000000"/>
        </w:rPr>
        <w:t xml:space="preserve">4.2 Todos os itens deverão obedecer ao especificado neste Termo de Referência, devendo ser substituídos no prazo de 48 horas aqueles que não o atenderem. </w:t>
      </w:r>
    </w:p>
    <w:p>
      <w:pPr>
        <w:pStyle w:val="Normal"/>
        <w:spacing w:before="240" w:after="0"/>
        <w:jc w:val="both"/>
        <w:rPr>
          <w:rFonts w:cs="Calibri"/>
          <w:color w:val="000000"/>
        </w:rPr>
      </w:pPr>
      <w:r>
        <w:rPr>
          <w:rFonts w:eastAsia="Cambria" w:cs="Cambria"/>
          <w:color w:val="000000"/>
        </w:rPr>
        <w:t xml:space="preserve"> </w:t>
      </w:r>
      <w:r>
        <w:rPr>
          <w:rFonts w:cs="Calibri"/>
          <w:color w:val="000000"/>
        </w:rPr>
        <w:t xml:space="preserve">4.3 Todos os custos da entrega serão por conta da contratada, devendo a mesma arcar com todos os custos envolvidos.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o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transporte, mão de obra, seguros e outros;</w:t>
      </w:r>
    </w:p>
    <w:p>
      <w:pPr>
        <w:pStyle w:val="Normal"/>
        <w:jc w:val="both"/>
        <w:rPr>
          <w:rFonts w:cs="Calibri"/>
          <w:color w:val="000000"/>
        </w:rPr>
      </w:pPr>
      <w:r>
        <w:rPr>
          <w:rFonts w:cs="Calibri"/>
          <w:color w:val="000000"/>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2.</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19 de janeiro de 2022.</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sectPr>
      <w:headerReference w:type="default" r:id="rId5"/>
      <w:footerReference w:type="default" r:id="rId6"/>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19">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77">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9">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Arte4</dc:creator>
  <dc:description/>
  <cp:keywords/>
  <dc:language>en-US</dc:language>
  <cp:lastModifiedBy>Eurandes</cp:lastModifiedBy>
  <cp:lastPrinted>2021-05-10T10:53:00Z</cp:lastPrinted>
  <dcterms:modified xsi:type="dcterms:W3CDTF">2022-03-09T14:36:00Z</dcterms:modified>
  <cp:revision>9</cp:revision>
  <dc:subject/>
  <dc:title/>
</cp:coreProperties>
</file>