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AVISO DE RETIFICAÇÃO termo de referência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Processo n°. 083/2020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ap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eastAsia="pt-BR"/>
        </w:rPr>
        <w:t>pregão presencial nº. 025/52020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ap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 </w:t>
      </w:r>
      <w:r>
        <w:rPr>
          <w:rFonts w:cs="Arial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 através da Prefeita Municipal e de seu Pregoeiro Oficial e Equipe de Apoio, designados pelo Decreto Municipal n.º 1.568/2018</w:t>
      </w:r>
      <w:r>
        <w:rPr>
          <w:rFonts w:cs="Arial" w:ascii="Arial Narrow" w:hAnsi="Arial Narrow"/>
          <w:sz w:val="28"/>
          <w:szCs w:val="28"/>
        </w:rPr>
        <w:t xml:space="preserve">, no uso de suas atribuições legais, torna pública a todos os interessados a retificação nos Termos de Referência do Edital Pregão Presencial nº. 025/2020, Processo Licitatório nº. 083/2020, cujo o objeto é: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a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quisição d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Pneus, Câmaras de Ar e Protetores</w:t>
      </w:r>
      <w:r>
        <w:rPr>
          <w:rFonts w:cs="Arial Narrow" w:ascii="Arial Narrow" w:hAnsi="Arial Narrow"/>
          <w:i/>
          <w:iCs/>
          <w:sz w:val="28"/>
          <w:szCs w:val="28"/>
        </w:rPr>
        <w:t>, c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 xml:space="preserve">onforme as especificações e quantidades descritas na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PROPOSTA DE PREÇO ANEXO I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e demais anexos do </w:t>
      </w:r>
      <w:r>
        <w:rPr>
          <w:rFonts w:cs="Calibri Light" w:ascii="Arial Narrow" w:hAnsi="Arial Narrow"/>
          <w:i/>
          <w:iCs/>
          <w:sz w:val="28"/>
          <w:szCs w:val="28"/>
        </w:rPr>
        <w:t>Edit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>extrato publicado no Diário Oficial, Assomasul, Órgão de divulgação oficial dos municípios, Ano XII, nº. 2613, do dia 02/06/2020. O Item 6 Das Condições de Fornecimento, subitem 6.1 dos Termos de Referência, de todas as Secretarias passa a ser uniforme, com o prazo de 72 horas para o fornecimento de acordo com o recebimento da requisição. Sendo assim, fica mantidos inalterados os demais itens publicados, bem como a data de realização do certame. Aos interessados, informação bem como Edital completo estará à disposição na Prefeitura Municipal de Iguatemi, situada a Avenida Laudelino Peixoto, 871, Centro - E-mail: licitacao@iguatemi.ms.gov.br ou através do telefone nº. (67) 3471-1130 em horário comerci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7/06/2020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Sanderson Contini de Albuquerqu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egoeiro Oficial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reto nº. 1.568/2018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horndale A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ＭＳ 明朝" w:cs="MS Mincho;ＭＳ 明朝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ＭＳ 明朝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Identifica">
    <w:name w:val="identific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20T11:45:00Z</cp:lastPrinted>
  <dcterms:modified xsi:type="dcterms:W3CDTF">2020-06-17T19:49:00Z</dcterms:modified>
  <cp:revision>235</cp:revision>
  <dc:subject/>
  <dc:title/>
</cp:coreProperties>
</file>