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93/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8/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 ____, de __________________ 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4 de junho de 2020.</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568/2018</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93/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8/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02 DE JULH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e Equipamentos de Proteção Individual, EPIs, para enfrentamento da pandemia Covid-19,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93/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2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2 DE JULH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93/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2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2 DE JULH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eastAsia="Times New Roman" w:cs="Arial"/>
          <w:b/>
          <w:b/>
          <w:i/>
          <w:i/>
          <w:color w:val="000000"/>
          <w:sz w:val="28"/>
          <w:szCs w:val="28"/>
          <w:u w:val="thick"/>
        </w:rPr>
      </w:pPr>
      <w:r>
        <w:rPr>
          <w:rFonts w:eastAsia="Times New Roman" w:cs="Arial" w:ascii="Arial Narrow" w:hAnsi="Arial Narrow"/>
          <w:b/>
          <w:i/>
          <w:color w:val="000000"/>
          <w:sz w:val="28"/>
          <w:szCs w:val="28"/>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o órgão competente da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2.060,42 (dois mil e sessenta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2.649,15 (dois mil e seiscentos e quarenta e nove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2.343,72 (dois mil e trezentos e quarenta e trê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10  AÇÕES DO COVID NO SUAS PARA EPI</w:t>
              <w:br/>
              <w:t>3.3.90.30.00  MATERIAL DE CONSUMO</w:t>
              <w:br/>
              <w:t>FONTE: 0.1.29-000     /     FICHA: 681</w:t>
              <w:br/>
              <w:t>R$ 21.518,00 (vinte e um mil e quinhentos e dez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4.428,46 (quatro mil e quatrocentos e vinte e oito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000     /     FICHA: 672</w:t>
              <w:br/>
              <w:t>R$ 11.533,00 (onze mil e quinhentos e trinta e três reai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4 de junho de 2020.</w:t>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Normal"/>
        <w:tabs>
          <w:tab w:val="clear" w:pos="720"/>
          <w:tab w:val="left" w:pos="-1800" w:leader="none"/>
        </w:tabs>
        <w:ind w:left="-142" w:hanging="0"/>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65"/>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3/2020   -   PREGÃO Nº 0028/2020</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DE HIGIENE E LIMPEZA E EQUIPAMENTOS DE PROTEÇÃO INDIVIDUAL, EPIS, PARA ENFRENTAMENTO DA PANDEMIA COVID-19, DE ACORDO COM AS SOLICITAÇÕES DA SECRETARIAS,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LÍQUIDO 70%. APRESENTAÇÃO: FRASCO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PVC COM FORRO 1,20X70, COMPRIMENTO (M): 1,20, LARGURA (M): 0,70, COR BRANCA, FECHAMENTO COM COR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SCARTÁVEL. ESPECIFICAÇÕES TÉCNICAS: AVENTAL DESCARTÁVEL NÃO ESTÉRIL, FABRICADO EM TECIDO NÃO TECIDO (TNT) 100% POLIPROPILENO, MANGA LONGA COM ELÁSTICO, FAIXA E/OU ELASTICO PARA AMARRAÇÃO, ATÓXICO E APIROGÊNICO, COR BRANCA, MEDIDAS APROXIMADAS: COMPRIMENTO 100 +/- 2CM, LARGURA 135CM +/- 2CM, GRAMATURA 30GR/M2. APRESENTAÇÃ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9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4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POCLORITO DE SÓDIO. ESPECIFICAÇÕES TÉCNICAS: LÍQUIDO LEVEMENTE AMARELADO, LÍMPIDO E LIVRE DE IMPUREZAS, À BASE DE HIPOCLORITO DE SÓDIO COM 1% DE CLORO ATIVO ESTABILIZADO.(10.000 PPM CLORO ATIVO), PARA DESINFECÇÃO HOSPITALAR. APRESENTAÇÃO: FRASCO CONTENDO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LATEX) PARA LIMPEZA,  ANTIDERRAPANTE NA FACE PALMAR E NOS DEDOS, E LISO NA FACE DORSAL E PUNHOS, PACOTE CONTENDO UMA UNIDAD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w:t>
              <w:br/>
              <w:t xml:space="preserve"> CONFECCIONADA DE MATERIAL TECIDO-NÃO TECIDO (TNT), POSSUIR NO MÍNIMO UMA CAMADA INTERNA E UMA CAMADA EXTERNA E OBRIGATORIAMENTE UM ELEMENTO FILTRANTE. A CAMADA EXTERNA E O ELEMENTO FILTRANTE DEVEM SER RESISTENTES À PENETRAÇÃO DE FLUIDOS TRANSPORTADOS PELO AR (REPELÊNCIA A FLUIDOS). DEVE COBRIR ADEQUADAMENTE A ÁREA DO NARIZ E DA BOCA DO USUÁRIO, POSSUIR UM CLIPE NASAL CONSTITUÍDO DE MATERIAL MALEÁVEL QUE PERMITA O AJUSTE ADEQUADO DO CONTORNO DO NARIZ E DAS BOCHECHAS. E O ELEMENTO FILTRANTE DEVE POSSUIR EFICIÊNCIA DE FILTRAGEM DE PARTÍCULAS (EFP) &gt; 98% E EFICIÊNCIA DE FILTRAGEM BACTERIOLÓGICA (BFE) &gt; 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6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SOPREPOR DE PROTEÇÃO INDIVIDUAL, AMPLA VISÃO, LENTE EM POLICARBONATO INCOLOR, ELÁSTICO DE RETENÇÃO, CORPO EM PV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6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FACIAL, COM VISOR FRONTAL EM MATERIAL TRANSPARENTE COM DIMENSÕES MÍNIMAS DE ESPESSURA 0,5MM, LARGURA 240MM E ALTURA 240MM. FAIXAS DE FIXAÇÃO AJUSTÁVEIS OU AUTOAJUSTÁVEIS COM MÍNIMO DE 10MM LARGURA SOBRE QUALQUER PARTE QUE POSSA ESTAR EM CONTATO COM O USUÁ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28/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28/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28/2020</w:t>
      </w:r>
      <w:r>
        <w:rPr>
          <w:rFonts w:cs="Arial" w:ascii="Arial Narrow" w:hAnsi="Arial Narrow"/>
          <w:sz w:val="28"/>
          <w:szCs w:val="28"/>
        </w:rPr>
        <w:t xml:space="preserve">, gerado pelo </w:t>
      </w:r>
      <w:r>
        <w:rPr>
          <w:rFonts w:cs="Arial" w:ascii="Arial Narrow" w:hAnsi="Arial Narrow"/>
          <w:b/>
          <w:sz w:val="28"/>
          <w:szCs w:val="28"/>
        </w:rPr>
        <w:t>Processo Administrativo n.º 093/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093/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28/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e Equipamentos de Proteção Individual, EPIs, para enfrentamento da pandemia Covid-19,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10  AÇÕES DO COVID NO SUAS PARA EPI</w:t>
              <w:br/>
              <w:t>3.3.90.30.00  MATERIAL DE CONSUMO</w:t>
              <w:br/>
              <w:t>FONTE: 0.1.29-000     /     FICHA: 681</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000     /     FICHA: 672</w:t>
              <w:br/>
              <w:t>R$ (____________) (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13T10:16:00Z</cp:lastPrinted>
  <dcterms:modified xsi:type="dcterms:W3CDTF">2020-06-24T15:22:00Z</dcterms:modified>
  <cp:revision>169</cp:revision>
  <dc:subject/>
  <dc:title/>
</cp:coreProperties>
</file>