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12/2022</w:t>
      </w:r>
    </w:p>
    <w:p>
      <w:pPr>
        <w:pStyle w:val="Heading7"/>
        <w:rPr>
          <w:rFonts w:ascii="Arial Narrow" w:hAnsi="Arial Narrow" w:cs="Arial Narrow"/>
          <w:sz w:val="28"/>
          <w:szCs w:val="28"/>
        </w:rPr>
      </w:pPr>
      <w:r>
        <w:rPr>
          <w:rFonts w:cs="Arial Narrow" w:ascii="Arial Narrow" w:hAnsi="Arial Narrow"/>
          <w:sz w:val="28"/>
          <w:szCs w:val="28"/>
        </w:rPr>
        <w:t>PREGÃO PRESENCIAL Nº. 00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0 de janeir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20"/>
          <w:tab w:val="left" w:pos="7020" w:leader="none"/>
        </w:tabs>
        <w:jc w:val="center"/>
        <w:rPr>
          <w:rFonts w:ascii="Arial Narrow" w:hAnsi="Arial Narrow" w:cs="Arial Narrow"/>
          <w:b/>
          <w:b/>
          <w:i/>
          <w:i/>
          <w:sz w:val="26"/>
          <w:szCs w:val="26"/>
        </w:rPr>
      </w:pPr>
      <w:r>
        <w:rPr>
          <w:rFonts w:cs="Arial Narrow" w:ascii="Arial Narrow" w:hAnsi="Arial Narrow"/>
          <w:b/>
          <w:i/>
          <w:sz w:val="26"/>
          <w:szCs w:val="26"/>
        </w:rPr>
        <w:t>Onildes Barros Rodrigues</w:t>
      </w:r>
    </w:p>
    <w:p>
      <w:pPr>
        <w:pStyle w:val="Heading7"/>
        <w:tabs>
          <w:tab w:val="clear" w:pos="720"/>
          <w:tab w:val="left" w:pos="7020" w:leader="none"/>
        </w:tabs>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12/2022</w:t>
      </w:r>
    </w:p>
    <w:p>
      <w:pPr>
        <w:pStyle w:val="Heading7"/>
        <w:rPr>
          <w:rFonts w:ascii="Arial Narrow" w:hAnsi="Arial Narrow" w:cs="Arial Narrow"/>
          <w:sz w:val="28"/>
          <w:szCs w:val="28"/>
        </w:rPr>
      </w:pPr>
      <w:r>
        <w:rPr>
          <w:rFonts w:cs="Arial Narrow" w:ascii="Arial Narrow" w:hAnsi="Arial Narrow"/>
          <w:sz w:val="28"/>
          <w:szCs w:val="28"/>
        </w:rPr>
        <w:t>PREGÃO PRESENCIAL Nº. 00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eastAsia="Calibri" w:cs="Arial"/>
          <w:b/>
          <w:b/>
          <w:sz w:val="28"/>
          <w:szCs w:val="28"/>
          <w:lang w:val="pt-PT"/>
        </w:rPr>
      </w:pPr>
      <w:r>
        <w:rPr>
          <w:rFonts w:eastAsia="Calibri"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03 DE FEVEREI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ind w:left="567" w:hanging="0"/>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Cartuchos de Toners e Tintas para Impressora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de </w:t>
      </w:r>
      <w:r>
        <w:rPr>
          <w:rFonts w:cs="Arial" w:ascii="Arial Narrow" w:hAnsi="Arial Narrow"/>
          <w:color w:val="333333"/>
          <w:sz w:val="28"/>
          <w:szCs w:val="28"/>
          <w:shd w:fill="FFFFFF" w:val="clear"/>
        </w:rPr>
        <w:t>Comércio varejista especializado de equipamentos e suprimentos de informática</w:t>
      </w:r>
      <w:r>
        <w:rPr>
          <w:rFonts w:cs="Arial Narrow" w:ascii="Arial Narrow" w:hAnsi="Arial Narrow"/>
          <w:sz w:val="28"/>
          <w:szCs w:val="28"/>
        </w:rPr>
        <w:t xml:space="preserve"> </w:t>
      </w:r>
      <w:r>
        <w:rPr>
          <w:rFonts w:cs="Arial Narrow" w:ascii="Arial Narrow" w:hAnsi="Arial Narrow"/>
          <w:sz w:val="28"/>
          <w:szCs w:val="27"/>
        </w:rPr>
        <w:t>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Lucida Sans Unicode"/>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autoSpaceDE w:val="false"/>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1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0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FEVEREI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12/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0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3 DE FEVEREI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máximo de 02 (duas) hor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no prazo máximo de 24 (Vinte e Quatro) horas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6.755,31 (seis mil e setecentos e cinquenta e cinco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02-000     /     FICHA: 553</w:t>
              <w:br/>
              <w:t>R$ 1.013,80 (um mil e trez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883,58 (oitocentos e oitenta e três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854,96 (oitocentos e cinquenta e quatro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710,79 (setecentos e dez reais e se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9</w:t>
              <w:br/>
              <w:t>R$ 4.553,36 (quatro mil e quinhentos e cinquenta e três reais e tri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2.373,86 (dois mil e trezentos e setenta e três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0.1.00-000     /     FICHA: 051</w:t>
              <w:br/>
              <w:t>R$ 495,81 (quatrocentos e noventa e cinco reais e oi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679,20 (seiscentos e setenta e nove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0.00  MATERIAL DE CONSUMO</w:t>
              <w:br/>
              <w:t>FONTE: 0.1.00-000     /     FICHA: 073</w:t>
              <w:br/>
              <w:t>R$ 1.815,18 (um mil e oitocentos e quinze reais e dezoito centavos)</w:t>
            </w:r>
          </w:p>
        </w:tc>
      </w:tr>
    </w:tbl>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20 de janeir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20"/>
          <w:tab w:val="left" w:pos="7020" w:leader="none"/>
        </w:tabs>
        <w:jc w:val="center"/>
        <w:rPr>
          <w:rFonts w:ascii="Arial Narrow" w:hAnsi="Arial Narrow" w:cs="Arial Narrow"/>
          <w:b/>
          <w:b/>
          <w:i/>
          <w:i/>
          <w:sz w:val="26"/>
          <w:szCs w:val="26"/>
        </w:rPr>
      </w:pPr>
      <w:r>
        <w:rPr>
          <w:rFonts w:cs="Arial Narrow" w:ascii="Arial Narrow" w:hAnsi="Arial Narrow"/>
          <w:b/>
          <w:i/>
          <w:sz w:val="26"/>
          <w:szCs w:val="26"/>
        </w:rPr>
        <w:t>Onildes Barros Rodrigues</w:t>
      </w:r>
    </w:p>
    <w:p>
      <w:pPr>
        <w:pStyle w:val="Heading7"/>
        <w:tabs>
          <w:tab w:val="clear" w:pos="720"/>
          <w:tab w:val="left" w:pos="7020" w:leader="none"/>
        </w:tabs>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 </w:t>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2/2022   -   PREGÃO Nº 0003/2022</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ARTUCHOS DE TONERS E TINTAS PARA IMPRESSORAS, CONFORME AS ESPECIFICAÇÕES E QUANTIDADES DESCRITAS NA PROPOSTA DE PREÇO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21XL, PRETO, PARA USO EM IMPRESSORA HP DESKJET D15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22XL, COLORIDO, PARA USO EM IMPRESSORA HP DESKJET D15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61XL, COLORIDO, PARA USO EM IMPRESSORA HP DESKJET 25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61XL, PRETO, PARA USO EM IMPRESSORA HP DESKJET 25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AMARELA,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CIANO,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MAGENTA,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PRETA,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DESKJET 2135, COLORIDO Nº 664 XL,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DESKJET 2135, PRETO Nº 664 XL,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5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LASER JET PRO 402 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1005 - 35A,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1020 - Q2612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8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CF258A - 58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2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M1132 MFP - C285A,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PRO MFP M225DW -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LEXMARK MX310DN,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6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LEXMARK MX711, MX810, MX811, MX812, NOVO, COMPATÍVEL, DE PRIMEIRO USO, NA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7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SAMSUNG ML 2851 ND, NOVO, COMPÁTI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8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544 REFIL ORIGINAL PARA IMPRESSORA EPSON L3150, CAIXA COM 4 UNIDADES, CAIXA LACRADA COM HOLOGRAMA, GARRAFA EMBALADA COM PLÁSTICO A VÁCUO, MODELO DO PRODUTO: T544, IMPRESSÃO: PRETO E COLORIDO, TECNOLOGIA DE IMPRESSÃO: JATO DE TINTA, KIT DE TINTAS: 1 PRETA, 1 MAGENTA, 1 AMARELA, 1 CIANO, GARANTIA DO FABRICANTE, ESPECIFICAÇÕES: CONTEÚDO 65ML, COR DO CARTUCHO PRETO, RENDIMENTO 4.500 PÁGINAS; CONTEÚDO 65 ML, COR DO CARTUCHO MAGENTA, AMARELO E CIANO, RENDIMENTO 7.500 PÁGIN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1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HP LASERJET - CE278A - NOVO, COMPATÍVEL, DE PRIMEIRO USO,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4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PARA IMPRESSORA SAMSUNG ML 1865W, NOVO, COMPATÍVEL, DE PRIMEIRO USO E NÃO RECICL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03/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cartuchos de toner e tintas para impressora,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03/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0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03</w:t>
      </w:r>
      <w:r>
        <w:rPr>
          <w:rFonts w:cs="Calibri Light" w:ascii="Arial Narrow" w:hAnsi="Arial Narrow"/>
          <w:b/>
          <w:bCs/>
          <w:sz w:val="28"/>
          <w:szCs w:val="27"/>
        </w:rPr>
        <w:t>/202</w:t>
      </w:r>
      <w:r>
        <w:rPr>
          <w:rFonts w:cs="Calibri Light" w:ascii="Arial Narrow" w:hAnsi="Arial Narrow"/>
          <w:b/>
          <w:bCs/>
          <w:sz w:val="28"/>
          <w:szCs w:val="27"/>
          <w:lang w:val="pt-BR"/>
        </w:rPr>
        <w:t>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12/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cartuchos de toner e tintas para impressor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77"/>
        <w:gridCol w:w="1648"/>
        <w:gridCol w:w="1510"/>
        <w:gridCol w:w="1403"/>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02-000     /     FICHA: 553</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9</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0.1.00-000     /     FICHA: 051</w:t>
              <w:br/>
              <w:t>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0.00  MATERIAL DE CONSUMO</w:t>
              <w:br/>
              <w:t>FONTE: 0.1.00-000     /     FICHA: 073</w:t>
              <w:br/>
              <w:t>R$ __________(_______________________________________________)</w:t>
            </w:r>
          </w:p>
        </w:tc>
      </w:tr>
    </w:tbl>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5-31T07:15:00Z</cp:lastPrinted>
  <dcterms:modified xsi:type="dcterms:W3CDTF">2022-01-20T14:30:00Z</dcterms:modified>
  <cp:revision>186</cp:revision>
  <dc:subject/>
  <dc:title/>
</cp:coreProperties>
</file>