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RMO DE REFERÊNCI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tação de empresa do ramo de prestação de serviço de assessoria e consultoria técnica, visando apoio à produção agropecuária e acesso à programas governamental de comercialização de produtos da agricultura familiar, atendendo à demanda dos agricultores familiares tradicionais e assentados de reforma agrária do município de Iguatemi-MS; apoio à desenvolvimento de ações ambientais visando a melhoria de avaliação para fins de ICMS ecológico e a elaboração; cadastro e acompanhamento de projetos de desenvolvimento rural por meio do SICONV, pelo período de 12 meses, por meio da prefeitura municipal de Iguatemi, estado de mato grosso do sul, via secretaria de desenvolvimento econômico e meio ambi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1. Objetivo Geral</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p>
    <w:p>
      <w:pPr>
        <w:pStyle w:val="Normal"/>
        <w:jc w:val="both"/>
        <w:rPr/>
      </w:pPr>
      <w:r>
        <w:rPr>
          <w:rFonts w:cs="Calibri" w:ascii="Calibri" w:hAnsi="Calibri"/>
        </w:rPr>
        <w:t>A empresa deverá prestar Assessoria e Consultoria Agropecuária na Construção de Estratégias Técnica de apoio à produção e acesso de Políticas Públicas em Abrangência da Agricultura Familiar Municipal, desenvolvimento de ações ambientais, visando melhoria de áreas degradadas e conservação de solo, como marcação de curva de nível e analise de solo.  Visando a avaliação para fins de ICMS Ecológico e a Elaboração de cadastro e acompanhamento de projetos de desenvolvimento rural por meio do SICONV, a partir de uma amplitude endógena de identificação das potencialidades locais e transformando-as em oportun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Objetivos Específ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 Elaborar, Cadastrar e acompanhar projetos de captações de recursos públicos à Prefeitura Municipal de Iguatemi, por meio do SICONV;</w:t>
      </w:r>
    </w:p>
    <w:p>
      <w:pPr>
        <w:pStyle w:val="Normal"/>
        <w:jc w:val="both"/>
        <w:rPr>
          <w:rFonts w:ascii="Calibri" w:hAnsi="Calibri" w:cs="Calibri"/>
        </w:rPr>
      </w:pPr>
      <w:r>
        <w:rPr>
          <w:rFonts w:cs="Calibri" w:ascii="Calibri" w:hAnsi="Calibri"/>
        </w:rPr>
        <w:t xml:space="preserve">2 – Prestar assistência técnica aos agricultores familiares tradicionais e assentados de reforma agrária no Município de Iguatemi – MS; </w:t>
      </w:r>
    </w:p>
    <w:p>
      <w:pPr>
        <w:pStyle w:val="Normal"/>
        <w:jc w:val="both"/>
        <w:rPr>
          <w:rFonts w:ascii="Calibri" w:hAnsi="Calibri" w:cs="Calibri"/>
        </w:rPr>
      </w:pPr>
      <w:r>
        <w:rPr>
          <w:rFonts w:cs="Calibri" w:ascii="Calibri" w:hAnsi="Calibri"/>
        </w:rPr>
        <w:t>3 – Realizar ações propositivas em associativismo e comercialização coletiva para agricultura familiar;</w:t>
      </w:r>
    </w:p>
    <w:p>
      <w:pPr>
        <w:pStyle w:val="Normal"/>
        <w:jc w:val="both"/>
        <w:rPr>
          <w:rFonts w:ascii="Calibri" w:hAnsi="Calibri" w:cs="Calibri"/>
        </w:rPr>
      </w:pPr>
      <w:r>
        <w:rPr>
          <w:rFonts w:cs="Calibri" w:ascii="Calibri" w:hAnsi="Calibri"/>
        </w:rPr>
        <w:t>4 – Apoiar tecnicamente Secretaria Municipal de Desenvolvimento Econômico e Meio Ambiente, nas atividades do CMDRS e CODETER Cone Sul;</w:t>
      </w:r>
    </w:p>
    <w:p>
      <w:pPr>
        <w:pStyle w:val="Normal"/>
        <w:jc w:val="both"/>
        <w:rPr>
          <w:rFonts w:ascii="Calibri" w:hAnsi="Calibri" w:cs="Calibri"/>
        </w:rPr>
      </w:pPr>
      <w:r>
        <w:rPr>
          <w:rFonts w:cs="Calibri" w:ascii="Calibri" w:hAnsi="Calibri"/>
        </w:rPr>
        <w:t>5 - Subsidiar tecnicamente a Secretaria Municipal de Desenvolvimento Econômico e Meio Ambiente, na implantação e acompanhamento de projetos e programas de apoio a agricultura familiar.</w:t>
      </w:r>
    </w:p>
    <w:p>
      <w:pPr>
        <w:pStyle w:val="Normal"/>
        <w:jc w:val="both"/>
        <w:rPr>
          <w:rFonts w:ascii="Calibri" w:hAnsi="Calibri" w:cs="Calibri"/>
        </w:rPr>
      </w:pPr>
      <w:r>
        <w:rPr>
          <w:rFonts w:cs="Calibri" w:ascii="Calibri" w:hAnsi="Calibri"/>
        </w:rPr>
        <w:t>6 – Orientar, sensibilizar e apoiar os agricultores familiares e suas organizações, visando acesso ao Programa de Aquisição de Alimentos (PAA) e o Programa Nacional de Alimentação Escolar (PNAE).</w:t>
      </w:r>
    </w:p>
    <w:p>
      <w:pPr>
        <w:pStyle w:val="Normal"/>
        <w:jc w:val="both"/>
        <w:rPr>
          <w:rFonts w:ascii="Calibri" w:hAnsi="Calibri" w:cs="Calibri"/>
        </w:rPr>
      </w:pPr>
      <w:r>
        <w:rPr>
          <w:rFonts w:cs="Calibri" w:ascii="Calibri" w:hAnsi="Calibri"/>
        </w:rPr>
        <w:t>7 – Apoiar tecnicamente Secretaria Municipal de Desenvolvimento Econômico e Meio Ambiente, à desenvolvimento de ações ambientais visando a melhoria de avaliação para fins de ICMS Ecológ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Área de Concentração das 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 Elaborar, Cadastrar e acompanhar programas e projetos por meio do SICONV;</w:t>
      </w:r>
    </w:p>
    <w:p>
      <w:pPr>
        <w:pStyle w:val="Normal"/>
        <w:jc w:val="both"/>
        <w:rPr>
          <w:rFonts w:ascii="Calibri" w:hAnsi="Calibri" w:cs="Calibri"/>
        </w:rPr>
      </w:pPr>
      <w:r>
        <w:rPr>
          <w:rFonts w:cs="Calibri" w:ascii="Calibri" w:hAnsi="Calibri"/>
        </w:rPr>
        <w:t>2 – Assistência Técnica aos Agricultores Familiares Tradicionais e Assentados de Reforma Agrária.</w:t>
      </w:r>
    </w:p>
    <w:p>
      <w:pPr>
        <w:pStyle w:val="Normal"/>
        <w:jc w:val="both"/>
        <w:rPr>
          <w:rFonts w:ascii="Calibri" w:hAnsi="Calibri" w:cs="Calibri"/>
        </w:rPr>
      </w:pPr>
      <w:r>
        <w:rPr>
          <w:rFonts w:cs="Calibri" w:ascii="Calibri" w:hAnsi="Calibri"/>
        </w:rPr>
        <w:t>2- Planejamento, elaboração e acompanhamento de Projetos de Desenvolvimento Sustentável da Agricultura Familiar;</w:t>
      </w:r>
    </w:p>
    <w:p>
      <w:pPr>
        <w:pStyle w:val="Normal"/>
        <w:jc w:val="both"/>
        <w:rPr>
          <w:rFonts w:ascii="Calibri" w:hAnsi="Calibri" w:cs="Calibri"/>
        </w:rPr>
      </w:pPr>
      <w:r>
        <w:rPr>
          <w:rFonts w:cs="Calibri" w:ascii="Calibri" w:hAnsi="Calibri"/>
        </w:rPr>
        <w:t>3 – Assessoria para a Implementação do Associativismo na Agricultura Familiar;</w:t>
      </w:r>
    </w:p>
    <w:p>
      <w:pPr>
        <w:pStyle w:val="Normal"/>
        <w:jc w:val="both"/>
        <w:rPr>
          <w:rFonts w:ascii="Calibri" w:hAnsi="Calibri" w:cs="Calibri"/>
        </w:rPr>
      </w:pPr>
      <w:r>
        <w:rPr>
          <w:rFonts w:cs="Calibri" w:ascii="Calibri" w:hAnsi="Calibri"/>
        </w:rPr>
        <w:t>4 - Acompanhamento de projetos governamentais com autonomia;</w:t>
      </w:r>
    </w:p>
    <w:p>
      <w:pPr>
        <w:pStyle w:val="Normal"/>
        <w:jc w:val="both"/>
        <w:rPr>
          <w:rFonts w:ascii="Calibri" w:hAnsi="Calibri" w:cs="Calibri"/>
        </w:rPr>
      </w:pPr>
      <w:r>
        <w:rPr>
          <w:rFonts w:cs="Calibri" w:ascii="Calibri" w:hAnsi="Calibri"/>
        </w:rPr>
        <w:t xml:space="preserve">5 - Apoio à desenvolvimento de ações ambientais visando a melhoria de avaliação para fins de ICMS Ecológ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Equipe de Trabal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2(dois) - técnicos em agropecuária com certificado de conclusão do curso e registro no conselho responsável, com CNH categoria mínima b, com experiência mínima de (01) um ano de serviços prestados na área rural registrado em C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ndo que o técnico que prestará serviços no assentamento auxiliadora, deverá residir no referido assentamento sendo as despesas de moradia, alimentação e transporte até o local de trabalho por conta da empresa vencedora d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ndo que um técnico ficará no escritório da AGRAER para prestará serviços no assentamento colorado, rancho loma e pequenos produtores tradicion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técnicos deverão prestar atendimento aos produtores rurais, visitas técnicas, apoio na elaboração de projetos rurais, ministração ou apoio na organização de cursos, palestras, dias de campo, eventos, mobilização de produtores com objetivo de transferência de tecnologias, organização de feiras, apoio na elaboração nos projetos do PNAE e PA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1( um) profissional com nível superior bacharel em ciências agraria para elaboração de projetos que serão inseridos no Siconv, projetos do PAA (conab) prestação de contas dos projetos PAA e elaboração de projetos a nível de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 técnicos em agropecuária serão cedidos para a agraer, sob-responsabilidade do coordenador local, atendendo as demandas do Município e o termo de cooperação técnica 017/20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 serviços executados pela empresa vencedora do certame terá que apresentar relatório mensal de atividades com atestado do coordenador da agraer d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Metodologia e Desenvolvimento das Ações </w:t>
      </w:r>
    </w:p>
    <w:p>
      <w:pPr>
        <w:pStyle w:val="Normal"/>
        <w:jc w:val="both"/>
        <w:rPr>
          <w:rFonts w:ascii="Calibri" w:hAnsi="Calibri" w:cs="Calibri"/>
        </w:rPr>
      </w:pPr>
      <w:r>
        <w:rPr>
          <w:rFonts w:cs="Calibri" w:ascii="Calibri" w:hAnsi="Calibri"/>
        </w:rPr>
        <w:t xml:space="preserve">A metodologia de trabalho deverá realizar-se baseada em estrutura no processo de construção coletiva de conhecimento, analisando o contexto endógeno das informações e conhecimentos, os mesmos deverão buscar informações complementares que possam ajudar no acréscimo, dos conhecimentos existentes e, por conseguinte, elaboração de uma nova síntese em relação ao problema estudado. </w:t>
      </w:r>
    </w:p>
    <w:p>
      <w:pPr>
        <w:pStyle w:val="Normal"/>
        <w:jc w:val="both"/>
        <w:rPr>
          <w:rFonts w:ascii="Calibri" w:hAnsi="Calibri" w:cs="Calibri"/>
        </w:rPr>
      </w:pPr>
      <w:r>
        <w:rPr>
          <w:rFonts w:cs="Calibri" w:ascii="Calibri" w:hAnsi="Calibri"/>
        </w:rPr>
        <w:t>As técnicas de planejamento coletivas deverão acontecer de acordo com os trabalhos que por ventura já venham sendo desenvolvidos pela Secretaria Municipal de Desenvolvimento Econômico e Meio Ambiente, somando-se com as parcerias desta e o Estado através do escritório local da Agraer, o SEBRAE, o SENAR, IMASUL e outros.</w:t>
      </w:r>
    </w:p>
    <w:p>
      <w:pPr>
        <w:pStyle w:val="Normal"/>
        <w:jc w:val="both"/>
        <w:rPr>
          <w:rFonts w:ascii="Calibri" w:hAnsi="Calibri" w:cs="Calibri"/>
        </w:rPr>
      </w:pPr>
      <w:r>
        <w:rPr>
          <w:rFonts w:cs="Calibri" w:ascii="Calibri" w:hAnsi="Calibri"/>
        </w:rPr>
        <w:t xml:space="preserve">A metodologia de trabalho deverá permitir às pessoas da área rural se envolver, na gestão dos trabalhos a serem desenvolvidos ampliando as possibilidades de discutir e trabalhar estas informações e conteúdos com maior autonomia junto às entidades organizativas sem fins lucrativos, a exemplo do associativismo e do cooperativismo. </w:t>
      </w:r>
    </w:p>
    <w:p>
      <w:pPr>
        <w:pStyle w:val="Normal"/>
        <w:jc w:val="both"/>
        <w:rPr>
          <w:rFonts w:ascii="Calibri" w:hAnsi="Calibri" w:cs="Calibri"/>
        </w:rPr>
      </w:pPr>
      <w:r>
        <w:rPr>
          <w:rFonts w:cs="Calibri" w:ascii="Calibri" w:hAnsi="Calibri"/>
        </w:rPr>
        <w:t>Assim, a empresa deverá trabalhar dentro de uma visão sistêmica, integrada com as demais atividades da Secretaria Municipal de Desenvolvimento Econômico e Meio Ambiente, apoiando o processo de desenvolvimento socioeconômico sustentável municipal e territorial em projetos alternativos para agricultura familiar.</w:t>
      </w:r>
    </w:p>
    <w:p>
      <w:pPr>
        <w:pStyle w:val="Normal"/>
        <w:jc w:val="both"/>
        <w:rPr>
          <w:rFonts w:ascii="Calibri" w:hAnsi="Calibri" w:cs="Calibri"/>
        </w:rPr>
      </w:pPr>
      <w:r>
        <w:rPr>
          <w:rFonts w:cs="Calibri" w:ascii="Calibri" w:hAnsi="Calibri"/>
        </w:rPr>
        <w:t xml:space="preserve">Para desenvolvimento das ações e atendimento à demanda das atividades da presente proposta, a equipe técnica deverá ser composta por 03(três) profissional. Para execução dos serviços demandados no presente termo de referência a Secretaria Municipal de Desenvolvimento Econômico e Meio Ambi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HABILITAÇÃO</w:t>
      </w:r>
    </w:p>
    <w:p>
      <w:pPr>
        <w:pStyle w:val="Normal"/>
        <w:jc w:val="both"/>
        <w:rPr>
          <w:rFonts w:ascii="Calibri" w:hAnsi="Calibri" w:cs="Calibri"/>
        </w:rPr>
      </w:pPr>
      <w:r>
        <w:rPr>
          <w:rFonts w:cs="Calibri" w:ascii="Calibri" w:hAnsi="Calibri"/>
        </w:rPr>
        <w:t>1. Comprovação de quadro de profissional habilitado a partir da apresentação de diploma de formação e/ou registro profissional;</w:t>
      </w:r>
    </w:p>
    <w:p>
      <w:pPr>
        <w:pStyle w:val="Normal"/>
        <w:jc w:val="both"/>
        <w:rPr>
          <w:rFonts w:ascii="Calibri" w:hAnsi="Calibri" w:cs="Calibri"/>
        </w:rPr>
      </w:pPr>
      <w:r>
        <w:rPr>
          <w:rFonts w:cs="Calibri" w:ascii="Calibri" w:hAnsi="Calibri"/>
        </w:rPr>
        <w:t>2. Atestado de Capacidade Técnica, fornecido por pessoa jurídica de direito público ou privado, comprovando a execução, pela empresa, de serviços compatíveis em características e quantidades com o objeto do presente termo.</w:t>
      </w:r>
    </w:p>
    <w:p>
      <w:pPr>
        <w:pStyle w:val="Normal"/>
        <w:jc w:val="both"/>
        <w:rPr>
          <w:rFonts w:ascii="Calibri" w:hAnsi="Calibri" w:cs="Calibri"/>
        </w:rPr>
      </w:pPr>
      <w:r>
        <w:rPr>
          <w:rFonts w:cs="Calibri" w:ascii="Calibri" w:hAnsi="Calibri"/>
        </w:rPr>
        <w:t xml:space="preserve">3. Comprovação de certidão jurídica que regulamenta a empresa perante o conselho profissio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Prazo de Vigência da Proposta</w:t>
      </w:r>
    </w:p>
    <w:p>
      <w:pPr>
        <w:pStyle w:val="Normal"/>
        <w:jc w:val="both"/>
        <w:rPr>
          <w:rFonts w:ascii="Calibri" w:hAnsi="Calibri" w:cs="Calibri"/>
        </w:rPr>
      </w:pPr>
      <w:r>
        <w:rPr>
          <w:rFonts w:cs="Calibri" w:ascii="Calibri" w:hAnsi="Calibri"/>
        </w:rPr>
        <w:t xml:space="preserve">Doze (12) meses, com início em Maio de 2019 e término em abril de 2020.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uatemi-MS, 03 de abril de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DELSIO ADELFO SOVERNIGO</w:t>
      </w:r>
    </w:p>
    <w:p>
      <w:pPr>
        <w:pStyle w:val="Normal"/>
        <w:jc w:val="both"/>
        <w:rPr>
          <w:rFonts w:ascii="Calibri" w:hAnsi="Calibri" w:cs="Calibri"/>
        </w:rPr>
      </w:pPr>
      <w:r>
        <w:rPr>
          <w:rFonts w:cs="Calibri" w:ascii="Calibri" w:hAnsi="Calibri"/>
        </w:rPr>
        <w:t>Secretário Municipal de Desenvolvimento Econômico e Meio Ambiente</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0:00Z</dcterms:created>
  <dc:creator>Arte4</dc:creator>
  <dc:description/>
  <dc:language>en-US</dc:language>
  <cp:lastModifiedBy>Prefeito</cp:lastModifiedBy>
  <cp:lastPrinted>2018-12-04T11:40:00Z</cp:lastPrinted>
  <dcterms:modified xsi:type="dcterms:W3CDTF">2019-04-15T12:50:00Z</dcterms:modified>
  <cp:revision>2</cp:revision>
  <dc:subject/>
  <dc:title/>
</cp:coreProperties>
</file>