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OBJE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quisição de cobertores de casal, conforme condições, quantidades e exigências estabelecidas neste instrument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50"/>
        <w:gridCol w:w="1701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ERTOR DE CASAL, DUPLA FACE, MEDINDO NO MÍNIMO 1,75 X 2,00 CM, 100% POLIÉSTER, ACABAMENTO EM DEBRUM TERMICO, NÃO ALERGICO, ANTIMOFO, NÃO RETEM CHEIRO E CORES FIRM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JUSTIFICATIVA DA CONTRAT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fornecimento de cobertores constitui uma forma de benefício eventual previsto no artigo 22 da Lei Federal 8.742/93 que vista atender às famílias e indivíduos objetivando minimizar situações de riscos, perdas e danos buscando o fortalecimento e a inserção comunitária, indivíduos em situação de vulnerabilidade temporária previamente identificadas e constadas por técnicos do Centro de Referência de Assistência Social – CRAS ou Centro de Referência Especializado de Assistência Social – CREA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- UNIDADE/DOT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o Municipal de Investimento Social -  Atividade 203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FICHA: 33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– DO LOCAL DE ENTREGA E DAS CONDIÇÕES DE RECEB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cobertores, deverão ser entregue na sede do CRAS, na Rua Ênio Fernandes, 600, centro, </w:t>
      </w:r>
      <w:r>
        <w:rPr>
          <w:b/>
          <w:color w:val="000000"/>
          <w:sz w:val="22"/>
          <w:szCs w:val="22"/>
          <w:u w:val="single"/>
        </w:rPr>
        <w:t>no prazo máximo de 15 dias após a Requisição emitida</w:t>
      </w:r>
      <w:r>
        <w:rPr>
          <w:color w:val="000000"/>
          <w:sz w:val="22"/>
          <w:szCs w:val="22"/>
        </w:rPr>
        <w:t xml:space="preserve"> pela Secretaria Municipal de Assistência Social.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s bens poderão ser rejeitados, no todo ou em parte, quando em desacordo com as especificações constantes neste Termo de Referência e na proposta, devendo ser substituídos no prazo de 05 (cinco) dias, a contar da notificação da contratada, às suas custas, sem prejuízo da aplicação das penalidades.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erá exigida ainda pela unidade amostra do produto para verificação das especificações dos produtos a serem fornecidos no prazo máximo de 05 dias a contar da Requi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 – OBRIGAÇÕES DO CONTRATANTE E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– DAS OBRIGAÇÕES DO CONTRA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3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Efetuar o pagamento à Contrat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uatemi-MS, 18 de Março de 20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layne Giovana Marti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0:00Z</dcterms:created>
  <dc:creator>Micro</dc:creator>
  <dc:description/>
  <cp:keywords/>
  <dc:language>en-US</dc:language>
  <cp:lastModifiedBy>SAS_CRAS</cp:lastModifiedBy>
  <cp:lastPrinted>2015-11-27T09:36:00Z</cp:lastPrinted>
  <dcterms:modified xsi:type="dcterms:W3CDTF">2019-03-19T12:08:00Z</dcterms:modified>
  <cp:revision>583</cp:revision>
  <dc:subject/>
  <dc:title>TERMO DE REFERÊNCIA</dc:title>
</cp:coreProperties>
</file>