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47/2022</w:t>
      </w:r>
    </w:p>
    <w:p>
      <w:pPr>
        <w:pStyle w:val="Heading7"/>
        <w:rPr>
          <w:rFonts w:ascii="Arial Narrow" w:hAnsi="Arial Narrow" w:cs="Arial Narrow"/>
          <w:sz w:val="28"/>
          <w:szCs w:val="28"/>
        </w:rPr>
      </w:pPr>
      <w:r>
        <w:rPr>
          <w:rFonts w:cs="Arial Narrow" w:ascii="Arial Narrow" w:hAnsi="Arial Narrow"/>
          <w:sz w:val="28"/>
          <w:szCs w:val="28"/>
        </w:rPr>
        <w:t>PREGÃO PRESENCIAL Nº. 019/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3 de març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 xml:space="preserve">Pregoeiro </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47/2022</w:t>
      </w:r>
    </w:p>
    <w:p>
      <w:pPr>
        <w:pStyle w:val="Heading7"/>
        <w:rPr>
          <w:rFonts w:ascii="Arial Narrow" w:hAnsi="Arial Narrow" w:cs="Arial Narrow"/>
          <w:sz w:val="28"/>
          <w:szCs w:val="28"/>
        </w:rPr>
      </w:pPr>
      <w:r>
        <w:rPr>
          <w:rFonts w:cs="Arial Narrow" w:ascii="Arial Narrow" w:hAnsi="Arial Narrow"/>
          <w:sz w:val="28"/>
          <w:szCs w:val="28"/>
        </w:rPr>
        <w:t>PREGÃO PRESENCIAL Nº. 019/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H30</w:t>
      </w:r>
      <w:r>
        <w:rPr>
          <w:rFonts w:cs="Arial" w:ascii="Arial Narrow" w:hAnsi="Arial Narrow"/>
          <w:b/>
          <w:sz w:val="28"/>
          <w:szCs w:val="28"/>
          <w:lang w:val="pt-PT"/>
        </w:rPr>
        <w:t xml:space="preserve">MIN DO DIA 17 DE MARÇ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materiais de expediente</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47/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19/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7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3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47/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19/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7 DE MARÇ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3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12.945,01 (doze mil e novecentos e quarenta e cinco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51  EDUCAÇÃO INFANTIL PRÉ - ESCOLA (FUNDEB 30%)</w:t>
              <w:br/>
              <w:t>3.3.90.30.00  MATERIAL DE CONSUMO</w:t>
              <w:br/>
              <w:t>FONTE: 0.1.19-000     /     FICHA: 251</w:t>
              <w:br/>
              <w:t>R$ 4.941,80 (quatro mil e novecentos e quarenta e um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98  EDUCAÇÃO INFANTIL - FUNDEB 30%</w:t>
              <w:br/>
              <w:t>3.3.90.30.00  MATERIAL DE CONSUMO</w:t>
              <w:br/>
              <w:t>FONTE: 0.1.19-000     /     FICHA: 258</w:t>
              <w:br/>
              <w:t>R$ 9.644,57 (nove mil e seiscentos e quarenta e quatro reais e cinqu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4.364,57 (quatro mil e trezentos e sessenta e quatro reais e cinqu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5.768,66 (cinco mil e setecentos e sessenta e oito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2.037,47 (dois mil e trinta e sete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3.657,35 (três mil e seiscentos e cinquenta e sete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8.468,19 (oito mil e quatrocentos e sessenta e oito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3.028,03 (três mil e vinte e oit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494,28 (quatrocentos e noventa e quatro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8.987,21 (oito mil e novecentos e oitenta e sete reais e vinte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1.025,21 (um mil e vinte e cinco reais e vinte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0.1.00-000     /     FICHA: 051</w:t>
              <w:br/>
              <w:t>R$ 200,46 (duzentos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3.325,85 (três mil e trezentos e vinte e cinco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0.00  MATERIAL DE CONSUMO</w:t>
              <w:br/>
              <w:t>FONTE: 0.1.00-000     /     FICHA: 073</w:t>
              <w:br/>
              <w:t>R$ 542,46 (quinhentos e quarenta e dois reais e quarenta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Iguatemi/MS, 03 de março de 2022. </w:t>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417"/>
        <w:gridCol w:w="491"/>
        <w:gridCol w:w="868"/>
        <w:gridCol w:w="814"/>
        <w:gridCol w:w="109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1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11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7/2022   -   PREGÃO Nº 0019/2022</w:t>
            </w:r>
          </w:p>
        </w:tc>
        <w:tc>
          <w:tcPr>
            <w:tcW w:w="370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BJETO DA PRESENTE LICITAÇÃO É A SELEÇÃO DE PROPOSTA MAIS VANTAJOSA, VISANDO A AQUISIÇÃO DE MATERIAIS DE EXPEDIENTE, PARA ATENDER AS NECESSIDADES DAS SECRETARIAS MUNICIPAIS, DE ACORDO COM AS ESPECIFICAÇÕES E QUANTIDADES DESCRITAS NO ANEXO I PROPOSTA DE PREÇOS E ANEXO IX TERMO DE REFERÊNCIA.</w:t>
            </w:r>
          </w:p>
        </w:tc>
      </w:tr>
      <w:tr>
        <w:trPr>
          <w:trHeight w:val="165" w:hRule="atLeast"/>
        </w:trPr>
        <w:tc>
          <w:tcPr>
            <w:tcW w:w="692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2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4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7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4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7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5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1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11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0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6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5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6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DE CONTATO UNIVERSAL SEM TOLUENO. APRESENTA APLICABILIDADE ADEQUADA PARA A COLAGEM EM MATERIAIS POROSOS. DE USO GERAL, PARA COLAGEM DE TAPEÇARIA DE AUTOS, GUARNIÇÕES DE BORRACHA, REVESTIMENTOS, PISOS DE VINIL, AMIANTO, COURO, DIVERSOS PLÁSTICOS, TECIDOS, FIBRAS, LÃ DE VIDRO, PISOS DE BORRACHA, MADEIRA, PAPELÃO E CARPETES. RESISTE A ATÉ 60°C. PESO LÍQUIDO 75G.  REFERÊNCIA BRASCOPLAST,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ENDA DIÁRIA, ATUALIZADA, COM CAPA EM PAPELÃO DE, NO MÍNIMO, 750G/M2, REVESTIDA EM MATERIAL SINTÉTICO, FOLHAS INTERNAS EM PAPEL DE, NO MÍNIMO, 63G/M2, COM IMPRESSÃO EM OFF SET, FORMATO APROXIMADO DE 14,5X20,5 CM, COM APROXIMADAMENTE 380 PÁGINAS CONTENDO, NO MÍNIMO, 1 PÁGINA PARA CADA DIA ÚTIL DO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FINETE CABEÇA REDONDA E COLORIDA, CAIXA COM 8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Nº 03, TINTADA, NAS CORES AZUL, PRETA OU VERMELHA, COM ESTOJO EM MATERIAL PLÁSTICO, MEDINDO APROXIMADAMENTE 12,5X9,5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COM FIO COMPATÍVEL COM SISTEMA PABX, COM AS FUNÇÕES DE REDISCAGEM, FLASH, MUDO, CONTROLE DO VOLUME DA CAMPAINHA E PAUS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TELEFÔNICO SEM FIO, NA COR PRETO, COM 10 (DEZ) MEMÓRIAS REGISTROS, ALCANDE DE MÁXIMO DE 300 METROS, BATERIAS COM DURABILIDADE DE ATÉ 10 (DEZ) HORAS EM USO, RESDISCAGEM, VOLUME DA CAMPAINHA, LOCALIZADOR DO MONOFONE, BIVOLT. CONTEUDO DA EMBALEGEM: 1 (UM) MONOFONE; 1 (UMA) BASE DO TELEFONE; 1 (UMA) FONTE DE ALIMENTAÇÃO; 1 (UM) CABO DE LINHA TELEFÔNICA; 2 (DUAS) BATERIAS; 1 (UM) MANUAL DO USUÁRIO E CERTIFICAD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7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ONTADOR PARA LÁPIS, SIMPLES, COM CORES VARIADA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ÕES, CORES VARIADAS, PACOTE COM 50 UNIDADES, Nº 07.</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100% ALGODÃO COLORIDO, N.º 08, COM FIO TRANÇADO, ROLO COM 250 GRAMAS, E APROXIMADAMENTE 140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BANTE Nº 4, COMPOSIÇÃO TÊXTIL: 85% ALGODÃO E 15% OUTRAS FIBRAS, ROLO DE 1KG.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3V CR2032</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38X50MM. PACOTE CONTENDO 4 BLOC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AMARELO COM 100 FOLHAS NO FORMATO 76X1020MM. PACOTE CONTENDO 1 BLOC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ADESIVO POST-IT, MEDIDAS: 76 MM X 76 MM – PACOTE COM 4 UNIDADES DE 100 FOLHAS CAD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DE PRESENTE MEDINDO 60CMX1,50 MT, COM 13 K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8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KRAFT NATURAL COM 8KG, MEDINDO 250M DE COMPRIMENTO POR 40CM DE LARGURA, GRAMATURA 80G, COR INTERNA E EXTERNA MARROM KRAFT.</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BRANCO, PARA MÁQUINA DE CALCULAR, MEDINDO APROX. 57,0MMX60,0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MANILHA, PARA EMBRULHO, 60 CM DE COMPRIMENTO, PESANDO ENTRE 10 A 13 KG.</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LÁTEX PARA LÁPIS GRAFITE, BORRACHA TRADICIONAL, INDICADA PARA USO ESCOLAR E TÉCNICO: MACIA E FÁCIL DE USAR. TAMANHO: 3,1X2,1X0,7CM. EMBALAGEM COM 01 UNIDADE. MARCA REFERÊNCIA: FABER CASTELL,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 MM, COMPOSTA POR BORRACHA NATURAL OU SINTÉTICA, CARGAS, ÓLEO MINERAL E ACELERADOR DE ENERGIA, VALIDADE DE NO MÍNIMO 01 (UM) ANO,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ESCRITA A LÁPIS, BRANCA, MACIA, MEDINDO NO MÍNIMO 34,0X23,0X8,0MM, COMPOSTA POR BORRACHA NATURAL OU SINTÉTICA, CARGAS, ÓLEO MINERAL E ACELERADOR DE ENERGIA, VALIDADE DE MÍNIMO 01 ANO, CAIXA COM 4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25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30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0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5MM, CORPO EM LATÃO MACIÇO, HASTE EM AÇO TEMPERADO, COM 2 CHAVES EM LATÃO CROMAD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OCHURA, CAPA DURA UNIVERSITÁRIO, COM 96 FOLHAS INTERNAS EM PAPEL BRANCO COM NO MÍNIMO 50G/M2, COM MARGEM E PAUTA. DIMENSÕES: 200MM X 275MM. CORES VARIAD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FORMATO DE NO MÍNIMO14,8X21,0 CM, FOLHAS INTERNAS EM PAPEL BRANCO COM NO MÍNIMO 50G/M², COM MARGEM E PAUTA, CAPA EM PAPEL, COM NO MÍNIMO 96 FOLHAS,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INIMO 20,5X0,28CM, COM 200 FOLHAS, FOLHAS INTERNAS EM PAPEL BRANCO COM NO MINIMO 50GM², COM MARGEM E PAUTA E CAPA EM PAPEL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COM ESPIRAL TIPO UNIVERSITÁRIO, FORMATO DE NO MÍNIMO 20,5X28,0 CM, FOLHAS INTERNAS EM PAPEL BRANCO COM NO MÍNIMO 50G/M2, COM MARGEM E PAUTA E COM CAPA EM PAPELÃO, COM NO MÍNIMO 96 FOLHAS. PACOTE COM 0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ESPIRAL UNIVERSITÁRIO 1 MATÉRIA 96 FOLHAS CAPA DURA; ÁREA PARA IDENTIFICAÇÃO E FOLHAS PAUTADAS; GRAMATURA: 56 G/M².</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A 1/4, COM NO MÍNIMO 48 FOLHAS, FORMATO DE NO MÍN.14,8X21,0CM, FOLHAS INTERNAS DE PEPEL BRANCO DE NO MÍNIM.50G/M2, COM MARGEM E PAUTA E CAPA EM PAPEL, PACOTE COM 2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ARQUIVO PERMANENTE DE PAPELÃO, REVESTIDA POR PAPEL KRAFT DE NO MÍNIMO 190G/M², DESMONTÁVEL, MEDINDO APROXIMADAMENTE 36,5X25,0X13,0 CM, COM CAMPO PARA ANO/MÊS/SETOR/ VALIDADE E CONTEÚDO COM FURO NAS DUAS LATERAIS E N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CORRESPONDENCIA TRIPLA ARTICULADA, EM POLIESTIRENO, FORMATO OFICIO: 370X260X15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ARA CORRESPONDÊNCIA ARTICULADA TRIPLA - ORGANIZADOR DE MESA/ESCRITÓRIO TRIPLO, FABRICADA EM POLIESTIRENO, RESISTENTE, ESPAÇOSA, DIMENSÕES APROXIMADAS: 268 X 362 X 215 MM, COR FUMÊ.</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 COM VISOR DE NO MÍNIMO 08 DÍGIT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ULADORAS DE MESA NA COR CINZA OU PRETA, VISOR DE 12 CARACTERES, COM DESLIGAMENTO AUTOMÁTICO, ALIMENTAÇÃO A ENERGIA SOLAR E BATERIA, RECURSOS MATEMÁTICOS DAS 4 OPERAÇÕES BÁSICAS: ADIÇÃO/SUBTRAÇÃO/MULTIPLICAÇÃO/DIVISÃO, INCLUSIVE EM CADEIA; OPERAÇÕES COM MEMÓRIA (MEMORY I) E MEMÓRIA PARA TOTAL GERAL ( MEMORY II); CÁLCULO DE PORCENTAGEM; CÁLCULO DE MARGEM DE LUCRO BRUTA ( GPM - GROSS PROFIT MARGIN) ; RAIZ QUADRADA; GPM; M+; M-; MRC; MII+; MII-; MIIRC, CAPACIDADE DA MEMÓRIA 120 PASSOS. NÚMERO DE PILHA/BATERIA:1; TIPO DE PILHA/BATERIA G10. TENSÃO DA PILHA/BATERIA CÉLULA SOLAR. GARANTIA PRAZO 06 MESES (3 MESES DE GARANTIA LEGAL E MAIS 3 MESES DE GARANTIA ESPECIAL CONCEDIDA PELO FABRICANT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9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NA COR AZUL, PRETA OU VERMELHA, CORPO HEXAGONAL TRANSPARENTE, MEDINDO APROXIMADAMENTE 14,0 CM SEM CONSIDERAR A TAMPA, PONTA MÉDIA DE COBRE DE 1 MM COM ESFERA DE TUNGSTÊNIO, TAMPA COM RESPIRO E DA MESMA COR DA TINTA, EM CONFORMIDADE COM PADRÃO ISO.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PONTA MÉDIA 1MM. CARACTERÍSTICAS: CORPO PLÁSTICO, RÍGIDO E TRANSPARENTE, TAMPA ANTIASFIXIANTE NA COR DA TINTA, CARGA COMPLETA, COM CAPACIDADE PARA ESCRITA CONTÍNUA, SEM BORRÕES E FALHAS ATÉ O FINAL DA CARGA, APROVADA PELO INMETRO. REFERÊNCIA BIC, EQUIVALENTE OU DE MELHOR QUALIDADE. COR AZUL.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 TEXTO FLUORESCENTE, COM PONTA CHANFRADA COM POSSIBILIDADE DE TRAÇO DE 4,00 MM, NAS CORES (VERDE, AMARELO, AZUL, ROSA OU LARANJA), COM TAMPA DA MESMA COR DA TINTA, EM EMBALAGEM PLÁSTICA MEDINDO APROXIMADAMENTE 13,0 CM   SEM CONSIDERAR A TAMP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MARCADOR PARA QUADRO BRANCO (MEMOBOARD), COM CORPO DE RESINAS TERMOPLÁSTICAS, COMPOSIÇÃO BÁSICA: TINTA A BASE DE PIGMENTOS ORGÂNICOS E SOLVENTES, JOGO COM 4 CORES BÁSICAS DE (VERMELHO, AZUL, VERDE OU PRETA), MEDINDO APROXIMADAMENTE 12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ESFEROGRÁFICA ESCRITA FINA COM TAMPA DA MESMA COR DA TINTA,CORPO ROLIÇO  DE RESINA TERMOPLÁSTICA TRANSPARENTE, MEDINDO APROXIMADAMENTE 14,0 CM SEM CONSIDERAR A TAMPA, PONTA DE LATÃO E ESFERA DE  TUNGSTÊNIO, COM TINTA A BASE DE CORANTES ORGÂNICOS, DISPONIVEIS NAS CORES AZUL, PRETA OU VERMELHA (CONFORME AS NECESSIDADES DAS SECRETARIAS PODERÁ SER SOLICITADO SOMENTE UMA COR OU MAIS),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HIDROCOR OU HIDROGRÁFICA, COM TAMPA NA COR DA TINTA, PONTA GROSSA, EM EMBALAGEM PLÁSTICA, PEQUENA MEDINDO NO MÍNIMO 12,0 CM SEM CONSIDERAR A TAMPA, JOGO COM 12 COR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2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PARA RETROPROJETOR  PARA USO EM TRANSPARÊNCIAS, FILMES, SLIDES, COM TAMPA, PONTA DE POLIÉSTER,  MEDINDO APROXIMADAMENTE 12,0 CM DE COMPRIMENTO SEM CONSIDERAR A TAMPA, JOGO COM 4 CORES BÁSICAS DE ( VERDE, AZUL, VERMELHA E PRETA), CORES VIVAS E PERMANE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 CAIXA COM 500 G, FABRICADO COM ARAME DE AÇO COM TRATAMENTO ANTIFERRUGEM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2/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3/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4/0, CAIXA COM 500 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8/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10/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IPES, DE AÇO NIQUELADO, Nº 6/0, CAIXA COM 500G, FABRICADO COM ARAME DE AÇO COM TRATAMENTO ANTIFERRUGE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110G, 100% LAVÁVEL MESMO DEPOIS DE SECA, NÃO TÓXICA COM MAIS DE 90% DE INGREDIENTES NATURAIS, SEM SOLVENTES E SEM PVC, FÓRMULA A BASE DE ÁGUA E PVA, BICO CONTRA ENTUPIMENTOS E VAZAMENTOS, IDEAL PARA: COLAR CARTOLINAS E PAPÉIS EM GERAL, MADEIRA, BISCUIT, TECIDOS, CORTIÇAS. VALIDADE DE NO MÍNIMO 1(UM) ANO. REFERÊNCIA TENAZ,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1K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4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BRANCA LÍQUIDA, FRASCO COM NO MÍNIMO 90G, LAVÁVEL, NÃO TÓXICA, COMPOSIÇÃO BÁSICA DE ACETATO DE POLIVINILA,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EM BASTÃO, PARA USO EM PAPÉIS, FOTOGRAFIAS, TECIDOS, TUBOS COM NO MÍNIMO 20GR, LAVÁVEL, NÃO TÓXICO, COMPOSIÇÃO DE PRODUTOS A BASE DE POLIMEROS E GLICERINA OU ÉTER DE POLYLOCOSÍDEOAS, VALIDADE DE NO MÍNIMO 1(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GLITER LIQUIDA, FRASCO COM 90 G LAVAVEL E NÃO TÓXICA, COMPOSIÇÃO BÁSICA DE ACETATO DE POLIVINILA, VALIDADE DE NO MINIMO 1 ANO CAIXA COM 06 UNIDADES (CORES SORTI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EVA, COM 25 GRAMAS,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14 EM METAL CAIXA COM 7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ETE Nº 15 EM METAL CAIXA COM 7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TIVO LÍQUIDO, PARA ERROS DE ESCRITA MANUAL E DATILOGRÁFICA, A BASE DE ÁGUA E PIGMENTOS BRANCOS, NÃO TÓXICO, FRASCO COM NO MÍNIMO 18ML, COMPOSIÇÃO BÁSICA: RESINA, ÁGUA, PLASTIFICANTES E PIGMENTOS, PRAZO DE VALIDADE DE NO MINIMO UM ANO, CAIXA COM 1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V.A, DIVERSAS CORES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ASTICO LATÉX DE AMARRAR DINHEIRO SAQUINHO C/ 3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LÁSTICO TRANSPARENTE PARA PASTA CATÁLAGO, COM 4 FUROS NA LATERAL ESQUERDA, COM ESPESSURA MÉDIA, MEDINDO 21,6X33,0CM, PACOTE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BRANCO, FORMATO CARTA OFÍCIO, MEDINDO 11,5X23,0CM, CAIXA COM 1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4, COM NO MÍNIMO 80G/M²– MEDINDO  34,0X24,0 CM, CAIXA COM 2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VELOPE, PARDO N.º 36, COM NO MÍNIMO 80G/M²– MEDINDO  36,0X26,0 CM, CAIXA COM 5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20MM, COM CAPACIDADE PARA ENCARDERNAR 120 FOLHAS, COM 33CM DE COMPRIMENTO, NAS CORES PRETO OU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AL PLÁSTICO Nº 40MM, COM CAPACIDADE PARA ENCARDERNAR 350 FOLHAS, COM 33CM DE COMPRIMENTO, NAS CORES PRETO OU BRANCO, PACOTE COM 18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ILETE CORPO EM MATERIAL PLÁSTICO, MEDINDO APROXIMADAMENTE 13 CM, COM LÂMINA LARGA E  AFIADA, REMOVÍVEL, DIMENSÃO APROXIMADA DE 1,8X0,05X1,00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BRANCA AUTO ADESIVA, FOLHAS TAMANHO CARTA, CONTENDO 14 ETIQUETAS POR FOLHA MEDINDO 101,6X33,9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 X 12,7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44,45 X 16,93 MM.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QUETA EM FOLHA PAPEL CARTA, ETIQUTAS MEDINDO 50,8 X 101,6 MM. 10 ETIQUETAS POR FOLHA. CAIXA COM 10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R DE GRAMPOS, TIPO ESPÁTULA, EM INOX, MEDINDO APROXIMADAMENTE 15,0CM DE COMPRIMENT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DUPLA FACE FIXA FORTE 19MMX20M, SUPORTA ATÉ 3,4 KG, COR TRANSPARENTE, ADESIVO PERMANENTE, PROPORCIONA ADESÃO INSTANTÂNEA COM EXCELENTE CAPACIDADE DE FIXAÇÃO, FIXAÇÃO PERMANENTE, IDEAL PARA FIXAÇÃO DE QUADROS, ESPELHOS, PEÇAS DE DECORAÇÃO E CANALETAS, PROMOVE ISOLAMENTO ANTICORROSIVO ENTRE CHAPAS METÁLICAS, FITA TRANSLÚCIDA QUE NÃO AMARELA COM O PASSAR DO TEMPO. CONTEÚDO DA EMBALAGEM: 1 UNIDADE. REFERÊNCIA 3M,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DUPLA FACE, MEDINDO NO MÍNIMO 19MMX30M. PACOTE COM 5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EM PVC, MEDINDO APROXIMADAMENTE 50,0MM X 50,0M TRANSPARENTE, COM VALIDADE NO MÍNIMO 1 ANO .</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TRANSPARENTE, ROLO COM APROX. 12,0MMX33,0M, COMPOSIÇÃO BÁSICA: FILME DE ACETATO E ADESIVO ACRÍLICO, VALIDADE NO MÍNIMO 1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CREPE, MEDINDO APROXIMADAMENTE 50,0MMX0,48M, COMPOSIÇÃO BÁSICA DE PAPEL CREPADO TRATADO E ADESIVO À BASE RESINA DE BORRACHA, VALIDADE DE NO MINIMO 1 ANO. PACOTE COM 12 ROL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7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CORATIVA ESTREIT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ILHO CORES VARIADAS, CONTENDO APROXIMADAMENTE 5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HA DE EVA COM GLITTER, MEDINDO 40X60CM, 2MM DE EXPESSURA, CORES DIVERS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Z DE CERA GRANDE, CAIXA COM 16 CORES, LAVÁVEIS, 100% ATÓXICO, DESENVOLVIDOS PARA SEREM FACILMENTE REMOVIDOS DE PAREDES E SUPERFICIES COM ÁGUA E UMA ESPONJA. DIMENSÕES APROXIMADAS DA EMBALAGEM: 11,4X7,4X1,9CM (AXLXP); PESO APROXIMADO DA EMBALAGEM: 88G;GARANTIA DO FORNECEDOR: CONTRA DEFEITOS DE FABRICAÇ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ALICATE, CORPO TODO METÁLICO, GRAMPEIA ATÉ 30 FOLHAS, ARMAZENA ATÉ 100 GRAMPOS, UTILIZA GRAMPOS 24/6 E 26/6, MEDIDAS APROXIMADAS: COMPRIMENTO 17,5CM; LARGURA 2CM, E ALTURA 7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2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MESA, METÁLICO,  PARA USO DE GRAMPOS 24/6 E 26/6, MEDINDO 6 CM DE ALTURA X 4 CM DE LARGURA E 13 CM DE PROFUNDIDADE, COM CAPACIDADE PARA GRAMPEAR ATÉ 20 FOLHAS DE PAPEL DE 75 G/M² DE UMA SÓ VEZ. GARANTIA CONTRA DEFEITO DE FABRICAÇÃO DE NO MÍNIMO 01 (UM)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4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COM CAPACIDADE PARA PERFURAR ATÉ 25 FOLHAS DE PAPEL SULFITE COM 75G/M², UTILIZA GRAMPO 26/6. DIMENSÃO: COMPRIMENTO 220MM, LARGURA 52MM E ALTURA 85MM. COM 1 AN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DE PAPEL, SEMI INDUSTRIAL CAPACIDADE PARA PERFURAR ATÉ 100 FOLHAS DE PAPEL SULFITE COM 75G/M², DE UMA SÓ VEZ - COM 1 ANO DE GARANTI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1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EADOR MESA MÉDIO PARA GRAMPO 26/6, METÁLICO, CAPACIDADE 25 FOLHAS, REFERÊNCIA TILIBRA G105, EQUIVALENTE OU DE MELHOR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3/10, TIPO COBREADO,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2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26/6, TIPO COBREADO,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9/10, TIPO COBREADO, PARA GRAMPEADOR SEMI INDUSTRIAL, FABRICADO COM ARAME DE AÇO COM TRATAMENTO ANTIFERRUGEM.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PARA GRAMPEADOR 26/6 GALVANIZADO CAIXA COM 500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MM PARA PASTAS, FABRICADOS COM CHAPA DE AÇO COM TRATAMENTO ANTIFERRUGEM, CAIXA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6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195MMX7MMX58MM PARA PASTAS, EM MATERIAL DE SILICONE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6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300MMX9MMX112MM PARA PASTAS, EM MATERIAL DE SILICONE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MPO, TRILHO, MEDINDO APROXIMADAMENTE 80 MM PARA PASTAS, EM MATERIAL DE SILICONE BRANCO,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ÇO DE FITA DE CETIM PACOTE COM 50 UNIDADES TAMANHO APROXIMADO LARGURA: 2,5CM COMPRIMENTO: 2CM COMPOSIÇÃO: 100% POLIÉSTER,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COR, LONGO, MEDINDO NO MINIMO 17,5 CM, APONTADO, CORPO DE MADEIRA MACIÇA, EMBALADO EM CAIXA DE PAPELÃO CONTENDO 12 CORES, COMPOSIÇÃO BÁSICA DE PIGMENTOS AGLUTINANTES, CARGA INERTE E CERA, CAIXA COM 12 PEÇAS, COM BOA QUAL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144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DE GRAFITE PRETO N.º 2, CORPO DE MADEIRA MACIÇA,  ROLIÇO, APONTADO, MEDINDO NO MÍNIMO 17,5 CM, CAIXA COM UMA GLOSA 2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ATA, CAPA DE  PAPELÃO, DE NO MÍNIMO 1000G/M², FOLHAS INTERNAS DE PAPEL  BRANCO APERGAMINHADO NO MÍNIMO COM 56G/M², COM 100 FOLHAS, MEDINDO APROXIMADAMENTE 220,0X320,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VRO PROTOCOLO DE CORRESPONDÊNCIA, COM 100 FOLHAS, CAPA DE PAPELÃO 0,705GRS, FORMATO 160X22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DE METAL ARAMADO PRETO – CESTO PARA LIXO DE ESCRITÓRIO, CAPACIDADE 10 LI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4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MURÇA, CORES VARIADAS, MEDINDO APROXIMADAMENTE  39,5X60,0CM EMBALAGEM COM 25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ÃO, DIVERSAS CORES, GRAMATURA NO MÍNIMO 250 GR, MEDINDO APROXIMADAMENTE 66,0 X 48,0 CM, PACOTE COM 2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ARTOLINA , GRAMATURA NO MÍNIMO 180G/M, MEDINDO APROXIMADAMENTE 50,0X66,0 CM, DIVERSAS COR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ELOFANE 85X100, CORES VARIADAS,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CREPOM, COMUM, LISO, CORES VARIADAS, MEDINDO APROXIMADAMENTE 2,0MX0,48M, CAIXA COM 10 ROL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LAMINADO, DIVERSAS CORES, MEDINDO APROXIMADAMENTE 58,0 X 0,48CM, PACOTE COM 40 FOLH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2</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A – Z, CAPA EM PAPELÃO, TAMANHO OFÍCIO, LOMBO LARGO, MEDINDO APROX. 34,5 X 27,5 X 8 CM, COM 2 ARGOLAS FIXAS DE METAL NA CONTRA CAPA, IDENTIFICADOR EM MATERIAL PLÁSTICO, NA LATERAL EXTERN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ATÁLAGO COM 100 ENVELOPES PLÁSTICOS, FORMATO A4, COM QUATRO FUROS DE ESPESSURA MÉDIA, 4 PARAFUSOS, CAPA DE PVC, EMBALAGEM COM 01 UNIDADE.</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DE PAPELÃO PLASTIFICADA,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PAPELÃO, PLASTIFICADA, COM GRAMPO, MEDINDO APROXIMADAMENTE 34,0X23,0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L A4 INCOLOR FOSCO 1034, 220X310 - PACOTE COM 1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ONDA EM PLÁSTICO POLIPROPILENO, COM 3 ABAS INTERNAS E ELÁSTICO, NAS CORES: AZUL, VERDE, AMARELA OU VERMELHA. TAMANHO APROXIMADO: 33,5 CM X 24,5 CM X 3,5 CM,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ONDA EM PLÁSTICO POLIPROPILENO, COM 3 ABAS INTERNAS E ELÁSTICO, NAS CORES: AZUL, VERDE, AMARELA OU VERMELHA. TAMANHO APROXIMADO: 33,5 CM X 24,5 CM X 5,5 CM,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POLIPROPILENO TRANSPARENTE, COM 3 ABAS INTERNAS E ELÁSTICO NAS EXTREMIDADES MEDINDO APROX. 34 X 23 CM, EM CORES VARIADAS, EMBALAGEM COM 10 PAST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ANFONADA PLÁSTICA A4 COM 12 DIVISÓRIAS, FEITA EM PLÁSTICO DE EXCELENTE QUALIDADE TRANSPARENTE COM 12 DIVISÓRIAS DE FÁCIL MANUSEIO E COM ABAS DE IDENTIFICAÇÃO, IDEAL PARA ORGANIZAÇÃO DE DOCUMENTOS, CONTAS E TRABALHOS EM ESCRITÓRIOS, ESCOLAS, COMÉRCIOS, ENTRE OU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8</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SUSPENSA, PLASTIFICADA, HASTES EM METAL E PONTEIRAS PLÁSTICAS, CARTÃO KRAFT, 6 POSIÇÕES PARA VISOR E ETIQUETA BRANCA, CONTENDO 1 VISOR TRANSPARENTE, ETIQUETA E 1 GRAMPO PLÁSTICO. PACOTE COM 25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DE PAPEL 2 FUROS, PARA ATÉ 35 FOLHAS DE PAPEL 75G/M2, METÁLICO, APOIO DA BASE EM POLIETILENO, PINOS PERFURADORES EM AÇO E MOLAS EM AÇO, DIÂMETRO DO FURO: 7MM, DISTANCIA DOS FUROS: 80MM. COM MARGEADOR EM AÇO INOXIDÁVE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8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FURADOR PARA PAPEL SEMI INDUSTRIAL , EM FERRO FUNDIDO COM PINTURA MARTELADA, COM PORTA RESÍDUOS EM PVC NA BASE, MODELO DAS DIMENSÕES 115X165X180MM CAPACIDADE PARA PERFURAR ATÉ 60  FOLHAS OU 5MM DE PAPEL SULFITE COM 75G/M² DE UMA SÓ VEZ E COM UM ANO DE GARANTIA CONTRA DEFEITOS DE FABRICAÇÃ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 PACOTE, COM 4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LHA ALCALINA AAA (PALITO), PACOTE COM 02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ATÔMICO, CORPO EM MATERIAL PLÁSTICO,  TAMPA NA COR DA TINTA, PARA USO EM QUALQUER SUPERFÍCIE, SECAGEM RÁPIDA, MEDINDO NO MÍNIMO 11,0 CM, COM PONTA CHANFRADA, CORES VARIADAS ( AZUL, VERMELHO, PRETO E VERDE), COMPOSIÇÃO BÁSICA: ÁLCOOL E CORANT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1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FI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0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ÁSTICO LISO, COR TRANSPARENTE. TAMANHO: GRAMATURA 0,40MM. LARGURA 1,40M. METRO LINEAR.</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CANETAS TRIPLO CRISTAL, CLIPS E LEMBRETE INJETADO EM POLIESTIRENO. DIMENSÕES APROXIMADAS: ALTURA: 8 CM, COMPRIMENTO: 24 CM, LARGURA: 7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EM  EUCATEX, COM FIADOR DE PAPEL EM METAL  NA PARTE SUPERIOR, MEDINDO APROXIMADAMENTE COM 33,0X23,5 C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9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NCHETA PORTÁTIL, MATERIAL POLIESTIRENO, MEDIDAS APROX.; 340X230MM.</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FI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7</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GROSS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EM MATERIAL PLÁSTICO TRANSPARENTE, COMPRIMENTO 30 CM, GRADUAÇÃO CENTÍMETROS E MILÍ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 TRANSPARENTE CELOFANE 15CM X 30CM PACOTE COM 50 UNIDADE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FITA ADESIVA GRANDE, COR PRETA, LÂMINA COM CORTE A LASER, BASE ANTIDERRAPANTE, PARA ACOPLAMENTO DE FITAS COM DIÂMETROS DE 1" E 3", COM MEDIDAS DE 12X33, 12X50, 12X65, 19X50, 19X65, 20X50 E 25X50 EM MM, TOTALMENTE LACRADO, EVITANDO O DESCOLAMENTO DO MATERIAL UTILIZADO COMO PESO. MODELO DE REFERÊNCIA: SF2000.</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0</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4</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IDO TNT, COMPOSIÇÃO: 100% POLIPROPILENO, LARGURA: 1,40 METRO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8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ARTESANAL COM CORTE ESPECIAL, IDEAL PARA ARTESANATO, CORTA PAPEL,E V.A. E TECIDO FINO. POSSUI LÂMINA DE AÇO E BLISTER EM PVC.</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7</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 CABO TERMOPLÁSTICO DE ALTA RESISTÊNCIA MEDINDO APROXIMADAMENTE 21 CM E COM 8,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5</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PARA USO GERAL, TAMANHO TOTAL 20 CENTÍMETROS, TAMANHO DA LÂMINA 10 CENTÍMETROS, 8 POLEGADAS, CABO DE POLIPROPILENO NA COR PRETA, COM LÂMINA EM AÇO INOXIDÁVE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5</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0</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TIPO ESCOLAR, PONTA ARREDONDADA LÂMINA INOXIDADA, CABO EM MATERIAL PLÁSTICO ENDURECIDO, COM TAMANHO MINIMO DE 10 CM E COM GARATIA CONTRA DEFEITOS DE FABRICAÇÃO, EMBALAGEM COM 50 PEÇ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43</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OURA, COM PONTA, EM LIGA DE AÇO INOXIDÁVEL, CORTE SUPER AFIADO, CABO TERMOPLÁSTICO DE ALTA RESISTÊNCIA, MEDINDO APROXIMADAMENTE 14,CM E COM 5,5”.</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1</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GUACHE PARA PINTURA EM PAPEL, PAPEL CARTÃO E CARTOLINA, JOGO COM 06 FRASCOS DE MÍNIMO 15 ML, CONTENDO AS 4 CORES BÁSICAS ( VERDE, VERMELHO, AZUL E AMARELO), COMPOSIÇÃO BÁSICADE RESINA VEGETAL, ÁGUA DESMINERALIZADA E PIGMENTOS ORGÂNICOS E CONSERVA.</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88</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REABASTECER ALMOFADA PARA CARIMBO, NAS CORES AZUL OU PRETA, TUBO COM NO MÍNIMO 40 ML, COM PRAZO DE VALIDADE DE NO MÍNIMO 01 AN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2</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TECIDO FOSCA 40 ML.</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6</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REABASTECEDOR PARA MARCADOR DE QUADRO BRANCO, 200 ML, COMPOSIÇÃO: TINTA A BASE DE ÁLCOOL, CORANTES ORGÂNICOS, SOLVENTES E ÁGUA. CORES: PRETO, AZUL E VERMELHO.</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6</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9</w:t>
            </w:r>
          </w:p>
        </w:tc>
        <w:tc>
          <w:tcPr>
            <w:tcW w:w="34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NT 1,40, ROLO COM 50 M, CORES VARIADAS.</w:t>
            </w:r>
          </w:p>
        </w:tc>
        <w:tc>
          <w:tcPr>
            <w:tcW w:w="4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1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1</w:t>
            </w:r>
          </w:p>
        </w:tc>
        <w:tc>
          <w:tcPr>
            <w:tcW w:w="109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1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1"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1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1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19/2022</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de expedient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19/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19/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19/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47/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DE EXPEDI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51  EDUCAÇÃO INFANTIL PRÉ - ESCOLA (FUNDEB 30%)</w:t>
              <w:br/>
              <w:t>3.3.90.30.00  MATERIAL DE CONSUMO</w:t>
              <w:br/>
              <w:t>FONTE: 0.1.19-000     /     FICHA: 251</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98  EDUCAÇÃO INFANTIL - FUNDEB 30%</w:t>
              <w:br/>
              <w:t>3.3.90.30.00  MATERIAL DE CONSUMO</w:t>
              <w:br/>
              <w:t>FONTE: 0.1.19-000     /     FICHA: 258</w:t>
              <w:br/>
              <w:t>R 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0.1.29-000     /     FICHA: 338</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55-311     /     FICHA: 642</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1.02-000     /     FICHA: 474</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3.3.90.30.00  MATERIAL DE CONSUMO</w:t>
              <w:br/>
              <w:t>FONTE: 0.1.00-000     /     FICHA: 013</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0.1.00-000     /     FICHA: 051</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3.3.90.30.00  MATERIAL DE CONSUMO</w:t>
              <w:br/>
              <w:t>FONTE: 0.1.00-000     /     FICHA: 073</w:t>
              <w:br/>
              <w:t>R$ 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2-03-04T12:07:00Z</cp:lastPrinted>
  <dcterms:modified xsi:type="dcterms:W3CDTF">2022-03-09T11:49:00Z</dcterms:modified>
  <cp:revision>187</cp:revision>
  <dc:subject/>
  <dc:title/>
</cp:coreProperties>
</file>