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247/2022</w:t>
      </w:r>
    </w:p>
    <w:p>
      <w:pPr>
        <w:pStyle w:val="Heading7"/>
        <w:rPr>
          <w:rFonts w:ascii="Arial Narrow" w:hAnsi="Arial Narrow" w:cs="Arial Narrow"/>
          <w:sz w:val="28"/>
          <w:szCs w:val="28"/>
        </w:rPr>
      </w:pPr>
      <w:r>
        <w:rPr>
          <w:rFonts w:cs="Arial Narrow" w:ascii="Arial Narrow" w:hAnsi="Arial Narrow"/>
          <w:sz w:val="28"/>
          <w:szCs w:val="28"/>
        </w:rPr>
        <w:t>PREGÃO PRESENCIAL Nº. 106/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12 de dezembro de 2022</w:t>
      </w:r>
      <w:r>
        <w:rPr>
          <w:rFonts w:cs="Arial" w:ascii="Arial Narrow" w:hAnsi="Arial Narrow"/>
          <w:sz w:val="28"/>
          <w:szCs w:val="28"/>
        </w:rPr>
        <w:t>.</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lang w:val="pt-BR"/>
        </w:rPr>
      </w:pPr>
      <w:r>
        <w:rPr>
          <w:iCs/>
          <w:lang w:val="pt-BR"/>
        </w:rPr>
        <w:t>Eurandes Pereira Galeano</w:t>
      </w:r>
    </w:p>
    <w:p>
      <w:pPr>
        <w:pStyle w:val="Subtitle"/>
        <w:rPr>
          <w:b/>
          <w:b/>
        </w:rPr>
      </w:pPr>
      <w:r>
        <w:rPr>
          <w:b/>
        </w:rPr>
        <w:t>Pregoeiro Oficial</w:t>
      </w:r>
    </w:p>
    <w:p>
      <w:pPr>
        <w:pStyle w:val="Subtitle"/>
        <w:rPr>
          <w:b/>
          <w:b/>
        </w:rPr>
      </w:pPr>
      <w:r>
        <w:rPr>
          <w:b/>
        </w:rPr>
        <w:t>Decreto nº. 1.</w:t>
      </w:r>
      <w:r>
        <w:rPr>
          <w:b/>
          <w:lang w:val="pt-BR"/>
        </w:rPr>
        <w:t>976</w:t>
      </w:r>
      <w:r>
        <w:rPr>
          <w:b/>
        </w:rPr>
        <w:t>/2021</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47/2022</w:t>
      </w:r>
    </w:p>
    <w:p>
      <w:pPr>
        <w:pStyle w:val="Heading7"/>
        <w:rPr>
          <w:rFonts w:ascii="Arial Narrow" w:hAnsi="Arial Narrow" w:cs="Arial Narrow"/>
          <w:sz w:val="28"/>
          <w:szCs w:val="28"/>
        </w:rPr>
      </w:pPr>
      <w:r>
        <w:rPr>
          <w:rFonts w:cs="Arial Narrow" w:ascii="Arial Narrow" w:hAnsi="Arial Narrow"/>
          <w:sz w:val="28"/>
          <w:szCs w:val="28"/>
        </w:rPr>
        <w:t>PREGÃO PRESENCIAL Nº. 106/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3 de dezembr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Narrow"/>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Narrow" w:ascii="Arial Narrow" w:hAnsi="Arial Narrow"/>
          <w:bCs/>
          <w:sz w:val="28"/>
          <w:szCs w:val="28"/>
        </w:rPr>
        <w:t xml:space="preserve">O objeto da presente licitação refere-se à seleção da proposta mais vantajosa para </w:t>
      </w:r>
      <w:r>
        <w:rPr>
          <w:rFonts w:cs="Arial Narrow" w:ascii="Arial Narrow" w:hAnsi="Arial Narrow"/>
          <w:sz w:val="28"/>
          <w:szCs w:val="28"/>
        </w:rPr>
        <w:t>a contratação de empresa do ramo de eventos para a realização das festividades alusivas ao Réveillon 2022/2023, no Município de Iguatemi – MS, com fornecimento de toda estrutura, equipamentos, materiais, mão de obra e demais itens necessários para o evento, c</w:t>
      </w:r>
      <w:r>
        <w:rPr>
          <w:rFonts w:cs="Arial Narrow" w:ascii="Arial Narrow" w:hAnsi="Arial Narrow"/>
          <w:bCs/>
          <w:sz w:val="28"/>
          <w:szCs w:val="28"/>
        </w:rPr>
        <w:t xml:space="preserve">onforme especificações e quantidades descritas no </w:t>
      </w:r>
      <w:r>
        <w:rPr>
          <w:rFonts w:cs="Arial Narrow" w:ascii="Arial Narrow" w:hAnsi="Arial Narrow"/>
          <w:b/>
          <w:bCs/>
          <w:sz w:val="28"/>
          <w:szCs w:val="28"/>
        </w:rPr>
        <w:t>ANEXO I – PROPOSTA DE PREÇOS, ANEXO IX – TERMO DE REFERÊNCIA</w:t>
      </w:r>
      <w:r>
        <w:rPr>
          <w:rFonts w:cs="Arial Narrow" w:ascii="Arial Narrow" w:hAnsi="Arial Narrow"/>
          <w:bCs/>
          <w:sz w:val="28"/>
          <w:szCs w:val="28"/>
        </w:rPr>
        <w:t xml:space="preserve"> e demais anexos.</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Corpodetexto2"/>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 xml:space="preserve">Os produtos que fazem parte do </w:t>
      </w:r>
      <w:r>
        <w:rPr>
          <w:rFonts w:cs="Thorndale AMT;Times New Roman" w:ascii="Arial Narrow" w:hAnsi="Arial Narrow"/>
          <w:b/>
          <w:i w:val="false"/>
          <w:sz w:val="28"/>
          <w:szCs w:val="27"/>
        </w:rPr>
        <w:t>ANEXO I,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rPr>
      </w:pPr>
      <w:r>
        <w:rPr>
          <w:rFonts w:cs="Calibri Light"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22"/>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10"/>
        </w:numPr>
        <w:tabs>
          <w:tab w:val="clear" w:pos="720"/>
          <w:tab w:val="left" w:pos="567" w:leader="none"/>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7"/>
        </w:rPr>
      </w:pPr>
      <w:r>
        <w:rPr>
          <w:rFonts w:cs="Calibri Light" w:ascii="Arial Narrow" w:hAnsi="Arial Narrow"/>
          <w:b/>
          <w:bCs/>
          <w:sz w:val="28"/>
          <w:szCs w:val="27"/>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23"/>
        </w:numPr>
        <w:tabs>
          <w:tab w:val="clear" w:pos="720"/>
          <w:tab w:val="left" w:pos="851" w:leader="none"/>
          <w:tab w:val="left" w:pos="1080" w:leader="none"/>
          <w:tab w:val="left" w:pos="1800" w:leader="none"/>
        </w:tabs>
        <w:autoSpaceDE w:val="false"/>
        <w:ind w:left="567" w:right="-142" w:hanging="0"/>
        <w:jc w:val="both"/>
        <w:rPr>
          <w:rFonts w:ascii="Arial Narrow" w:hAnsi="Arial Narrow" w:cs="Arial Narrow"/>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s>
        <w:autoSpaceDE w:val="false"/>
        <w:ind w:left="567" w:right="-142"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bCs/>
          <w:iCs/>
          <w:sz w:val="28"/>
          <w:szCs w:val="28"/>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4.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47/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3 de dez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247/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106/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23 de dezembr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empresa: razão social, endereço complet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ata, assinatura e nome completo do representante legal da empresa;</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numPr>
          <w:ilvl w:val="0"/>
          <w:numId w:val="17"/>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pPr>
      <w:r>
        <w:rPr>
          <w:rFonts w:cs="Calibri Light" w:ascii="Arial Narrow" w:hAnsi="Arial Narrow"/>
          <w:b/>
          <w:sz w:val="28"/>
          <w:szCs w:val="28"/>
        </w:rPr>
        <w:t>7.1.1. A preferência de que trata este item será concedida da seguinte forma:</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8 – DO PROCEDIMENTO E DO JULGAMENTO</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3"/>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Calibri Light"/>
          <w:b/>
          <w:b/>
          <w:bCs/>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serviços de acordo com o Termo de Referênc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serviços serão solicitados conforme as necessidade da Secretarias do Município, e deverão ser entregues de acordo com o prazo estipulado no Termo de Referência de cada Secretar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de acordo com o estipulado no termo de referência,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pPr>
      <w:r>
        <w:rPr>
          <w:rFonts w:cs="Arial Narrow" w:ascii="Arial Narrow" w:hAnsi="Arial Narrow"/>
          <w:b/>
          <w:sz w:val="28"/>
          <w:szCs w:val="28"/>
        </w:rPr>
        <w:t>15.1.</w:t>
      </w:r>
      <w:r>
        <w:rPr>
          <w:rFonts w:cs="Arial Narrow" w:ascii="Arial Narrow" w:hAnsi="Arial Narrow"/>
          <w:sz w:val="28"/>
          <w:szCs w:val="28"/>
        </w:rPr>
        <w:t xml:space="preserve"> A vigência do contrato será de </w:t>
      </w:r>
      <w:r>
        <w:rPr>
          <w:rFonts w:cs="Arial Narrow" w:ascii="Arial Narrow" w:hAnsi="Arial Narrow"/>
          <w:b/>
          <w:bCs/>
          <w:sz w:val="28"/>
          <w:szCs w:val="28"/>
        </w:rPr>
        <w:t>06 (seis)</w:t>
      </w:r>
      <w:r>
        <w:rPr>
          <w:rFonts w:cs="Arial Narrow" w:ascii="Arial Narrow" w:hAnsi="Arial Narrow"/>
          <w:sz w:val="28"/>
          <w:szCs w:val="28"/>
        </w:rPr>
        <w:t xml:space="preserve"> meses, contados a partir da assinatura do mesmo, com validade e eficácia legal após a publicação do extrato do contrato na Imprensa Oficial, podendo ser prorrogado na forma do Art. 57 da Lei Federal nº. 8.666/93.</w:t>
      </w:r>
    </w:p>
    <w:p>
      <w:pPr>
        <w:pStyle w:val="TextBody"/>
        <w:ind w:right="-241" w:hanging="0"/>
        <w:rPr>
          <w:rFonts w:ascii="Arial Narrow" w:hAnsi="Arial Narrow" w:cs="Calibri Light"/>
          <w:bCs/>
          <w:sz w:val="28"/>
          <w:szCs w:val="28"/>
        </w:rPr>
      </w:pPr>
      <w:r>
        <w:rPr>
          <w:rFonts w:cs="Calibri Light" w:ascii="Arial Narrow" w:hAnsi="Arial Narrow"/>
          <w:bCs/>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br/>
        <w:t>R$ 206.588,75 (duzentos e seis mil e quinhentos e oitenta e oito reais e setenta e cinco centavos)</w:t>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jc w:val="both"/>
        <w:rPr>
          <w:rFonts w:ascii="Arial Narrow" w:hAnsi="Arial Narrow" w:cs="Calibri Light"/>
          <w:b/>
          <w:b/>
          <w:bCs/>
          <w:sz w:val="28"/>
          <w:szCs w:val="28"/>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12 de dezembro de 2022.</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EURANDES PEREIRA GALEANO</w:t>
      </w:r>
    </w:p>
    <w:p>
      <w:pPr>
        <w:pStyle w:val="Normal"/>
        <w:jc w:val="center"/>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0" w:type="dxa"/>
        <w:tblLayout w:type="fixed"/>
        <w:tblCellMar>
          <w:top w:w="0" w:type="dxa"/>
          <w:left w:w="70" w:type="dxa"/>
          <w:bottom w:w="0" w:type="dxa"/>
          <w:right w:w="70" w:type="dxa"/>
        </w:tblCellMar>
      </w:tblPr>
      <w:tblGrid>
        <w:gridCol w:w="447"/>
        <w:gridCol w:w="369"/>
        <w:gridCol w:w="523"/>
        <w:gridCol w:w="3363"/>
        <w:gridCol w:w="495"/>
        <w:gridCol w:w="873"/>
        <w:gridCol w:w="836"/>
        <w:gridCol w:w="1114"/>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47/2022   -   PREGÃO Nº 0106/2022</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A PROPOSTA MAIS VANTAJOSA PARA A CONTRATAÇÃO DE EMPRESA DO RAMO DE EVENTOS PARA A REALIZAÇÃO DAS FESTIVIDADES ALUSIVAS AO RÉVEILLON 2022/2023, NO MUNICÍPIO DE IGUATEMI – MS, COM FORNECIMENTO DE TODA ESTRUTURA, EQUIPAMENTOS, MATERIAIS, MÃO DE OBRA E DEMAIS ITENS NECESSÁRIOS PARA O EVENTO, CONFORME ESPECIFICAÇÕES E QUANTIDADES DESCRITAS NO ANEXO I – PROPOSTA DE PREÇOS, ANEXO IX – TERMO DE REFERÊNCIA E DEMAIS ANEXOS.</w:t>
            </w:r>
          </w:p>
        </w:tc>
      </w:tr>
      <w:tr>
        <w:trPr>
          <w:trHeight w:val="165" w:hRule="atLeast"/>
        </w:trPr>
        <w:tc>
          <w:tcPr>
            <w:tcW w:w="690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6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6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8"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8"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BRIGADISTA, DEVIDAMENTE LEGALIZADO E UNIFORMIZADO PARA ATENDER DURANTE TODA DURAÇÃO DO EVENTO, INCLUSO DESPESAS DE TRANSPORTE, HOSPEDAGEM, ALIMENTAÇÃO E DEMAIS INSUMOS NECESSÁRIOS.  (DIÁR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2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DO RAMO DE EVENTOS PARA FORNECIMENTO E EXECUÇÃO DE SHOW PIROTÉCNICO PARA AS FESTIVIDADES DO REVEILLON EM PRAÇA PUBLICA A SER REALIZADO À ZERO HORA DO DIA PRIMEIRO DE JANEIRO DE 2023, COM DURAÇÃO MINIMA DE 10 (DEZ) MINUTOS, CONFORME TERMO DE REFERE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5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SEGURANÇA, DEVIDAMENTE LEGALIZADO E UNIFORMIZADO PARA ATENDER DURANTE TODA DURAÇÃO DO EVENTO, INCLUSO DESPESAS DE TRANSPORTE, HOSPEDAGEM, ALIMENTAÇÃO E DEMAIS INSUMOS NECESSÁRIOS.  (DIÁR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1,2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6</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INSTALAÇÃO E DESINSTALAÇÃO DE PAREDES DE FECHAMENTO/ISOLAMENTO EM TORNO DO EVENTO COM ALTURA MÍNIMA DE 2,20 METROS, EM PLACAS METÁLICAS INTERLIGADA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0</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800 M² DE PAVILHÃO COBERTO, COM ESTRUTURAS EM ALUMINIO, LONAS ANTI CHAMAS, INCLUSO MONTAGEM E DESMONTAGEM. CONFORME TERMO DE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87,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5</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INCLUSO MANUTENÇÃO E HIGIENIZAÇÃO. (DIÁR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4</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COM ACESSIBILIDADE PARA PORTADORES DE NECESSIDADES ESPECIAIS INCLUSO MANUTENÇÃO E HIGIENIZAÇÃO. (DIÁR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9</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MARIM MEDINDO 5X5MTS EM LONA, COM PISO EM COMPENSADO NAVAL DE 15MM ACARPETADO, COM LUMINÁRIAS EMBUTIDAS, 1 PORTA, TOMADAS 220VOLTS E 110VOLTS, COBERTURA COM TENDAS MODELO CHAPÉU DE BRUXA OU PIRAMIDAL 6M X 6M, COM ESTRUTURAS E CALHAS EM AÇO GALVANIZADAS A FOGO COM ESCOAMENTO PELOS TUB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ADIL DE CONTENÇÃO PARA EVENTOS, CONFECCIONADO EM FERRO TUBULAR DE MEIA POLEGADA, MEDINDO NO MÍNIMO 1,30M DE ALTURA, INCLUSO MONTAGEM E DESMONTAGEM.</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2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2</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UPO GERADOR DE NO MÍNIMO 225 KVA, 220-380V, CARENADO E SILENCIADO A 85DB, MOTOR SEIS CILINDROS A DIESEL, INJEÇÃO DIRETA , QUADRO DE COMANDO MANUAL, ACOMPANHADO DE TÉCNICO DE PLANTÃO. INCLUSO COMBUSTÍVEL, TRANSPORTE E INSTALAÇÃO DO MESMO. A INSTALAÇÃO DEVERÁ SER REALIZADA POR PROFISSIONAL LEGALMENTE HABILITADO E MEDIANTE RECOLHIMENTO DE ART JUNTO AO CREA-M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12,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1</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PALCO, MEDINDO NO MÍNIMO 10 X 6,60 METROS, COM ÁREA EXTRA 4X4M PARA MONTAGEM DA HOUSE DE MONITOR E PARA MATERIAL EXCEDENTE E EQUIPE TÉCNICA. PRATICÁVEIS PARA BATERIA, BACKING VOCALS E TECLADOS. ESTRUTURA PARA P.A. LINE, INCLUSO, MONTAGEM, DESMONTAGEM, DESPESAS DE TRANSPORTE, HOSPEDAGEM, ALIMENTAÇÃO E DEMAIS INSUMOS NECESSÁRIOS.</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5,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1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3</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SISTEMA DE SOM E ILUMINAÇÃO, INCLUSO MONTAGEM E DESMONTAGEM, CONTENDO: 12 - MOVING BEAM 5R ( CLAY PAKY , DTS , ROBE , MARTIN ), 05 - MOVING LED ( BYE EYE K10 CLAY PAKY), 12 - MOVING BEAM 5R ( CLAY PAKY , DTS , ROBE , MARTIN ), 06 - STROBO LED X5, 19 - PAR LED RGBW (3W), 05 - MINI BRUTT (06 LAMP), 04 - MINI BRUTT (04 LAMP), 02 - VARAS DE PAR64 (FOCO5), 06 - ELIPSOYDAL COM IRÍS, 01 - MAQUINAS DE FUMAÇA(DMX), 01 - CANHÃO SEGUIDOR (COM OPERADORES), 01 - GRAND M.A LIGHT 2 OU M.A, 01 - SISTEMA DE COMUNICAÇÃO DE 4 PONTOS, 01 - SISTEMA DE GROUND SUPORT DE 12METROS DE LARGURA COM 10 METROS DE PROFUNDIDADE, COM PÉ DIREITO DE 06 METROS DE ALTURA. O GROUND SUPORT DE ILUMINAÇÃO DEVE SER MONTADO COM 06 PÉS : O GROUND SUPORT DO PAINEL DE LED DEVE SER MONTADO SEPARADO E DEVIDAMENTE TRAVADO . TODO SISTEMA DE GROUND DEVE POSSUIR 08 PÉS, CADA UM CONTENDO UMA TALHA DE 1TL.</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12,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7</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ENDAS, INCLUSO MONTAGEM E DESMONTAGEM, MODELO CHAPÉU DE BRUXA OU PIRAMIDAL 5M X 5M, COM ESTRUTURAS E CALHAS EM AÇO GALVANIZADAS A FOGO COM ESCOAMENTO PELOS TUBOS. (DIÁR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5,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8</w:t>
            </w:r>
          </w:p>
        </w:tc>
        <w:tc>
          <w:tcPr>
            <w:tcW w:w="3363"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OW COM BANDA DE RENOME REGIONAL, COM REPERTÓRIO VARIADO NOS ESTILOS SERTANEJO E SERTANEJO UNIVERSITÁRIO. FORMAÇÃO MÍNIMA COM 05 (CINCO) MÚSICOS SENDO 03 (TRÊS CANTORES PRINCIPAIS, GUITARRA, CONTRABAIXO, BATERIA E TECLADO) COM INSTRUMENTOS PRÓPRIOS. TODOS OS MÚSICOS DEVERÃO TER A CARTEIRA DE OMB (ORDEM DOS MÚSICOS DO BRASIL). A BANDA DEVERÁ TER O MÍNIMO DE 05 (CINCO) ANOS DE EXPERIÊNCIA COMPROVADA POR MEIO DE CONTRATOS DE PRESTAÇÃO DE SERVIÇOS E/OU REPORTAGENS PUBLICADAS, INCLUSO DESPESAS DE TRANSPORTE, HOSPEDAGEM, ALIMENTAÇÃO, SERVIÇOS DE CAMARIM E DEMAIS INSUMOS NECESSÁRIOS, SHOW COM DURAÇÃO MÍNIMA DE 04 (QUATRO) HORAS. CONFORME TERMO DE REFERÊNCIA.</w:t>
            </w:r>
          </w:p>
        </w:tc>
        <w:tc>
          <w:tcPr>
            <w:tcW w:w="4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75,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106/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Corpodetexto2"/>
        <w:rPr>
          <w:rFonts w:ascii="Arial Narrow" w:hAnsi="Arial Narrow" w:cs="Calibri Light"/>
          <w:sz w:val="28"/>
          <w:szCs w:val="27"/>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06/2022</w:t>
      </w:r>
      <w:r>
        <w:rPr>
          <w:rFonts w:cs="Calibri Light" w:ascii="Arial Narrow" w:hAnsi="Arial Narrow"/>
          <w:sz w:val="28"/>
          <w:szCs w:val="27"/>
        </w:rPr>
        <w:t xml:space="preserve">, cujo </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 contratação de empresa do ramo de eventos para a realização das festividades alusivas ao Réveillon 2022/2023, no Município de Iguatemi – MS, com fornecimento de toda estrutura, equipamentos, materiais, mão de obra e demais itens necessário para o event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bCs/>
          <w:sz w:val="28"/>
          <w:szCs w:val="27"/>
        </w:rPr>
        <w:t>,</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106/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rFonts w:ascii="Arial Narrow" w:hAnsi="Arial Narrow" w:cs="Arial"/>
          <w:b/>
          <w:b/>
          <w:sz w:val="28"/>
          <w:szCs w:val="28"/>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106/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06/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 247/2022</w:t>
      </w:r>
      <w:r>
        <w:rPr>
          <w:rFonts w:cs="Calibri Light" w:ascii="Arial Narrow" w:hAnsi="Arial Narrow"/>
          <w:sz w:val="28"/>
          <w:szCs w:val="27"/>
        </w:rPr>
        <w:t>, que faz parte integrante e complementar deste Contrato, como se nele estivesse contido.</w:t>
      </w:r>
      <w:r>
        <w:rPr>
          <w:rFonts w:cs="Calibri Light" w:ascii="Arial Narrow" w:hAnsi="Arial Narrow"/>
          <w:sz w:val="28"/>
          <w:szCs w:val="27"/>
          <w:lang w:val="pt-BR"/>
        </w:rPr>
        <w:t xml:space="preserve"> </w:t>
      </w:r>
    </w:p>
    <w:p>
      <w:pPr>
        <w:pStyle w:val="Recuodecorpodetexto3"/>
        <w:spacing w:before="0" w:after="0"/>
        <w:ind w:left="0" w:right="43" w:hanging="8"/>
        <w:jc w:val="both"/>
        <w:rPr>
          <w:rFonts w:ascii="Arial Narrow" w:hAnsi="Arial Narrow" w:cs="Calibri Light"/>
          <w:sz w:val="28"/>
          <w:szCs w:val="27"/>
          <w:lang w:val="pt-BR"/>
        </w:rPr>
      </w:pPr>
      <w:r>
        <w:rPr>
          <w:rFonts w:cs="Calibri Light" w:ascii="Arial Narrow" w:hAnsi="Arial Narrow"/>
          <w:sz w:val="28"/>
          <w:szCs w:val="27"/>
          <w:lang w:val="pt-BR"/>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 xml:space="preserve">e demais normas legais pertinentes. </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Corpodetexto2"/>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bCs/>
          <w:i w:val="false"/>
          <w:sz w:val="28"/>
          <w:szCs w:val="28"/>
        </w:rPr>
        <w:t xml:space="preserve">O objeto da presente licitação refere-se à seleção da proposta mais vantajosa para </w:t>
      </w:r>
      <w:r>
        <w:rPr>
          <w:rFonts w:cs="Arial Narrow" w:ascii="Arial Narrow" w:hAnsi="Arial Narrow"/>
          <w:i w:val="false"/>
          <w:sz w:val="28"/>
          <w:szCs w:val="28"/>
        </w:rPr>
        <w:t>a contratação de empresa do ramo de eventos para a realização das festividades alusivas ao Réveillon 2022/2023, no Município de Iguatemi – MS, com fornecimento de toda estrutura, equipamentos, materiais, mão de obra e demais itens necessários para o evento, c</w:t>
      </w:r>
      <w:r>
        <w:rPr>
          <w:rFonts w:cs="Arial Narrow" w:ascii="Arial Narrow" w:hAnsi="Arial Narrow"/>
          <w:bCs/>
          <w:i w:val="false"/>
          <w:sz w:val="28"/>
          <w:szCs w:val="28"/>
        </w:rPr>
        <w:t xml:space="preserve">onforme especificações e quantidades descritas no </w:t>
      </w:r>
      <w:r>
        <w:rPr>
          <w:rFonts w:cs="Arial Narrow" w:ascii="Arial Narrow" w:hAnsi="Arial Narrow"/>
          <w:b/>
          <w:bCs/>
          <w:i w:val="false"/>
          <w:sz w:val="28"/>
          <w:szCs w:val="28"/>
        </w:rPr>
        <w:t>ANEXO I – PROPOSTA DE PREÇOS, ANEXO IX – TERMO DE REFERÊNCIA</w:t>
      </w:r>
      <w:r>
        <w:rPr>
          <w:rFonts w:cs="Arial Narrow" w:ascii="Arial Narrow" w:hAnsi="Arial Narrow"/>
          <w:bCs/>
          <w:i w:val="false"/>
          <w:sz w:val="28"/>
          <w:szCs w:val="28"/>
        </w:rPr>
        <w:t xml:space="preserve">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597"/>
        <w:gridCol w:w="797"/>
        <w:gridCol w:w="3530"/>
        <w:gridCol w:w="1650"/>
        <w:gridCol w:w="1512"/>
        <w:gridCol w:w="1378"/>
      </w:tblGrid>
      <w:tr>
        <w:trPr/>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Descrição</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Legenda"/>
        <w:ind w:right="43" w:hanging="0"/>
        <w:jc w:val="both"/>
        <w:rPr>
          <w:rFonts w:cs="Calibri Light"/>
          <w:szCs w:val="28"/>
        </w:rPr>
      </w:pPr>
      <w:r>
        <w:rPr>
          <w:rFonts w:cs="Calibri Light"/>
          <w:szCs w:val="28"/>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estipulada no termo de referência,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e </w:t>
      </w:r>
      <w:r>
        <w:rPr>
          <w:rFonts w:cs="Calibri Light" w:ascii="Arial Narrow" w:hAnsi="Arial Narrow"/>
          <w:b/>
          <w:bCs/>
          <w:sz w:val="28"/>
          <w:szCs w:val="28"/>
        </w:rPr>
        <w:t xml:space="preserve">Termo de Referência ANEXO – IX e demais anexos </w:t>
      </w:r>
      <w:r>
        <w:rPr>
          <w:rFonts w:cs="Calibri Light" w:ascii="Arial Narrow" w:hAnsi="Arial Narrow"/>
          <w:sz w:val="28"/>
          <w:szCs w:val="28"/>
        </w:rPr>
        <w:t>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os endereços e horários constantes da requisição/solicitação, dentro do prazo máximo já mencionado anteriormente,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 </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substituição da garantia de execução;</w:t>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2  SECRETARIA MUNICIPAL DE GOVERNO</w:t>
        <w:br/>
        <w:t>02.01  SECRETARIA MUNICIPAL DE GOVERNO</w:t>
        <w:br/>
        <w:t>04.122.0208-2.292  PROMOÇÃO E APOIO ÀS FESTAS E EVENTOS</w:t>
        <w:br/>
        <w:t>3.3.90.39.00  OUTROS SERVIÇOS DE TERCEIROS - PESSOA JURÍDICA</w:t>
        <w:br/>
        <w:t>FONTE: 0.1.00-000     /     FICHA: 049</w:t>
        <w:br/>
        <w:t>R$ ________________(________________________________________)</w:t>
      </w:r>
    </w:p>
    <w:p>
      <w:pPr>
        <w:pStyle w:val="Normal"/>
        <w:ind w:right="43" w:hanging="0"/>
        <w:jc w:val="both"/>
        <w:rPr>
          <w:rFonts w:ascii="Arial Narrow" w:hAnsi="Arial Narrow" w:eastAsia="Times New Roman" w:cs="Wingdings"/>
          <w:b/>
          <w:b/>
          <w:color w:val="000000"/>
          <w:sz w:val="28"/>
          <w:szCs w:val="28"/>
          <w:lang w:eastAsia="pt-BR"/>
        </w:rPr>
      </w:pPr>
      <w:r>
        <w:rPr>
          <w:rFonts w:eastAsia="Times New Roman" w:cs="Wingdings" w:ascii="Arial Narrow" w:hAnsi="Arial Narrow"/>
          <w:b/>
          <w:color w:val="000000"/>
          <w:sz w:val="28"/>
          <w:szCs w:val="28"/>
          <w:lang w:eastAsia="pt-BR"/>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de </w:t>
      </w:r>
      <w:r>
        <w:rPr>
          <w:rFonts w:cs="Courier New" w:ascii="Arial Narrow" w:hAnsi="Arial Narrow"/>
          <w:b/>
          <w:bCs/>
          <w:sz w:val="28"/>
          <w:szCs w:val="28"/>
        </w:rPr>
        <w:t>06 (seis)</w:t>
      </w:r>
      <w:r>
        <w:rPr>
          <w:rFonts w:cs="Courier New" w:ascii="Arial Narrow" w:hAnsi="Arial Narrow"/>
          <w:sz w:val="28"/>
          <w:szCs w:val="28"/>
        </w:rPr>
        <w:t xml:space="preserve"> meses</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rFonts w:ascii="Arial Narrow" w:hAnsi="Arial Narrow" w:cs="Wingdings"/>
          <w:b/>
          <w:b/>
          <w:i w:val="false"/>
          <w:i w:val="false"/>
          <w:sz w:val="28"/>
          <w:szCs w:val="28"/>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5. </w:t>
      </w:r>
      <w:r>
        <w:rPr>
          <w:rFonts w:cs="Wingdings" w:ascii="Arial Narrow" w:hAnsi="Arial Narrow"/>
          <w:sz w:val="28"/>
          <w:szCs w:val="28"/>
        </w:rPr>
        <w:t xml:space="preserve">A CONTRATANTE realizará, avaliação da qualidade do atendimento, dos resultados concretos dos esforços sugeridos pela CONTRATADA e dos benefícios decorrentes da política de preços por ela praticada. </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o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79" w:hanging="0"/>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Narrow"/>
          <w:b/>
          <w:b/>
          <w:bCs/>
          <w:sz w:val="28"/>
          <w:szCs w:val="28"/>
        </w:rPr>
      </w:pPr>
      <w:r>
        <w:rPr>
          <w:rFonts w:cs="Arial Narrow" w:ascii="Arial Narrow" w:hAnsi="Arial Narrow"/>
          <w:b/>
          <w:bCs/>
          <w:sz w:val="28"/>
          <w:szCs w:val="28"/>
        </w:rPr>
        <w:t>TERMO DE REFERÊNCIA</w:t>
      </w:r>
    </w:p>
    <w:p>
      <w:pPr>
        <w:pStyle w:val="PargrafodaLista"/>
        <w:numPr>
          <w:ilvl w:val="0"/>
          <w:numId w:val="12"/>
        </w:numPr>
        <w:ind w:left="142" w:right="-568" w:hanging="360"/>
        <w:rPr>
          <w:rFonts w:ascii="Arial Narrow" w:hAnsi="Arial Narrow" w:cs="Arial Narrow"/>
          <w:b/>
          <w:b/>
          <w:bCs/>
          <w:sz w:val="28"/>
          <w:szCs w:val="28"/>
        </w:rPr>
      </w:pPr>
      <w:r>
        <w:rPr>
          <w:rFonts w:cs="Arial Narrow" w:ascii="Arial Narrow" w:hAnsi="Arial Narrow"/>
          <w:b/>
          <w:bCs/>
          <w:sz w:val="28"/>
          <w:szCs w:val="28"/>
        </w:rPr>
        <w:t>OBJETO:</w:t>
      </w:r>
    </w:p>
    <w:p>
      <w:pPr>
        <w:pStyle w:val="PargrafodaLista"/>
        <w:ind w:left="142" w:right="-568" w:hanging="0"/>
        <w:rPr>
          <w:rFonts w:ascii="Arial Narrow" w:hAnsi="Arial Narrow" w:cs="Arial Narrow"/>
          <w:b/>
          <w:b/>
          <w:bCs/>
          <w:sz w:val="28"/>
          <w:szCs w:val="28"/>
        </w:rPr>
      </w:pPr>
      <w:r>
        <w:rPr>
          <w:rFonts w:cs="Arial Narrow" w:ascii="Arial Narrow" w:hAnsi="Arial Narrow"/>
          <w:b/>
          <w:bCs/>
          <w:sz w:val="28"/>
          <w:szCs w:val="28"/>
        </w:rPr>
      </w:r>
    </w:p>
    <w:p>
      <w:pPr>
        <w:pStyle w:val="PargrafodaLista"/>
        <w:numPr>
          <w:ilvl w:val="0"/>
          <w:numId w:val="16"/>
        </w:numPr>
        <w:ind w:left="142" w:right="-568" w:hanging="360"/>
        <w:jc w:val="both"/>
        <w:rPr>
          <w:rFonts w:ascii="Arial Narrow" w:hAnsi="Arial Narrow" w:cs="Arial Narrow"/>
          <w:bCs/>
          <w:iCs/>
          <w:sz w:val="28"/>
          <w:szCs w:val="28"/>
        </w:rPr>
      </w:pPr>
      <w:r>
        <w:rPr>
          <w:rFonts w:cs="Arial Narrow" w:ascii="Arial Narrow" w:hAnsi="Arial Narrow"/>
          <w:bCs/>
          <w:iCs/>
          <w:sz w:val="28"/>
          <w:szCs w:val="28"/>
        </w:rPr>
        <w:t>O objeto da presente licitação refere-se à seleção da proposta mais vantajosa para a contratação de empresa do ramo de eventos para a realização das festividades alusivas ao Réveillon 2022/2023, no Município de Iguatemi – MS, com fornecimento de toda estrutura, equipamentos, materiais, mão de obra e demais itens necessários para o evento.</w:t>
      </w:r>
    </w:p>
    <w:p>
      <w:pPr>
        <w:pStyle w:val="Normal"/>
        <w:ind w:left="360" w:hanging="0"/>
        <w:rPr>
          <w:rFonts w:ascii="Arial Narrow" w:hAnsi="Arial Narrow" w:cs="Arial Narrow"/>
          <w:bCs/>
          <w:i/>
          <w:i/>
          <w:iCs/>
          <w:sz w:val="28"/>
          <w:szCs w:val="28"/>
        </w:rPr>
      </w:pPr>
      <w:r>
        <w:rPr>
          <w:rFonts w:cs="Arial Narrow" w:ascii="Arial Narrow" w:hAnsi="Arial Narrow"/>
          <w:bCs/>
          <w:i/>
          <w:iCs/>
          <w:sz w:val="28"/>
          <w:szCs w:val="28"/>
        </w:rPr>
      </w:r>
    </w:p>
    <w:tbl>
      <w:tblPr>
        <w:tblW w:w="9054" w:type="dxa"/>
        <w:jc w:val="left"/>
        <w:tblInd w:w="-70" w:type="dxa"/>
        <w:tblLayout w:type="fixed"/>
        <w:tblCellMar>
          <w:top w:w="0" w:type="dxa"/>
          <w:left w:w="70" w:type="dxa"/>
          <w:bottom w:w="0" w:type="dxa"/>
          <w:right w:w="70" w:type="dxa"/>
        </w:tblCellMar>
      </w:tblPr>
      <w:tblGrid>
        <w:gridCol w:w="369"/>
        <w:gridCol w:w="523"/>
        <w:gridCol w:w="6900"/>
        <w:gridCol w:w="408"/>
        <w:gridCol w:w="854"/>
      </w:tblGrid>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bookmarkStart w:id="0" w:name="_Hlk127179047"/>
            <w:bookmarkEnd w:id="0"/>
            <w:r>
              <w:rPr>
                <w:rFonts w:eastAsia="Times New Roman" w:cs="Tahoma" w:ascii="Tahoma" w:hAnsi="Tahoma"/>
                <w:sz w:val="10"/>
                <w:szCs w:val="10"/>
                <w:lang w:eastAsia="pt-BR"/>
              </w:rPr>
              <w:t>ITE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r>
      <w:tr>
        <w:trPr>
          <w:trHeight w:val="64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BRIGADISTA, DEVIDAMENTE LEGALIZADO E UNIFORMIZADO PARA ATENDER DURANTE TODA DURAÇÃO DO EVENTO, INCLUSO DESPESAS DE TRANSPORTE, HOSPEDAGEM, ALIMENTAÇÃO E DEMAIS INSUMOS NECESSÁRIOS.  (DIÁR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r>
      <w:tr>
        <w:trPr>
          <w:trHeight w:val="85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EMPRESA DO RAMO DE EVENTOS PARA FORNECIMENTO E EXECUÇÃO DE SHOW PIROTÉCNICO PARA AS FESTIVIDADES DO REVEILLON EM PRAÇA PUBLICA A SER REALIZADO À ZERO HORA DO DIA PRIMEIRO DE JANEIRO DE 2023, COM DURAÇÃO MINIMA DE 10 (DEZ) MINUTOS, CONFORME TERMO DE REFERENC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69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TRATAÇÃO DE SEGURANÇA, DEVIDAMENTE LEGALIZADO E UNIFORMIZADO PARA ATENDER DURANTE TODA DURAÇÃO DO EVENTO, INCLUSO DESPESAS DE TRANSPORTE, HOSPEDAGEM, ALIMENTAÇÃO E DEMAIS INSUMOS NECESSÁRIOS.  (DIÁR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r>
      <w:tr>
        <w:trPr>
          <w:trHeight w:val="55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6</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NECIMENTO, INSTALAÇÃO E DESINSTALAÇÃO DE PAREDES DE FECHAMENTO/ISOLAMENTO EM TORNO DO EVENTO COM ALTURA MÍNIMA DE 2,20 METROS, EM PLACAS METÁLICAS INTERLIGADA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0</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800 M² DE PAVILHÃO COBERTO, COM ESTRUTURAS EM ALUMINIO, LONAS ANTI CHAMAS, INCLUSO MONTAGEM E DESMONTAGEM. CONFORME TERMO DE REFERÊNC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406"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5</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INCLUSO MANUTENÇÃO E HIGIENIZAÇÃO. (DIÁR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r>
      <w:tr>
        <w:trPr>
          <w:trHeight w:val="56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1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BANHEIRO QUÍMICO PORTÁTIL, COM ACESSIBILIDADE PARA PORTADORES DE NECESSIDADES ESPECIAIS INCLUSO MANUTENÇÃO E HIGIENIZAÇÃO. (DIÁR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r>
      <w:tr>
        <w:trPr>
          <w:trHeight w:val="83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9</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CAMARIM MEDINDO 5X5MTS EM LONA, COM PISO EM COMPENSADO NAVAL DE 15MM ACARPETADO, COM LUMINÁRIAS EMBUTIDAS, 1 PORTA, TOMADAS 220VOLTS E 110VOLTS, COBERTURA COM TENDAS MODELO CHAPÉU DE BRUXA OU PIRAMIDAL 6M X 6M, COM ESTRUTURAS E CALHAS EM AÇO GALVANIZADAS A FOGO COM ESCOAMENTO PELOS TUB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56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ADIL DE CONTENÇÃO PARA EVENTOS, CONFECCIONADO EM FERRO TUBULAR DE MEIA POLEGADA, MEDINDO NO MÍNIMO 1,30M DE ALTURA, INCLUSO MONTAGEM E DESMONTAGE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0</w:t>
            </w:r>
          </w:p>
        </w:tc>
      </w:tr>
      <w:tr>
        <w:trPr>
          <w:trHeight w:val="97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GRUPO GERADOR DE NO MÍNIMO 225 KVA, 220-380V, CARENADO E SILENCIADO A 85DB, MOTOR SEIS CILINDROS A DIESEL, INJEÇÃO DIRETA , QUADRO DE COMANDO MANUAL, ACOMPANHADO DE TÉCNICO DE PLANTÃO. INCLUSO COMBUSTÍVEL, TRANSPORTE E INSTALAÇÃO DO MESMO. A INSTALAÇÃO DEVERÁ SER REALIZADA POR PROFISSIONAL LEGALMENTE HABILITADO E MEDIANTE RECOLHIMENTO DE ART JUNTO AO CREA-M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83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PALCO, MEDINDO NO MÍNIMO 10 X 6,60 METROS, COM ÁREA EXTRA 4X4M PARA MONTAGEM DA HOUSE DE MONITOR E PARA MATERIAL EXCEDENTE E EQUIPE TÉCNICA. PRATICÁVEIS PARA BATERIA, BACKING VOCALS E TECLADOS. ESTRUTURA PARA P.A. LINE, INCLUSO, MONTAGEM, DESMONTAGEM, DESPESAS DE TRANSPORTE, HOSPEDAGEM, ALIMENTAÇÃO E DEMAIS INSUMOS NECESSÁRIO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1841"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SISTEMA DE SOM E ILUMINAÇÃO, INCLUSO MONTAGEM E DESMONTAGEM, CONTENDO: 12 - MOVING BEAM 5R ( CLAY PAKY , DTS , ROBE , MARTIN ), 05 - MOVING LED ( BYE EYE K10 CLAY PAKY), 12 - MOVING BEAM 5R ( CLAY PAKY , DTS , ROBE , MARTIN ), 06 - STROBO LED X5, 19 - PAR LED RGBW (3W), 05 - MINI BRUTT (06 LAMP), 04 - MINI BRUTT (04 LAMP), 02 - VARAS DE PAR64 (FOCO5), 06 - ELIPSOYDAL COM IRÍS, 01 - MAQUINAS DE FUMAÇA(DMX), 01 - CANHÃO SEGUIDOR (COM OPERADORES), 01 - GRAND M.A LIGHT 2 OU M.A, 01 - SISTEMA DE COMUNICAÇÃO DE 4 PONTOS, 01 - SISTEMA DE GROUND SUPORT DE 12METROS DE LARGURA COM 10 METROS DE PROFUNDIDADE, COM PÉ DIREITO DE 06 METROS DE ALTURA. O GROUND SUPORT DE ILUMINAÇÃO DEVE SER MONTADO COM 06 PÉS : O GROUND SUPORT DO PAINEL DE LED DEVE SER MONTADO SEPARADO E DEVIDAMENTE TRAVADO . TODO SISTEMA DE GROUND DEVE POSSUIR 08 PÉS, CADA UM CONTENDO UMA TALHA DE 1TL.</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r>
        <w:trPr>
          <w:trHeight w:val="5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7</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OCAÇÃO DE TENDAS, INCLUSO MONTAGEM E DESMONTAGEM, MODELO CHAPÉU DE BRUXA OU PIRAMIDAL 5M X 5M, COM ESTRUTURAS E CALHAS EM AÇO GALVANIZADAS A FOGO COM ESCOAMENTO PELOS TUBOS. (DIÁR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r>
      <w:tr>
        <w:trPr>
          <w:trHeight w:val="1549"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78</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HOW COM BANDA DE RENOME REGIONAL, COM REPERTÓRIO VARIADO NOS ESTILOS SERTANEJO E SERTANEJO UNIVERSITÁRIO. FORMAÇÃO MÍNIMA COM 05 (CINCO) MÚSICOS SENDO 03 (TRÊS CANTORES PRINCIPAIS, GUITARRA, CONTRABAIXO, BATERIA E TECLADO) COM INSTRUMENTOS PRÓPRIOS. TODOS OS MÚSICOS DEVERÃO TER A CARTEIRA DE OMB (ORDEM DOS MÚSICOS DO BRASIL). A BANDA DEVERÁ TER O MÍNIMO DE 05 (CINCO) ANOS DE EXPERIÊNCIA COMPROVADA POR MEIO DE CONTRATOS DE PRESTAÇÃO DE SERVIÇOS E/OU REPORTAGENS PUBLICADAS, INCLUSO DESPESAS DE TRANSPORTE, HOSPEDAGEM, ALIMENTAÇÃO, SERVIÇOS DE CAMARIM E DEMAIS INSUMOS NECESSÁRIOS, SHOW COM DURAÇÃO MÍNIMA DE 04 (QUATRO) HORAS. CONFORME TERMO DE REFERÊNCI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r>
    </w:tbl>
    <w:p>
      <w:pPr>
        <w:pStyle w:val="Normal"/>
        <w:rPr>
          <w:rFonts w:ascii="Arial Narrow" w:hAnsi="Arial Narrow" w:cs="Arial Narrow"/>
          <w:sz w:val="28"/>
          <w:szCs w:val="28"/>
        </w:rPr>
      </w:pPr>
      <w:r>
        <w:rPr>
          <w:rFonts w:cs="Arial Narrow" w:ascii="Arial Narrow" w:hAnsi="Arial Narrow"/>
          <w:sz w:val="28"/>
          <w:szCs w:val="28"/>
        </w:rPr>
      </w:r>
    </w:p>
    <w:p>
      <w:pPr>
        <w:pStyle w:val="PargrafodaLista"/>
        <w:numPr>
          <w:ilvl w:val="1"/>
          <w:numId w:val="16"/>
        </w:numPr>
        <w:ind w:left="0" w:hanging="142"/>
        <w:jc w:val="both"/>
        <w:rPr>
          <w:rFonts w:ascii="Arial Narrow" w:hAnsi="Arial Narrow" w:cs="Arial Narrow"/>
          <w:b/>
          <w:b/>
          <w:bCs/>
          <w:sz w:val="28"/>
          <w:szCs w:val="28"/>
        </w:rPr>
      </w:pPr>
      <w:r>
        <w:rPr>
          <w:rFonts w:cs="Arial Narrow" w:ascii="Arial Narrow" w:hAnsi="Arial Narrow"/>
          <w:b/>
          <w:bCs/>
          <w:sz w:val="28"/>
          <w:szCs w:val="28"/>
        </w:rPr>
        <w:t xml:space="preserve">Especificações: </w:t>
      </w:r>
    </w:p>
    <w:p>
      <w:pPr>
        <w:pStyle w:val="Normal"/>
        <w:ind w:left="360"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1.2.1.</w:t>
      </w:r>
      <w:r>
        <w:rPr>
          <w:rFonts w:cs="Arial Narrow" w:ascii="Arial Narrow" w:hAnsi="Arial Narrow"/>
          <w:sz w:val="28"/>
          <w:szCs w:val="28"/>
        </w:rPr>
        <w:t xml:space="preserve"> Locação e instalação das estruturas e equipamentos para utilização durante o evento do réveillon 2022/2023, montados na Praça João Francisco Lopes, conforme solicitação da Secretaria Municipal de Govern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1.2.2</w:t>
      </w:r>
      <w:r>
        <w:rPr>
          <w:rFonts w:cs="Arial Narrow" w:ascii="Arial Narrow" w:hAnsi="Arial Narrow"/>
          <w:sz w:val="28"/>
          <w:szCs w:val="28"/>
        </w:rPr>
        <w:t>. A contratada deverá realizar a manutenção preventiva e corretiva de todas as peças locadas durante todo o período do event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1.2.3.</w:t>
      </w:r>
      <w:r>
        <w:rPr>
          <w:rFonts w:cs="Arial Narrow" w:ascii="Arial Narrow" w:hAnsi="Arial Narrow"/>
          <w:sz w:val="28"/>
          <w:szCs w:val="28"/>
        </w:rPr>
        <w:t xml:space="preserve"> Os serviços deverão ser iniciados logo após a assinatura do contrato, devendo estar concluídos/entregues até o dia 31/12/2022, às 18 horas.</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1.2.4.</w:t>
      </w:r>
      <w:r>
        <w:rPr>
          <w:rFonts w:cs="Arial Narrow" w:ascii="Arial Narrow" w:hAnsi="Arial Narrow"/>
          <w:sz w:val="28"/>
          <w:szCs w:val="28"/>
        </w:rPr>
        <w:t xml:space="preserve"> A desmontagem deverá ser iniciada no dia 03/01/2023.</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2.5.</w:t>
      </w:r>
      <w:r>
        <w:rPr>
          <w:rFonts w:cs="Arial Narrow" w:ascii="Arial Narrow" w:hAnsi="Arial Narrow"/>
          <w:sz w:val="28"/>
          <w:szCs w:val="28"/>
        </w:rPr>
        <w:t xml:space="preserve"> Todo material, equipamentos e mão de obra para a instalação, montagem, manutenção e desmontagem serão de reponsabilidad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1.2.6.</w:t>
      </w:r>
      <w:r>
        <w:rPr>
          <w:rFonts w:cs="Arial Narrow" w:ascii="Arial Narrow" w:hAnsi="Arial Narrow"/>
          <w:sz w:val="28"/>
          <w:szCs w:val="28"/>
        </w:rPr>
        <w:t xml:space="preserve"> A guarda de todas as peças, instrumentos, materiais e demais itens necessários à execução do objeto, será de responsabilidade da Contratada, até a entrega do objet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2.7.</w:t>
      </w:r>
      <w:r>
        <w:rPr>
          <w:rFonts w:cs="Arial Narrow" w:ascii="Arial Narrow" w:hAnsi="Arial Narrow"/>
          <w:sz w:val="28"/>
          <w:szCs w:val="28"/>
        </w:rPr>
        <w:t xml:space="preserve"> A contratada deverá atender na íntegra as especificações técnicas descritas neste term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2. JUSTIFICATIVA</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1 Esse é um dos principais eventos do calendário cultural do município, no qual marca a passagem do ano novo com público de todas as idades e classes sociais, uma festa com segurança, alegria e descontração na Praça João Francisco Lopes.</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3. DO PRAZO DE ENTREGA E EXECUÇÃO DOS SERVIÇOS</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1.</w:t>
      </w:r>
      <w:r>
        <w:rPr>
          <w:rFonts w:cs="Arial Narrow" w:ascii="Arial Narrow" w:hAnsi="Arial Narrow"/>
          <w:sz w:val="28"/>
          <w:szCs w:val="28"/>
        </w:rPr>
        <w:t xml:space="preserve"> Os itens deverão ser montados na Praça João Francisco Lopes.</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bCs/>
          <w:sz w:val="28"/>
          <w:szCs w:val="28"/>
        </w:rPr>
        <w:t>5.1.1.</w:t>
      </w:r>
      <w:r>
        <w:rPr>
          <w:rFonts w:cs="Arial Narrow" w:ascii="Arial Narrow" w:hAnsi="Arial Narrow"/>
          <w:sz w:val="28"/>
          <w:szCs w:val="28"/>
        </w:rPr>
        <w:t xml:space="preserve"> A desmontagem dos itens do presente Termo de Referência, deverá acontecer a partir do dia 03/01/2022.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5.2.</w:t>
      </w:r>
      <w:r>
        <w:rPr>
          <w:rFonts w:cs="Arial Narrow" w:ascii="Arial Narrow" w:hAnsi="Arial Narrow"/>
          <w:sz w:val="28"/>
          <w:szCs w:val="28"/>
        </w:rPr>
        <w:t xml:space="preserve"> A empresa Contratada deverá apresentar funcionários qualificados e ferramentas/equipamentos de segurança próprios para a execução do serviço e deverá obedecer às normas técnicas atinentes. </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5.2.1.</w:t>
      </w:r>
      <w:r>
        <w:rPr>
          <w:rFonts w:cs="Arial Narrow" w:ascii="Arial Narrow" w:hAnsi="Arial Narrow"/>
          <w:sz w:val="28"/>
          <w:szCs w:val="28"/>
        </w:rPr>
        <w:t xml:space="preserve"> Será de responsabilidade da Contratada o fornecimento de todos os equipamentos de uso individual, EPI’s, EPC, plataforma móveis e alimentação a seus funcionários, que deverão estar devidamente identificados.</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2.2.</w:t>
      </w:r>
      <w:r>
        <w:rPr>
          <w:rFonts w:cs="Arial Narrow" w:ascii="Arial Narrow" w:hAnsi="Arial Narrow"/>
          <w:sz w:val="28"/>
          <w:szCs w:val="28"/>
        </w:rPr>
        <w:t xml:space="preserve"> A Contratada também deverá fornecer todo o sistema elétrico, fios, disjuntores, caixas elétricas e demais itens necessários à instalação e funcionamento dos itens. </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5.3.</w:t>
      </w:r>
      <w:r>
        <w:rPr>
          <w:rFonts w:cs="Arial Narrow" w:ascii="Arial Narrow" w:hAnsi="Arial Narrow"/>
          <w:sz w:val="28"/>
          <w:szCs w:val="28"/>
        </w:rPr>
        <w:t xml:space="preserve"> É imprescindível que o objeto desta contratação esteja à disposição e pronto para uso nas datas especificadas.</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5.3.1.</w:t>
      </w:r>
      <w:r>
        <w:rPr>
          <w:rFonts w:cs="Arial Narrow" w:ascii="Arial Narrow" w:hAnsi="Arial Narrow"/>
          <w:sz w:val="28"/>
          <w:szCs w:val="28"/>
        </w:rPr>
        <w:t xml:space="preserve"> Todos os itens, objeto desta contratação deverá estar em perfeito estado de conservação, limpeza e funcionabilidade. </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5.4.</w:t>
      </w:r>
      <w:r>
        <w:rPr>
          <w:rFonts w:cs="Arial Narrow" w:ascii="Arial Narrow" w:hAnsi="Arial Narrow"/>
          <w:sz w:val="28"/>
          <w:szCs w:val="28"/>
        </w:rPr>
        <w:t xml:space="preserve"> É vedada a sublocação e/ou terceirização dos serviços à empresa que não possua capacidade técnica e profissional para execução dos serviços, colocando em risco o público presente nos Eventos e a qualidade dos serviços contratados.</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5.5.</w:t>
      </w:r>
      <w:r>
        <w:rPr>
          <w:rFonts w:cs="Arial Narrow" w:ascii="Arial Narrow" w:hAnsi="Arial Narrow"/>
          <w:sz w:val="28"/>
          <w:szCs w:val="28"/>
        </w:rPr>
        <w:t xml:space="preserve"> Após a entrega e montagem, constatadas inconformidades no objeto, o mesmo deverá ser substituído, de acordo com o contratado, sem direito a ressarcimento à Vencedora/Contratada e sem ônus ao Município de Iguatemi - MS, no prazo máximo de 02 (duas) horas, contado da notificação, mantido o preço inicialmente contratad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5.6.</w:t>
      </w:r>
      <w:r>
        <w:rPr>
          <w:rFonts w:cs="Arial Narrow" w:ascii="Arial Narrow" w:hAnsi="Arial Narrow"/>
          <w:sz w:val="28"/>
          <w:szCs w:val="28"/>
        </w:rPr>
        <w:t xml:space="preserve"> A contratada deverá zelar pela integridade e conservação de todo o Patrimônio do Município, não causando qualquer tipo de dano. </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pPr>
      <w:r>
        <w:rPr>
          <w:rFonts w:cs="Arial Narrow" w:ascii="Arial Narrow" w:hAnsi="Arial Narrow"/>
          <w:b/>
          <w:bCs/>
          <w:sz w:val="28"/>
          <w:szCs w:val="28"/>
        </w:rPr>
        <w:t>5.7.</w:t>
      </w:r>
      <w:r>
        <w:rPr>
          <w:rFonts w:cs="Arial Narrow" w:ascii="Arial Narrow" w:hAnsi="Arial Narrow"/>
          <w:sz w:val="28"/>
          <w:szCs w:val="28"/>
        </w:rPr>
        <w:t xml:space="preserve"> </w:t>
      </w:r>
      <w:r>
        <w:rPr>
          <w:rFonts w:cs="Calibri"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hanging="183"/>
        <w:jc w:val="both"/>
        <w:rPr>
          <w:rFonts w:ascii="Arial Narrow" w:hAnsi="Arial Narrow" w:cs="Calibri"/>
          <w:sz w:val="28"/>
          <w:szCs w:val="28"/>
        </w:rPr>
      </w:pPr>
      <w:r>
        <w:rPr>
          <w:rFonts w:cs="Calibri"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6.</w:t>
      </w:r>
      <w:r>
        <w:rPr>
          <w:rFonts w:cs="Arial Narrow" w:ascii="Arial Narrow" w:hAnsi="Arial Narrow"/>
          <w:sz w:val="28"/>
          <w:szCs w:val="28"/>
        </w:rPr>
        <w:t xml:space="preserve"> </w:t>
      </w:r>
      <w:r>
        <w:rPr>
          <w:rFonts w:cs="Arial Narrow" w:ascii="Arial Narrow" w:hAnsi="Arial Narrow"/>
          <w:b/>
          <w:bCs/>
          <w:sz w:val="28"/>
          <w:szCs w:val="28"/>
        </w:rPr>
        <w:t xml:space="preserve">DAS OBRIGAÇÕES DA CONTRATANTE </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Constituem obrigações da CONTRATANTE:</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a) Efetuar o pagamento em até 30 (trinta) dias após a apresentação de nota fiscal/fatura, devidamente atestada pelo setor competente; </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b) Prestar à CONTRATADA todas as informações necessárias para a perfeita execução dos serviços/fornecimento, objeto do presente CONTRATO; </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c) Providenciar, em tempo hábil, as inspeções dos serviços, com vistas ao cumprimento dos prazos acordados; </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d) Informar à CONTRATADA, por escrito, quaisquer irregularidades encontradas durante a prestação dos serviços/fornecimento contratados; </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e) Prestar informações adicionais, dirimir dúvidas e orientar nos casos omissos, se ocorrer, a qualquer tempo e com o máximo de presteza, mediante solicitação escrita; </w:t>
      </w:r>
    </w:p>
    <w:p>
      <w:pPr>
        <w:pStyle w:val="Normal"/>
        <w:ind w:hanging="183"/>
        <w:jc w:val="both"/>
        <w:rPr>
          <w:rFonts w:ascii="Arial Narrow" w:hAnsi="Arial Narrow" w:cs="Arial Narrow"/>
          <w:sz w:val="28"/>
          <w:szCs w:val="28"/>
        </w:rPr>
      </w:pPr>
      <w:r>
        <w:rPr>
          <w:rFonts w:cs="Arial Narrow" w:ascii="Arial Narrow" w:hAnsi="Arial Narrow"/>
          <w:sz w:val="28"/>
          <w:szCs w:val="28"/>
        </w:rPr>
        <w:t>f) Comunicar à CONTRATADA toda e qualquer ocorrência relacionada com a execução dos serviços;</w:t>
      </w:r>
    </w:p>
    <w:p>
      <w:pPr>
        <w:pStyle w:val="Normal"/>
        <w:ind w:hanging="183"/>
        <w:jc w:val="both"/>
        <w:rPr>
          <w:rFonts w:ascii="Arial Narrow" w:hAnsi="Arial Narrow" w:cs="Arial Narrow"/>
          <w:sz w:val="28"/>
          <w:szCs w:val="28"/>
        </w:rPr>
      </w:pPr>
      <w:r>
        <w:rPr>
          <w:rFonts w:cs="Arial Narrow" w:ascii="Arial Narrow" w:hAnsi="Arial Narrow"/>
          <w:sz w:val="28"/>
          <w:szCs w:val="28"/>
        </w:rPr>
        <w:t>g) Notificar a CONTRATADA, por escrito, sobre defeitos, irregularidades ou falhas constatadas no fornecimento dos produtos, fixando prazos para as devidas correções, sob pena de sofrer sanções pertinentes, constante na cláusula de penalidades deste contrato;</w:t>
      </w:r>
    </w:p>
    <w:p>
      <w:pPr>
        <w:pStyle w:val="Normal"/>
        <w:ind w:hanging="183"/>
        <w:jc w:val="both"/>
        <w:rPr>
          <w:rFonts w:ascii="Arial Narrow" w:hAnsi="Arial Narrow" w:cs="Arial Narrow"/>
          <w:sz w:val="28"/>
          <w:szCs w:val="28"/>
        </w:rPr>
      </w:pPr>
      <w:r>
        <w:rPr>
          <w:rFonts w:cs="Arial Narrow" w:ascii="Arial Narrow" w:hAnsi="Arial Narrow"/>
          <w:sz w:val="28"/>
          <w:szCs w:val="28"/>
        </w:rPr>
        <w:t>h) A CONTRATANTE fiscalizará e inspecionará os objetos entregues, podendo rejeitá-los quando estes não atenderem ao especificad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7. DAS OBRIGAÇÕES DA CONTRATADA</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Constituem obrigações da Contratada: </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sz w:val="28"/>
          <w:szCs w:val="28"/>
        </w:rPr>
      </w:pPr>
      <w:r>
        <w:rPr>
          <w:rFonts w:cs="Arial Narrow" w:ascii="Arial Narrow" w:hAnsi="Arial Narrow"/>
          <w:sz w:val="28"/>
          <w:szCs w:val="28"/>
        </w:rPr>
        <w:t>a) Executar o objeto conforme condições do presente termo e demais anexos.</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b) Responder por todo e qualquer dano que venha a causar à CONTRATANTE ou a seus prepostos, bem como a terceiros, em decorrência da execução do presente ajuste; </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c) Comunicar à CONTRATANTE todo e qualquer fato que possa interferir na regular execução do contrato, sob pena de responder por perdas e danos, sem prejuízo da aplicação das sanções contratuais e legais; </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d) Manter absoluto sigilo quanto às informações pertinentes ao serviço e/ou objeto que deverá ser entregue, vedada sua divulgação sem permissão da CONTRATANTE; </w:t>
      </w:r>
    </w:p>
    <w:p>
      <w:pPr>
        <w:pStyle w:val="Normal"/>
        <w:ind w:hanging="183"/>
        <w:jc w:val="both"/>
        <w:rPr>
          <w:rFonts w:ascii="Arial Narrow" w:hAnsi="Arial Narrow" w:cs="Arial Narrow"/>
          <w:sz w:val="28"/>
          <w:szCs w:val="28"/>
        </w:rPr>
      </w:pPr>
      <w:r>
        <w:rPr>
          <w:rFonts w:cs="Arial Narrow" w:ascii="Arial Narrow" w:hAnsi="Arial Narrow"/>
          <w:sz w:val="28"/>
          <w:szCs w:val="28"/>
        </w:rPr>
        <w:t>e) Responsabilizar-se integralmente pelas despesas relativas aos custos diretos e indiretos, tributos incidentes, taxa de administração, serviços, encargos sociais, trabalhistas, previdenciários, fiscais, comerciais, frete, seguros, produtos e equipamentos para a limpeza, lucro, transporte, assim como outros de qualquer natureza que se fizerem indispensáveis ao perfeito e completa prestação de serviço;</w:t>
      </w:r>
    </w:p>
    <w:p>
      <w:pPr>
        <w:pStyle w:val="Normal"/>
        <w:ind w:hanging="183"/>
        <w:jc w:val="both"/>
        <w:rPr>
          <w:rFonts w:ascii="Arial Narrow" w:hAnsi="Arial Narrow" w:cs="Arial Narrow"/>
          <w:sz w:val="28"/>
          <w:szCs w:val="28"/>
        </w:rPr>
      </w:pPr>
      <w:r>
        <w:rPr>
          <w:rFonts w:cs="Arial Narrow" w:ascii="Arial Narrow" w:hAnsi="Arial Narrow"/>
          <w:sz w:val="28"/>
          <w:szCs w:val="28"/>
        </w:rPr>
        <w:t>f) Prestar os esclarecimentos que forem solicitados pela CONTRATANTE e atender prontamente a eventuais solicitações/reclamações;</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g) Responder perante a CONTRATANTE, por qualquer ação que esta venha a sofrer em decorrência da presente prestação de serviço, objeto deste instrumento, mesmo nos casos que envolvam eventuais decisões judiciais, eximindo-a de qualquer solidariedade ou responsabilidade; </w:t>
      </w:r>
    </w:p>
    <w:p>
      <w:pPr>
        <w:pStyle w:val="Normal"/>
        <w:ind w:hanging="183"/>
        <w:jc w:val="both"/>
        <w:rPr>
          <w:rFonts w:ascii="Arial Narrow" w:hAnsi="Arial Narrow" w:cs="Arial Narrow"/>
          <w:sz w:val="28"/>
          <w:szCs w:val="28"/>
        </w:rPr>
      </w:pPr>
      <w:r>
        <w:rPr>
          <w:rFonts w:cs="Arial Narrow" w:ascii="Arial Narrow" w:hAnsi="Arial Narrow"/>
          <w:sz w:val="28"/>
          <w:szCs w:val="28"/>
        </w:rPr>
        <w:t>h) Manter durante a execução do Contrato, todas as condições de habilitação e qualificação;</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i) Submeter-se à fiscalização por parte do município, acatando as determinações e especificações contidas no Termo de Referência;</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j) Responsabilizar-se por todas e quaisquer despesas decorrentes de impostos, despesas com mão-de-obra, encargos sociais, trabalhistas, previdenciários, fiscais e comerciais, taxas, seguros e outras despesas que incidam direta ou indiretamente na execução dos serviços objeto desta contratação; </w:t>
      </w:r>
    </w:p>
    <w:p>
      <w:pPr>
        <w:pStyle w:val="Normal"/>
        <w:ind w:hanging="142"/>
        <w:jc w:val="both"/>
        <w:rPr>
          <w:rFonts w:ascii="Arial Narrow" w:hAnsi="Arial Narrow" w:cs="Arial Narrow"/>
          <w:sz w:val="28"/>
          <w:szCs w:val="28"/>
        </w:rPr>
      </w:pPr>
      <w:r>
        <w:rPr>
          <w:rFonts w:cs="Arial Narrow" w:ascii="Arial Narrow" w:hAnsi="Arial Narrow"/>
          <w:sz w:val="28"/>
          <w:szCs w:val="28"/>
        </w:rPr>
        <w:t>k) Disponibilizar técnico quando solicitado para sanar dúvidas e esclarecimentos;</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l) Responsabilizar-se pela mão-de-obra referente à execução dos serviços de reparos, correções, remoções e substituições dos materiais de consumo e peças de reposição, componentes e/ou acessórios nos equipamentos e sua montagem.</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m) O Município de Iguatemi – MS, não se responsabilizará por quaisquer danos que porventura venham ocorrer às pessoas executoras do serviço e/ou à terceiros, no local de prestação do serviço.</w:t>
      </w:r>
    </w:p>
    <w:p>
      <w:pPr>
        <w:pStyle w:val="Normal"/>
        <w:ind w:hanging="183"/>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 xml:space="preserve">8. DA VIGÊNCIA </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sz w:val="28"/>
          <w:szCs w:val="28"/>
        </w:rPr>
        <w:t>8.1 O prazo de vigência será de</w:t>
      </w:r>
      <w:r>
        <w:rPr>
          <w:rFonts w:cs="Arial Narrow" w:ascii="Arial Narrow" w:hAnsi="Arial Narrow"/>
          <w:b/>
          <w:bCs/>
          <w:sz w:val="28"/>
          <w:szCs w:val="28"/>
        </w:rPr>
        <w:t xml:space="preserve"> 06 (seis) meses</w:t>
      </w:r>
      <w:r>
        <w:rPr>
          <w:rFonts w:cs="Arial Narrow" w:ascii="Arial Narrow" w:hAnsi="Arial Narrow"/>
          <w:sz w:val="28"/>
          <w:szCs w:val="28"/>
        </w:rPr>
        <w:t>.</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 xml:space="preserve">9. PENALIDADES </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sz w:val="28"/>
          <w:szCs w:val="28"/>
        </w:rPr>
        <w:t>9.1 O fornecedor que descumprir com suas obrigações, injustificadamente, ficará sujeito às penalidades seguintes, as quais serão graduadas de acordo com a sua gravidade: Impedimento e suspensão do direito de participar da seleção de fornecedores do Município de Iguatemi – MS, multa, rescisão e outras previstas em legislação pertinente.</w:t>
      </w:r>
    </w:p>
    <w:p>
      <w:pPr>
        <w:pStyle w:val="Normal"/>
        <w:ind w:hanging="183"/>
        <w:jc w:val="both"/>
        <w:rPr>
          <w:rFonts w:ascii="Arial Narrow" w:hAnsi="Arial Narrow" w:cs="Arial Narrow"/>
          <w:sz w:val="28"/>
          <w:szCs w:val="28"/>
        </w:rPr>
      </w:pPr>
      <w:r>
        <w:rPr>
          <w:rFonts w:cs="Arial Narrow" w:ascii="Arial Narrow" w:hAnsi="Arial Narrow"/>
          <w:sz w:val="28"/>
          <w:szCs w:val="28"/>
        </w:rPr>
        <w:t>9.2 Nenhuma sanção será aplicada sem o devido contraditório, que prevê defesa prévia do interessado e recurso nos prazos definidos no Regulamento.</w:t>
      </w:r>
    </w:p>
    <w:p>
      <w:pPr>
        <w:pStyle w:val="Normal"/>
        <w:ind w:hanging="183"/>
        <w:jc w:val="both"/>
        <w:rPr>
          <w:rFonts w:ascii="Arial Narrow" w:hAnsi="Arial Narrow" w:cs="Arial Narrow"/>
          <w:sz w:val="28"/>
          <w:szCs w:val="28"/>
        </w:rPr>
      </w:pPr>
      <w:r>
        <w:rPr>
          <w:rFonts w:cs="Arial Narrow" w:ascii="Arial Narrow" w:hAnsi="Arial Narrow"/>
          <w:sz w:val="28"/>
          <w:szCs w:val="28"/>
        </w:rPr>
        <w:t>9.3 Após as aplicações de penalidades cabíveis, serão adotadas as medidas necessárias para a cobrança da multa, rescisão do contrato, registro do impedimento ou representação ao Ministério Público, conforme o caso.</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10. DO PAGAMENTO</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sz w:val="28"/>
          <w:szCs w:val="28"/>
        </w:rPr>
        <w:t>10.1 O pagamento será efetuado em até 30 (trinta) dias após a emissão da Nota Fiscal, devidamente preenchido e atestado pelo Secretaria Municipal de Governo.</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10.1.1. Para o pagamento, deverá acompanhar a nota fiscal, a regularidade fiscal e trabalhista da contratada. </w:t>
      </w:r>
    </w:p>
    <w:p>
      <w:pPr>
        <w:pStyle w:val="Normal"/>
        <w:ind w:hanging="183"/>
        <w:jc w:val="both"/>
        <w:rPr>
          <w:rFonts w:ascii="Arial Narrow" w:hAnsi="Arial Narrow" w:cs="Arial Narrow"/>
          <w:sz w:val="28"/>
          <w:szCs w:val="28"/>
        </w:rPr>
      </w:pPr>
      <w:r>
        <w:rPr>
          <w:rFonts w:cs="Arial Narrow" w:ascii="Arial Narrow" w:hAnsi="Arial Narrow"/>
          <w:sz w:val="28"/>
          <w:szCs w:val="28"/>
        </w:rPr>
        <w:t>10.2 Todo e qualquer pagamento será efetuado, regra geral, através de transferência em conta corrente, devendo, portanto, os participantes informar banco, agência e nº de conta em sua proposta.</w:t>
      </w:r>
    </w:p>
    <w:p>
      <w:pPr>
        <w:pStyle w:val="Normal"/>
        <w:ind w:hanging="183"/>
        <w:jc w:val="both"/>
        <w:rPr>
          <w:rFonts w:ascii="Arial Narrow" w:hAnsi="Arial Narrow" w:cs="Arial Narrow"/>
          <w:sz w:val="28"/>
          <w:szCs w:val="28"/>
        </w:rPr>
      </w:pPr>
      <w:r>
        <w:rPr>
          <w:rFonts w:cs="Arial Narrow" w:ascii="Arial Narrow" w:hAnsi="Arial Narrow"/>
          <w:sz w:val="28"/>
          <w:szCs w:val="28"/>
        </w:rPr>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t xml:space="preserve">11. DISPOSIÇÕES FINAIS </w:t>
      </w:r>
    </w:p>
    <w:p>
      <w:pPr>
        <w:pStyle w:val="Normal"/>
        <w:ind w:hanging="183"/>
        <w:jc w:val="both"/>
        <w:rPr>
          <w:rFonts w:ascii="Arial Narrow" w:hAnsi="Arial Narrow" w:cs="Arial Narrow"/>
          <w:b/>
          <w:b/>
          <w:bCs/>
          <w:sz w:val="28"/>
          <w:szCs w:val="28"/>
        </w:rPr>
      </w:pPr>
      <w:r>
        <w:rPr>
          <w:rFonts w:cs="Arial Narrow" w:ascii="Arial Narrow" w:hAnsi="Arial Narrow"/>
          <w:b/>
          <w:bCs/>
          <w:sz w:val="28"/>
          <w:szCs w:val="28"/>
        </w:rPr>
      </w:r>
    </w:p>
    <w:p>
      <w:pPr>
        <w:pStyle w:val="Normal"/>
        <w:ind w:hanging="183"/>
        <w:jc w:val="both"/>
        <w:rPr>
          <w:rFonts w:ascii="Arial Narrow" w:hAnsi="Arial Narrow" w:cs="Arial Narrow"/>
          <w:sz w:val="28"/>
          <w:szCs w:val="28"/>
        </w:rPr>
      </w:pPr>
      <w:r>
        <w:rPr>
          <w:rFonts w:cs="Arial Narrow" w:ascii="Arial Narrow" w:hAnsi="Arial Narrow"/>
          <w:sz w:val="28"/>
          <w:szCs w:val="28"/>
        </w:rPr>
        <w:t>11.1 O presente processo de aquisição não importa necessariamente em contratação, podendo a Secretaria Municipal de Governo revogá-lo, no todo ou em parte, por razões de interesse privado, mediante ato escrito e fundamentado disponibilizado no site para conhecimento dos participantes. A Secretaria Municipal de Governo poderá, ainda, prorrogar, a qualquer tempo, os prazos para recebimento das propostas ou para sua abertura.</w:t>
      </w:r>
    </w:p>
    <w:p>
      <w:pPr>
        <w:pStyle w:val="Normal"/>
        <w:ind w:hanging="183"/>
        <w:jc w:val="both"/>
        <w:rPr>
          <w:rFonts w:ascii="Arial Narrow" w:hAnsi="Arial Narrow" w:cs="Arial Narrow"/>
          <w:sz w:val="28"/>
          <w:szCs w:val="28"/>
        </w:rPr>
      </w:pPr>
      <w:r>
        <w:rPr>
          <w:rFonts w:cs="Arial Narrow" w:ascii="Arial Narrow" w:hAnsi="Arial Narrow"/>
          <w:sz w:val="28"/>
          <w:szCs w:val="28"/>
        </w:rPr>
        <w:t>11.2 O fornecedor/prestador de serviço é responsável pela fidelidade e legitimidade das informações prestadas e dos documentos apresentados em qualquer fase do processo. A falsidade de qualquer documento apresentado ou a inverdade das informações nele contidas implicará na sua imediata desclassificação, ou caso tenha sido o vencedor, a rescisão do contrato ou da ordem de compra, sem prejuízo das demais sanções cabíveis.</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11.3 É facultado à Secretaria Municipal de Governo, em qualquer fase da contratação, promover diligências com vistas a esclarecer ou a complementar a instrução do processo. </w:t>
      </w:r>
    </w:p>
    <w:p>
      <w:pPr>
        <w:pStyle w:val="Normal"/>
        <w:ind w:hanging="183"/>
        <w:jc w:val="both"/>
        <w:rPr>
          <w:rFonts w:ascii="Arial Narrow" w:hAnsi="Arial Narrow" w:cs="Arial Narrow"/>
          <w:sz w:val="28"/>
          <w:szCs w:val="28"/>
        </w:rPr>
      </w:pPr>
      <w:r>
        <w:rPr>
          <w:rFonts w:cs="Arial Narrow" w:ascii="Arial Narrow" w:hAnsi="Arial Narrow"/>
          <w:sz w:val="28"/>
          <w:szCs w:val="28"/>
        </w:rPr>
        <w:t>11.4 Os fornecedores/prestadores de serviço intimados para prestar quaisquer esclarecimentos adicionais deverão fazê-lo no prazo determinado pela Secretaria Municipal de Governo, sob pena de desclassificação.</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11.5 As normas que disciplinam este Termo de Referência serão sempre interpretadas em favor da ampliação da disputa entre os proponentes, desde que não comprometam o interesse da Secretaria Municipal de Governo, a finalidade e a segurança da contratação. </w:t>
      </w:r>
    </w:p>
    <w:p>
      <w:pPr>
        <w:pStyle w:val="Normal"/>
        <w:ind w:hanging="183"/>
        <w:jc w:val="both"/>
        <w:rPr>
          <w:rFonts w:ascii="Arial Narrow" w:hAnsi="Arial Narrow" w:cs="Arial Narrow"/>
          <w:sz w:val="28"/>
          <w:szCs w:val="28"/>
        </w:rPr>
      </w:pPr>
      <w:r>
        <w:rPr>
          <w:rFonts w:cs="Arial Narrow" w:ascii="Arial Narrow" w:hAnsi="Arial Narrow"/>
          <w:sz w:val="28"/>
          <w:szCs w:val="28"/>
        </w:rPr>
        <w:t>11.6 A documentação apresentada pelos participantes fará parte do processo e não será devolvida ao proponente</w:t>
      </w:r>
    </w:p>
    <w:p>
      <w:pPr>
        <w:pStyle w:val="Normal"/>
        <w:ind w:hanging="183"/>
        <w:jc w:val="both"/>
        <w:rPr>
          <w:rFonts w:ascii="Arial Narrow" w:hAnsi="Arial Narrow" w:cs="Arial Narrow"/>
          <w:sz w:val="28"/>
          <w:szCs w:val="28"/>
        </w:rPr>
      </w:pPr>
      <w:r>
        <w:rPr>
          <w:rFonts w:cs="Arial Narrow" w:ascii="Arial Narrow" w:hAnsi="Arial Narrow"/>
          <w:sz w:val="28"/>
          <w:szCs w:val="28"/>
        </w:rPr>
        <w:t>11.7 A Contratada fica obrigada a aceitar, nas mesmas condições contratuais, os acréscimos ou supressões que se fizerem nos serviços, até 25% (vinte e cinco por cento) do valor inicial do contrato</w:t>
      </w:r>
    </w:p>
    <w:p>
      <w:pPr>
        <w:pStyle w:val="Normal"/>
        <w:ind w:hanging="183"/>
        <w:jc w:val="both"/>
        <w:rPr>
          <w:rFonts w:ascii="Arial Narrow" w:hAnsi="Arial Narrow" w:cs="Arial Narrow"/>
          <w:sz w:val="28"/>
          <w:szCs w:val="28"/>
        </w:rPr>
      </w:pPr>
      <w:r>
        <w:rPr>
          <w:rFonts w:cs="Arial Narrow" w:ascii="Arial Narrow" w:hAnsi="Arial Narrow"/>
          <w:sz w:val="28"/>
          <w:szCs w:val="28"/>
        </w:rPr>
        <w:t xml:space="preserve">11.8 Caso a Secretaria Municipal de Governo entender necessário, poderá ser exigido da contratada, após a assinatura do contrato, prestação de garantia contratual, modalidade, seguro garantia, de 5% (cinco por cento) do valor contratado, conforme previsto do art. 56 da Lei nº. 8.666/93. </w:t>
      </w:r>
    </w:p>
    <w:p>
      <w:pPr>
        <w:pStyle w:val="Normal"/>
        <w:ind w:hanging="183"/>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05 de dezembro de 2022.</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ntônio Biazus</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o Municipal de </w:t>
      </w:r>
    </w:p>
    <w:p>
      <w:pPr>
        <w:pStyle w:val="Normal"/>
        <w:jc w:val="center"/>
        <w:rPr>
          <w:rFonts w:ascii="Arial Narrow" w:hAnsi="Arial Narrow" w:cs="Arial Narrow"/>
        </w:rPr>
      </w:pPr>
      <w:r>
        <w:rPr>
          <w:rFonts w:cs="Arial Narrow" w:ascii="Arial Narrow" w:hAnsi="Arial Narrow"/>
          <w:b/>
          <w:color w:val="000000"/>
          <w:sz w:val="28"/>
          <w:szCs w:val="28"/>
        </w:rPr>
        <w:t>Govern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serviç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276"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48">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0">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70"/>
        </w:tabs>
        <w:ind w:left="107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860"/>
        </w:tabs>
        <w:ind w:left="860" w:hanging="360"/>
      </w:pPr>
      <w:rPr>
        <w:b/>
      </w:r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i w:val="false"/>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23:00Z</dcterms:created>
  <dc:creator>Arte4</dc:creator>
  <dc:description/>
  <cp:keywords/>
  <dc:language>en-US</dc:language>
  <cp:lastModifiedBy>Eurandes</cp:lastModifiedBy>
  <cp:lastPrinted>2023-02-13T11:22:00Z</cp:lastPrinted>
  <dcterms:modified xsi:type="dcterms:W3CDTF">2023-02-13T15:23:00Z</dcterms:modified>
  <cp:revision>2</cp:revision>
  <dc:subject/>
  <dc:title/>
</cp:coreProperties>
</file>